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Uczelnia publicz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Politechnika Warszawska Wydział Elektroniki i Technik Informacyjnych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a 24 szt. monitorów LED oraz 24 szt. dysków SSD do dydaktycznych laboratoriów komputerowych na Wydziale Elektroniki i Technik Informacyjnych PW w Warszawie przy ul. Nowowiejskiej 15/19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EiTI/23/ZP/2022/103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Kowalski Artur</dc:creator>
  <dc:description/>
  <dc:language>en-US</dc:language>
  <cp:lastModifiedBy>Magdalena Kozłowska-Suszek</cp:lastModifiedBy>
  <cp:lastPrinted>2016-06-02T13:06:00Z</cp:lastPrinted>
  <dcterms:modified xsi:type="dcterms:W3CDTF">2022-06-07T07:46:00Z</dcterms:modified>
  <cp:revision>2</cp:revision>
  <dc:subject/>
  <dc:title/>
</cp:coreProperties>
</file>