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5"/>
        <w:gridCol w:w="2100"/>
        <w:gridCol w:w="3270"/>
        <w:gridCol w:w="1997"/>
      </w:tblGrid>
      <w:tr>
        <w:trPr>
          <w:trHeight w:val="1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NTOM DO KARMIENIA PRZEZ ZGŁĘBNIK NG, OG, PEG- 1 szt.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Fantom do Karmienia Przez Zgłębnik NG, OG i PE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producent ………………………………………………………………….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Fantom do nauki zakładania i karmienia przez sondę, odsysania oraz pielęgnacji tracheotom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 xml:space="preserve">Potwierdzenie prawidłowości umieszczenia sondy przez osłuchiwan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 xml:space="preserve">Przezroczysta budowa umożliwia bezpośrednią obserwację postępu wprowadzania sond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 xml:space="preserve">Manekin można posadzić w pozycji Fowlera; - możliwość podawania prawdziwych płynów żywieniowych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 xml:space="preserve">Dodatkowo na wyposażeniu znajduje się poglądowy model anatomiczny górnego odcinka przewody pokarmowego w przekroj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Model anatomiczny nosa, ust, gardła, tchawicy, przełyku i żołądka. Rurki do karmienia lub cewniki można wprowadzać przez nos lub usta do przełyku i do żołądk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Symulacja tracheotomii, aby zademonstrować aspirację dotchawiczą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W zestawie: fantom z podpórką, przewód do drenażu, lejek, strzykawka, model anatomiczny, walizka, instrukcja obsłu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5"/>
        <w:gridCol w:w="2100"/>
        <w:gridCol w:w="3270"/>
        <w:gridCol w:w="1997"/>
      </w:tblGrid>
      <w:tr>
        <w:trPr>
          <w:trHeight w:val="1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32927522"/>
            <w:bookmarkStart w:id="1" w:name="_Hlk32927522"/>
            <w:bookmarkEnd w:id="1"/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2" w:name="_Hlk53688521"/>
            <w:bookmarkEnd w:id="2"/>
            <w:r>
              <w:rPr>
                <w:b/>
                <w:sz w:val="22"/>
                <w:szCs w:val="22"/>
              </w:rPr>
              <w:t>SYMULATOR CHESTER CHEST + SKÓRA WYMIENNA- 1 szt.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ymulator Chester Chest do nauki pielęgnacji i obsługi długotrwałych dostępów dożylnych – 1 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producent ………………………………………………………………….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naczyn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cewnik żylny (CV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ulacja naczyń centralnych przez naczynia obwodowe (PICC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ulator z zaawansowanym  modelem ręki z zamontowanym dwuświatłowym cewnikiem PICC, z  jamą do wprowadzenia obwodowego portu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flon zamontowany w przedramieniu 20G I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ęka symulatora posiadająca swobodę ruchową i możliwość wykonywania czynności: mycie, opatrywanie i mocowanie i pielęgnacja ce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a strona symulatora wyposażona w chirurgicznie umieszczony centralny cewnik żylny (CVC)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łączenia cewnika do żyły szyjnej zewnętrznej i żyły podobojczykowej przez przygotowane porty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 strona symulatora posiada wszczepiony port z możliwością ćwiczenia trudniejszych przypadków podłączania cewnik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enia  w pozycji pionowej lub leżącej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odel tułowia dorosłego pacjenta na podsta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ewnik centralny 9.6 F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zewnętrzna warstwa skóry na lewą część klatki piers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ort rzeczywisty (IV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3 wkładki trudnego dostę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zaawansowane ra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ewnik PICC 5F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ewnik 20 G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worki na kr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alk (skrobia kukurydzia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instrukcja obsłu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85"/>
        <w:gridCol w:w="1386"/>
        <w:gridCol w:w="3354"/>
        <w:gridCol w:w="1809"/>
      </w:tblGrid>
      <w:tr>
        <w:trPr>
          <w:trHeight w:val="172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YMAGANE PARAMET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agana odpowied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SZCZEGÓŁOWY OPIS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parametrów oferowanego przedmiotu zamówienia, w tym: t</w:t>
            </w:r>
            <w:r>
              <w:rPr>
                <w:rFonts w:eastAsia="Calibri"/>
                <w:sz w:val="22"/>
                <w:szCs w:val="22"/>
                <w:lang w:eastAsia="en-US"/>
              </w:rPr>
              <w:t>yp/model/rok produk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KTACJA</w:t>
            </w:r>
          </w:p>
        </w:tc>
      </w:tr>
      <w:tr>
        <w:trPr>
          <w:trHeight w:val="427" w:hRule="atLeast"/>
        </w:trPr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3" w:name="_Hlk53688584"/>
            <w:r>
              <w:rPr>
                <w:b/>
                <w:sz w:val="22"/>
                <w:szCs w:val="22"/>
                <w:lang w:eastAsia="en-US"/>
              </w:rPr>
              <w:t>MODEL NIEWYDOLNOŚCI TĘTNICZEJ KOŃCZYNY DOLNEJ- 1 szt.</w:t>
            </w:r>
            <w:bookmarkEnd w:id="3"/>
          </w:p>
        </w:tc>
      </w:tr>
      <w:tr>
        <w:trPr>
          <w:trHeight w:val="427" w:hRule="atLeast"/>
        </w:trPr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-157" w:hanging="1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produkcji: ……………..producent ………………………………………………………………….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ofesjonalny fantom w postaci kończyny dolnej wykonany z realistycznego skóropodobnego materiału imitujący zmiany zachodzące w kończynie dolnej spowodowane niewydolnością tętniczą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del pozwala na zaobserwowanie następujących zmia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wrzodzenia tętnic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wicze palce u nóg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py piętow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Charco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wrzodzenie stopy cukrzycow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alenie tkanki łą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roficzne paznokc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ętkowani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ogowace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ęknięcia piętowe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del wyposażony jest także w specjalny moduł emitujący dźwięki nagrane podczas badania Dopplerowskieg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2234" w:gutter="0" w:header="425" w:top="709" w:footer="629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85"/>
        <w:gridCol w:w="1386"/>
        <w:gridCol w:w="3354"/>
        <w:gridCol w:w="1809"/>
      </w:tblGrid>
      <w:tr>
        <w:trPr>
          <w:trHeight w:val="14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AGANE PARAMET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agana odpowied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SZCZEGÓŁOWY OPIS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parametrów oferowanego przedmiotu zamówienia, w tym: t</w:t>
            </w:r>
            <w:r>
              <w:rPr>
                <w:rFonts w:eastAsia="Calibri"/>
                <w:sz w:val="22"/>
                <w:szCs w:val="22"/>
                <w:lang w:eastAsia="en-US"/>
              </w:rPr>
              <w:t>yp/model/rok produk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KTACJA</w:t>
            </w:r>
          </w:p>
        </w:tc>
      </w:tr>
      <w:tr>
        <w:trPr>
          <w:trHeight w:val="427" w:hRule="atLeast"/>
        </w:trPr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4" w:name="_Hlk53688616"/>
            <w:r>
              <w:rPr>
                <w:b/>
                <w:sz w:val="22"/>
                <w:szCs w:val="22"/>
                <w:lang w:eastAsia="en-US"/>
              </w:rPr>
              <w:t>MODEL NIEWYDOLNOŚCI TĘTNICZEJ KOŃCZYNY DOLNEJ- 1 szt.</w:t>
            </w:r>
            <w:bookmarkEnd w:id="4"/>
          </w:p>
        </w:tc>
      </w:tr>
      <w:tr>
        <w:trPr>
          <w:trHeight w:val="427" w:hRule="atLeast"/>
        </w:trPr>
        <w:tc>
          <w:tcPr>
            <w:tcW w:w="1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-157" w:hanging="1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produkcji: ……………..producent ………………………………………………………………….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fesjonalny model imitujący zmiany zachodzące w kończynie dolnej spowodowane niewydolnością żylną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eprezentowane są następujące stany chorobow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wrzodzenie żyln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alenie tkanki łącznej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stoinowe zapalenie skór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żylaki, wybarwienie hemosyderyn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alenie naczyń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odermatoskleroz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zwapnieni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odermia zgorzelinow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leczony wrzód stop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rzybicze zrogowacenie paznokc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ceracj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rzód cukrzycow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nik naczyń krwionośn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brzęk siatkówkow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żyły teleangiektazji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Model może być również używany jako narzędzie dydaktyczne i noga ćwiczebna dla uczących się / ćwiczących owijanie kompresyjn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5"/>
        <w:gridCol w:w="2100"/>
        <w:gridCol w:w="3270"/>
        <w:gridCol w:w="1997"/>
      </w:tblGrid>
      <w:tr>
        <w:trPr>
          <w:trHeight w:val="1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5" w:name="_Hlk53688642"/>
            <w:r>
              <w:rPr>
                <w:b/>
                <w:sz w:val="22"/>
                <w:szCs w:val="22"/>
              </w:rPr>
              <w:t>RAMIĘ DO INIEKCJI GERIATRYCZNE + SKÓRA WYMIENNA- 1 szt.</w:t>
            </w:r>
            <w:bookmarkEnd w:id="5"/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mię do iniekcji geriatryczn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producent ………………………………………………………………….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tycznie odwzorowane ramię osoby starszej przeznaczone do nauki iniekcji dożylnej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: ramię osoby starszej, rezerwuar na sztuczną krew, torb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ekcja może być wykonywana w żyły grzbietowe dłoni oraz w żyłę odpromieniową, odłokciową oraz żyły dołu łokcioweg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5"/>
        <w:gridCol w:w="2100"/>
        <w:gridCol w:w="3270"/>
        <w:gridCol w:w="1997"/>
      </w:tblGrid>
      <w:tr>
        <w:trPr>
          <w:trHeight w:val="1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6" w:name="_Hlk53688663"/>
            <w:r>
              <w:rPr>
                <w:b/>
                <w:sz w:val="22"/>
                <w:szCs w:val="22"/>
              </w:rPr>
              <w:t>ZESTAW IMITACJI RAN- 1 kpl.</w:t>
            </w:r>
            <w:bookmarkEnd w:id="6"/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imitacji r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-157" w:hanging="1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producent ………………………………………………………………….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składający się z 7 ran krwawiących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ran przyklejanych pozwalających na pozorację 70 różnych r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: rany samoprzylepne, gałkę oczną; zestaw do usuwania ciał obcych; otwarcie powłok brzusznych; duża nadżerka; średnia nadżerka; mała nadżerka; złamanie skomplikowane piszczeli; złamanie skomplikowane kości ramiennej; niewielka zakażona rana; duża zakażona rana; wyrwanie; duże wyrwanie; zmiażdżona stopa; oparzenie drugiego stopnia; oparzenie pierwszego stopnia, oparzenie drugiego stopnia i trzeciego stopnia; niewielka rana w ciele; duże złamanie; rana szczęki; małe pęknięcie; perforowane rany; siedem samoprzylepnych krwawiących wraz z workami z zapasem krwi i pompkami; przebicie dolnej części nogi; złamany obojczyk; skomplikowane złamanie kości ramiennej; skomplikowane złamanie kości udowej; skomplikowane złamanie piszczeli; rana przedramienia; rana postrzałow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do makijażu obejmują: rozpylacz; klej do ciała; krem cold cream; waciki; gliceryna; olej mineralny; lustro; paletę; wazelinę, patyczki do uszu; nożyczki; szpatułki; gąbki; taśmę; chusteczki higieniczne; szpatułki lekarskie; węgiel drzewny; sztuczny brud; mazaki w kolorze czarnym, białym, brązowym, czerwonym, cielistym, niebieskim, oraz żółtym; lateks; wosk; ciemna i białą plastelinę; metylocelulozę; krew w proszku; krew, jako koagulan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umieszczony w walizce. Zawiera instrukcje obsług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5"/>
        <w:gridCol w:w="2100"/>
        <w:gridCol w:w="3270"/>
        <w:gridCol w:w="1997"/>
      </w:tblGrid>
      <w:tr>
        <w:trPr>
          <w:trHeight w:val="1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7" w:name="_Hlk53688696"/>
            <w:bookmarkStart w:id="8" w:name="_Hlk53688681"/>
            <w:bookmarkEnd w:id="8"/>
            <w:r>
              <w:rPr>
                <w:b/>
                <w:sz w:val="22"/>
                <w:szCs w:val="22"/>
              </w:rPr>
              <w:t>ZESTAW IMITACJI RAN U NOWORODKÓW- 1 kpl.</w:t>
            </w:r>
            <w:bookmarkEnd w:id="7"/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imitacji ran u noworodka maltretowa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-157" w:hanging="1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producent ………………………………………………………………….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zawierający 4 typów ran (krwiak podokostnowy, oparzenia po papierosie, siniak w kształcie palców, wklęsłe pęknięcie czaszki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/ cechy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7 ran w zestawi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4 typów ran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wiak podokostnowy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rzenie po papierosie (3 sztuki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niak w kształcie palców (2 sztuki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klęsłe pęknięcie czaszk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7 r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rękawiczki (1 para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szpatułka lekarska (1 szt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środek wiążący  (2 szt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waliz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51"/>
        <w:gridCol w:w="2081"/>
        <w:gridCol w:w="3341"/>
        <w:gridCol w:w="1978"/>
      </w:tblGrid>
      <w:tr>
        <w:trPr>
          <w:trHeight w:val="140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9" w:name="_Hlk53688714"/>
            <w:r>
              <w:rPr>
                <w:b/>
                <w:sz w:val="22"/>
                <w:szCs w:val="22"/>
              </w:rPr>
              <w:t>TRENAŻER DO BADANIA OKA- 1 szt.</w:t>
            </w:r>
            <w:bookmarkEnd w:id="9"/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ażer do nauki badania o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producent ………………………………………………………………….</w:t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trenażer o jasnej karnacji do nauki badania oka oftalmoskopem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wyświetlacz o wysokiej rozdzielcz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 egzaminacyjna uniemożliwiająca podgląd ustawionego schor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ilania poprzez akumulator lub z sie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uśpi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o najmniej 36 przypadków schorzeń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 Retinopatia cukrzycowa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retinopatia i makulopatia cukrzycow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retinopatia cukrzycowa przedproliferacyjn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zaawansowana proliferacyjna retinopatia cukrzycow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retinopatia proliferacyjna z nowo powstałymi naczyniami na tarczy nerwu wzrokoweg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makulopatia cukrzycowa: w wyniku przeprowadzonej wcześniej laserowej fotokoagulacji ogniskowej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fotokoagulacja panretinaln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retinopatia o niemożliwym do ocenienia stopniu zaawansowania z możliwym nv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I Inne stany chorobowe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Prawidłowe dno oka (tarcza nerwu wzrokowego i siatkówka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jask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obrzęk tarczy nerwu wzrokoweg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zanik nerwu wzrokowego z bliznowaceniem plamki żółtej i jaskr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sucha postać zwyrodnienia plamki związanego z wiekie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retinopatia nadciśnieniow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zakrzep żyły środkowej siatkówk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zakrzep tętnicy środkowej siatkówk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ruzy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retinopatia barwnikow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zmielinizowane włókna nerwow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wysoka krótkowzroczność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zakrzep gałązki żyły środkowej siatkówk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krwotok podsiatkówkowy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liczne krwotoki siatkówkow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krwotok przedsiatkówkowy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odwarstwienie siatkówk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naczyniowe smugi siatkówk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łagodne znamię barwnikowe tarczy nerwu wzrokoweg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czerniak ok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krwotok do plamki żółtej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znamię barwnikowe naczyniówk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blizna tkanki żółtej (toksoplazmoza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cytamegalowirusowe zapalenie siatkówk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nacieki lipidowe siatkówki z proliferacyjną retinopatią cukrzycow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zmiany naczyniowe w obrębie tarczy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ierp wokół tarczy nerwu wzrokowego u pacjenta z dużą krótkowzroczności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ustępujący krwotok przedsiatkówkowy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oparzenie plamki żółtej z dodatkowym uszkodzeniem w obwodz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asil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Narzędzie do otwierania komory bater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aliz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67"/>
        <w:gridCol w:w="1547"/>
        <w:gridCol w:w="4035"/>
        <w:gridCol w:w="1504"/>
      </w:tblGrid>
      <w:tr>
        <w:trPr>
          <w:trHeight w:val="14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10" w:name="_Hlk53688736"/>
            <w:r>
              <w:rPr>
                <w:b/>
                <w:sz w:val="22"/>
                <w:szCs w:val="22"/>
              </w:rPr>
              <w:t>TRENAŻER DO NAUKI BADANIA UCHA- 1 szt.</w:t>
            </w:r>
            <w:bookmarkEnd w:id="10"/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ażer do nauki badania uc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0" w:right="-157" w:hanging="1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producent ………………………………………………………………….</w:t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ażer ucha o dokładnie odwzorowanym wyglądzie i rozmiarz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wydruki stanów ucha umieszczone na błonie bębenkow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styczna, elastyczna tekstura ucha umożliwiająca operowanie otoskopem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irygacji i czyszczenia uc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poznawania stanów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rowa błona bębenkow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owicze zapalenie ucha środkoweg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uzowe zapalenie ucha środkoweg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wlekłe zapalenie ucha środkowego z perforacj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rowa błona bębenkowa z pochyłym przewodem słuchowy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rowe ucho przeznaczone do nauki usuwania woskowi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szy z numeracją (najmniej 6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yntetyczny wosk (najmniej 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łyta CD ze zdjęciami różnych stanów uch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ubryka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nstrukcja obsług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aliz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71"/>
        <w:gridCol w:w="5828"/>
        <w:gridCol w:w="1502"/>
        <w:gridCol w:w="4156"/>
        <w:gridCol w:w="1429"/>
      </w:tblGrid>
      <w:tr>
        <w:trPr>
          <w:trHeight w:val="1599" w:hRule="exact"/>
          <w:cantSplit w:val="true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bookmarkStart w:id="11" w:name="_Hlk53688754"/>
            <w:r>
              <w:rPr>
                <w:b/>
                <w:sz w:val="22"/>
                <w:szCs w:val="22"/>
              </w:rPr>
              <w:t>TRENAŻER DO ĆWICZENIA PROCEDURY WKŁUĆ DOMIĘŚNIOWYCH – 2 SZT.</w:t>
            </w:r>
            <w:bookmarkEnd w:id="11"/>
          </w:p>
        </w:tc>
      </w:tr>
      <w:tr>
        <w:trPr>
          <w:trHeight w:val="571" w:hRule="atLeast"/>
        </w:trPr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enażer wkłuć domięśniowych – 2 sz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producent ………………………………………………………………….</w:t>
            </w:r>
          </w:p>
        </w:tc>
      </w:tr>
      <w:tr>
        <w:trPr>
          <w:trHeight w:val="5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renażer do ćwiczenia procedur wkłucia domięśniowego pacjentów dorosłych odwzorowujący cechy ciała ludzkiego takie jak wygląd i rozmiar fizjologiczny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enażer w postaci miednicy osoby dorosłej z możliwością iniekcji mięśni pośladkowych oraz biopsji szpiku w obrębie talerza biodroweg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Budowa trenażera umożliwia wykonanie procedury wkłucia w oba pośladki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SERWISU GWARANCYJNEGO</w:t>
            </w:r>
          </w:p>
        </w:tc>
      </w:tr>
      <w:tr>
        <w:trPr>
          <w:trHeight w:val="5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min. 24 m-ce od daty podpisania przez obie strony protokołu zdawczo – odbiorcz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jest to jedno z kryteriów oceny ofert opisanych w rozdz. XIII SIWZ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w miesiącach    …………………………………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(nazwa i adres firm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głoszeń: telefonicznie, faxem, e-mail, pisemnie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……………………………………………….………………………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(podpis osoby upoważnionej do reprezentowania Wykonawcy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Jeżeli w opisie przedmiotu zamówienia wskazano jakikolwiek znak towarowy, patent czy pochodzenie, należy przyjąć,  że wskazane patenty, znaki towarowe, pochodzenie określają parametry techniczne, eksploatacyjne, użytkowe, co oznacza, że Zamawiający dopuszcza złożenie oferty w tej części przedmiotu zamówienia o równoważnych parametrach technicznych, eksploatacyjnych i użytk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celu umożliwienia Zamawiającemu odpowiedniej weryfikacji zaoferowanego sprzętu lub oprogramowania pod kątem minimalnych wymagań należy podać dokładną nazwę producenta, model itp. Wszystkie opisane parametry wymagane są wymaganiami minimalnymi. Zamawiający akceptuje rozwiązania o parametrach równoważnych lub lepszych, bez utraty funkcjonalności i wydajn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234" w:gutter="0" w:header="425" w:top="709" w:footer="62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color w:val="005392"/>
        <w:sz w:val="18"/>
        <w:szCs w:val="18"/>
        <w:lang w:val="en-US" w:eastAsia="en-US"/>
      </w:rPr>
    </w:pPr>
    <w:r>
      <w:rPr>
        <w:b/>
        <w:color w:val="00539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73050</wp:posOffset>
              </wp:positionH>
              <wp:positionV relativeFrom="paragraph">
                <wp:posOffset>45085</wp:posOffset>
              </wp:positionV>
              <wp:extent cx="61283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53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3.55pt;width:0pt;height:0pt" type="_x0000_t32">
              <v:stroke color="#00539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>
        <w:rFonts w:eastAsia="Ubuntu;Arial"/>
        <w:i/>
        <w:i/>
        <w:color w:val="000000"/>
        <w:sz w:val="18"/>
        <w:szCs w:val="18"/>
      </w:rPr>
    </w:pPr>
    <w:r>
      <w:rPr>
        <w:rFonts w:eastAsia="Ubuntu-Bold;MS Mincho"/>
        <w:b/>
        <w:bCs/>
        <w:i/>
        <w:color w:val="003399"/>
        <w:sz w:val="18"/>
        <w:szCs w:val="18"/>
      </w:rPr>
      <w:t>„</w:t>
    </w:r>
    <w:r>
      <w:rPr>
        <w:rFonts w:eastAsia="Ubuntu-Bold;MS Mincho"/>
        <w:b/>
        <w:bCs/>
        <w:i/>
        <w:color w:val="003399"/>
        <w:sz w:val="18"/>
        <w:szCs w:val="18"/>
      </w:rPr>
      <w:t>Poprawa jakości kształcenia na kierunku Pielęgniarstwo poprzez wdrożenie programu rozwojowego oraz utworzenie Monoprofilowego Centrum Symulacji Medycznej w Akademii Pomorskiej w Słupsku”</w:t>
    </w:r>
  </w:p>
  <w:p>
    <w:pPr>
      <w:pStyle w:val="Normal"/>
      <w:autoSpaceDE w:val="false"/>
      <w:jc w:val="center"/>
      <w:rPr/>
    </w:pPr>
    <w:r>
      <w:rPr>
        <w:rFonts w:eastAsia="Ubuntu-Bold;MS Mincho"/>
        <w:bCs/>
        <w:color w:val="003399"/>
        <w:sz w:val="16"/>
        <w:szCs w:val="16"/>
      </w:rPr>
      <w:t xml:space="preserve">Projekt realizowany jest w ramach Programu Operacyjnego Wiedza Edukacja Rozwój. Oś V. Wsparcie dla obszaru zdrowia. </w:t>
    </w:r>
  </w:p>
  <w:p>
    <w:pPr>
      <w:pStyle w:val="Normal"/>
      <w:autoSpaceDE w:val="false"/>
      <w:jc w:val="center"/>
      <w:rPr>
        <w:rFonts w:eastAsia="Ubuntu-Bold;MS Mincho"/>
        <w:bCs/>
        <w:color w:val="003399"/>
        <w:sz w:val="16"/>
        <w:szCs w:val="16"/>
      </w:rPr>
    </w:pPr>
    <w:r>
      <w:rPr>
        <w:rFonts w:eastAsia="Ubuntu-Bold;MS Mincho"/>
        <w:bCs/>
        <w:color w:val="003399"/>
        <w:sz w:val="16"/>
        <w:szCs w:val="16"/>
      </w:rPr>
      <w:t>Numer i nazwa działania: 5.3 Wysoka jakość kształcenia na kierunkach medycznych.</w:t>
    </w:r>
  </w:p>
  <w:p>
    <w:pPr>
      <w:pStyle w:val="Normal"/>
      <w:autoSpaceDE w:val="false"/>
      <w:jc w:val="center"/>
      <w:rPr>
        <w:rFonts w:eastAsia="Ubuntu-Bold;MS Mincho"/>
        <w:bCs/>
        <w:color w:val="003399"/>
        <w:sz w:val="16"/>
        <w:szCs w:val="16"/>
      </w:rPr>
    </w:pPr>
    <w:r>
      <w:rPr>
        <w:rFonts w:eastAsia="Ubuntu-Bold;MS Mincho"/>
        <w:bCs/>
        <w:color w:val="003399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jc w:val="center"/>
      <w:rPr>
        <w:rFonts w:eastAsia="Ubuntu-Bold;MS Mincho"/>
        <w:b/>
        <w:b/>
        <w:bCs/>
        <w:color w:val="005392"/>
        <w:sz w:val="18"/>
        <w:szCs w:val="18"/>
      </w:rPr>
    </w:pPr>
    <w:r>
      <w:rPr>
        <w:rFonts w:eastAsia="Ubuntu-Bold;MS Mincho"/>
        <w:b/>
        <w:bCs/>
        <w:color w:val="005392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color w:val="005392"/>
        <w:sz w:val="18"/>
        <w:szCs w:val="18"/>
      </w:rPr>
    </w:pPr>
    <w:r>
      <w:rPr>
        <w:b/>
        <w:color w:val="005392"/>
        <w:sz w:val="18"/>
        <w:szCs w:val="18"/>
      </w:rPr>
      <w:t xml:space="preserve">Katedra Pielęgniarstwa                                              </w:t>
      <w:tab/>
    </w:r>
    <w:r>
      <w:rPr>
        <w:color w:val="005392"/>
        <w:sz w:val="18"/>
        <w:szCs w:val="18"/>
      </w:rPr>
      <w:t xml:space="preserve">katedra.pielęgniarstwa@apsl.edu.pl                                        </w:t>
    </w:r>
    <w:r>
      <w:rPr>
        <w:b/>
        <w:color w:val="005392"/>
        <w:sz w:val="18"/>
        <w:szCs w:val="18"/>
      </w:rPr>
      <w:t>Wydział Nauk o Zdrowiu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/>
    </w:pPr>
    <w:r>
      <w:rPr>
        <w:color w:val="005392"/>
        <w:sz w:val="18"/>
        <w:szCs w:val="18"/>
      </w:rPr>
      <w:t>ul. Kozietulskiego 6/4,</w:t>
    </w:r>
    <w:r>
      <w:rPr>
        <w:b/>
        <w:color w:val="005392"/>
        <w:sz w:val="18"/>
        <w:szCs w:val="18"/>
      </w:rPr>
      <w:t xml:space="preserve"> </w:t>
    </w:r>
    <w:r>
      <w:rPr>
        <w:color w:val="005392"/>
        <w:sz w:val="18"/>
        <w:szCs w:val="18"/>
      </w:rPr>
      <w:t xml:space="preserve">76-200 Słupsk                         tel. +48 59 84 83 798                         </w:t>
      <w:tab/>
      <w:t xml:space="preserve">                                       ul. Boh. Westerplatte 64, Słupsk </w:t>
      <w:br/>
      <w:t xml:space="preserve">                                                                                      fax +48 59 84 05 9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color w:val="005392"/>
        <w:sz w:val="18"/>
        <w:szCs w:val="18"/>
        <w:lang w:val="en-US" w:eastAsia="en-US"/>
      </w:rPr>
    </w:pPr>
    <w:r>
      <w:rPr>
        <w:b/>
        <w:color w:val="00539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273050</wp:posOffset>
              </wp:positionH>
              <wp:positionV relativeFrom="paragraph">
                <wp:posOffset>45085</wp:posOffset>
              </wp:positionV>
              <wp:extent cx="61283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53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pt;margin-top:3.55pt;width:0pt;height:0pt" type="_x0000_t32">
              <v:stroke color="#00539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>
        <w:rFonts w:eastAsia="Ubuntu-Bold;MS Mincho"/>
        <w:b/>
        <w:b/>
        <w:bCs/>
        <w:i/>
        <w:i/>
        <w:color w:val="003399"/>
        <w:sz w:val="18"/>
        <w:szCs w:val="18"/>
      </w:rPr>
    </w:pPr>
    <w:r>
      <w:rPr>
        <w:rFonts w:eastAsia="Ubuntu-Bold;MS Mincho"/>
        <w:b/>
        <w:bCs/>
        <w:i/>
        <w:color w:val="003399"/>
        <w:sz w:val="18"/>
        <w:szCs w:val="18"/>
      </w:rPr>
      <w:t>„</w:t>
    </w:r>
    <w:r>
      <w:rPr>
        <w:rFonts w:eastAsia="Ubuntu-Bold;MS Mincho"/>
        <w:b/>
        <w:bCs/>
        <w:i/>
        <w:color w:val="003399"/>
        <w:sz w:val="18"/>
        <w:szCs w:val="18"/>
      </w:rPr>
      <w:t>Poprawa jakości kształcenia na kierunku Pielęgniarstwo poprzez wdrożenie programu rozwojowego oraz utworzenie Monoprofilowego Centrum Symulacji Medycznej w Akademii Pomorskiej w Słupsku”</w:t>
    </w:r>
  </w:p>
  <w:p>
    <w:pPr>
      <w:pStyle w:val="Normal"/>
      <w:autoSpaceDE w:val="false"/>
      <w:jc w:val="center"/>
      <w:rPr/>
    </w:pPr>
    <w:r>
      <w:rPr>
        <w:rFonts w:eastAsia="Ubuntu-Bold;MS Mincho"/>
        <w:bCs/>
        <w:color w:val="003399"/>
        <w:sz w:val="16"/>
        <w:szCs w:val="16"/>
      </w:rPr>
      <w:t xml:space="preserve">Projekt realizowany jest w ramach Programu Operacyjnego Wiedza Edukacja Rozwój. Oś V. Wsparcie dla obszaru zdrowia. </w:t>
    </w:r>
  </w:p>
  <w:p>
    <w:pPr>
      <w:pStyle w:val="Normal"/>
      <w:autoSpaceDE w:val="false"/>
      <w:jc w:val="center"/>
      <w:rPr>
        <w:rFonts w:eastAsia="Ubuntu-Bold;MS Mincho"/>
        <w:bCs/>
        <w:color w:val="003399"/>
        <w:sz w:val="16"/>
        <w:szCs w:val="16"/>
      </w:rPr>
    </w:pPr>
    <w:r>
      <w:rPr>
        <w:rFonts w:eastAsia="Ubuntu-Bold;MS Mincho"/>
        <w:bCs/>
        <w:color w:val="003399"/>
        <w:sz w:val="16"/>
        <w:szCs w:val="16"/>
      </w:rPr>
      <w:t>Numer i nazwa działania: 5.3 Wysoka jakość kształcenia na kierunkach medycznych.</w:t>
    </w:r>
  </w:p>
  <w:p>
    <w:pPr>
      <w:pStyle w:val="Normal"/>
      <w:autoSpaceDE w:val="false"/>
      <w:jc w:val="center"/>
      <w:rPr>
        <w:rFonts w:eastAsia="Ubuntu-Bold;MS Mincho"/>
        <w:bCs/>
        <w:color w:val="003399"/>
        <w:sz w:val="16"/>
        <w:szCs w:val="16"/>
      </w:rPr>
    </w:pPr>
    <w:r>
      <w:rPr>
        <w:rFonts w:eastAsia="Ubuntu-Bold;MS Mincho"/>
        <w:bCs/>
        <w:color w:val="003399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jc w:val="center"/>
      <w:rPr>
        <w:rFonts w:eastAsia="Ubuntu-Bold;MS Mincho"/>
        <w:b/>
        <w:b/>
        <w:bCs/>
        <w:color w:val="005392"/>
        <w:sz w:val="18"/>
        <w:szCs w:val="18"/>
      </w:rPr>
    </w:pPr>
    <w:r>
      <w:rPr>
        <w:rFonts w:eastAsia="Ubuntu-Bold;MS Mincho"/>
        <w:b/>
        <w:bCs/>
        <w:color w:val="005392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/>
    </w:pPr>
    <w:r>
      <w:rPr>
        <w:b/>
        <w:color w:val="005392"/>
        <w:sz w:val="18"/>
        <w:szCs w:val="18"/>
      </w:rPr>
      <w:t xml:space="preserve">Katedra Pielęgniarstwa                                              </w:t>
      <w:tab/>
    </w:r>
    <w:r>
      <w:rPr>
        <w:color w:val="005392"/>
        <w:sz w:val="18"/>
        <w:szCs w:val="18"/>
      </w:rPr>
      <w:t xml:space="preserve">katedra.pielęgniarstwa@apsl.edu.pl                                        </w:t>
    </w:r>
    <w:r>
      <w:rPr>
        <w:b/>
        <w:color w:val="005392"/>
        <w:sz w:val="18"/>
        <w:szCs w:val="18"/>
      </w:rPr>
      <w:t>Wydział Nauk o Zdrowiu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/>
    </w:pPr>
    <w:r>
      <w:rPr>
        <w:color w:val="005392"/>
        <w:sz w:val="18"/>
        <w:szCs w:val="18"/>
      </w:rPr>
      <w:t>ul. Kozietulskiego 6/4,</w:t>
    </w:r>
    <w:r>
      <w:rPr>
        <w:b/>
        <w:color w:val="005392"/>
        <w:sz w:val="18"/>
        <w:szCs w:val="18"/>
      </w:rPr>
      <w:t xml:space="preserve"> </w:t>
    </w:r>
    <w:r>
      <w:rPr>
        <w:color w:val="005392"/>
        <w:sz w:val="18"/>
        <w:szCs w:val="18"/>
      </w:rPr>
      <w:t xml:space="preserve">76-200 Słupsk                         tel. +48 59 84 83 798                         </w:t>
      <w:tab/>
      <w:t xml:space="preserve">                                       ul. Boh. Westerplatte 64, Słupsk </w:t>
      <w:br/>
      <w:t xml:space="preserve">                                                                                      fax +48 59 84 05 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5640" cy="702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5640" cy="70231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Verdana" w:hAnsi="Verdana" w:cs="Verdan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szCs w:val="24"/>
      <w:lang w:val="pl-PL" w:bidi="ar-SA"/>
    </w:rPr>
  </w:style>
  <w:style w:type="character" w:styleId="PodtytuZnak">
    <w:name w:val="Podtytuł Znak"/>
    <w:qFormat/>
    <w:rPr>
      <w:rFonts w:ascii="Calibri" w:hAnsi="Calibri" w:eastAsia="Calibri" w:cs="Calibri"/>
      <w:sz w:val="28"/>
      <w:szCs w:val="24"/>
      <w:lang w:val="pl-PL" w:bidi="ar-SA"/>
    </w:rPr>
  </w:style>
  <w:style w:type="character" w:styleId="Ktos">
    <w:name w:val="ktos"/>
    <w:qFormat/>
    <w:rPr>
      <w:rFonts w:ascii="Arial" w:hAnsi="Arial" w:cs="Arial"/>
      <w:color w:val="666666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Calibri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40" w:hanging="1440"/>
    </w:pPr>
    <w:rPr>
      <w:lang w:val="en-US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ysiwyg">
    <w:name w:val="wysiwyg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4:00Z</dcterms:created>
  <dc:creator>Marzena</dc:creator>
  <dc:description/>
  <dc:language>en-US</dc:language>
  <cp:lastModifiedBy>Iwona</cp:lastModifiedBy>
  <cp:lastPrinted>2015-04-16T11:36:00Z</cp:lastPrinted>
  <dcterms:modified xsi:type="dcterms:W3CDTF">2020-10-21T09:04:00Z</dcterms:modified>
  <cp:revision>2</cp:revision>
  <dc:subject/>
  <dc:title>BR</dc:title>
</cp:coreProperties>
</file>