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LA TRYBU PODSTAWOWEGO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84040 – Wzmocnienie konstrukcji torowiska poprzez naprawę nawierzchni torowiska tramwajowego                                 w ul. Hubskiej na odcinku 110 m – 213,50 m we Wrocławi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uprawniona do kont</w:t>
      </w:r>
      <w:r>
        <w:rPr/>
        <w:t xml:space="preserve">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17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szystkie prace zostaną zakończone w terminie do 2 miesięcy od podpisania Umowy,  przy czym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 wykonanie całości robót budowlanych i zgłoszenie Zamawiającemu ich zakończenia nastąpi w terminie do 28.04.2023 r.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do 2 miesięcy od podpisania umowy nastąpi uzyskanie przez Wykonawcę na rzecz Zamawiającego decyzji koniecznej do dopuszczenia do użytkowania tj. jeśli zgodnie z przepisami jest wydawane pozwolenie na użytkowanie – to uzyskanie tego pozwolenia, a jeśli pozwolenie na użytkowanie nie jest wydawane, to należy dostarczyć zaświadczenie o braku sprzeciwu organu lub braku podstaw do sprzeciwu (chyba, że takie zawiadomienie nie jest wymagane), przy czym, jeśli z decyzji wynika obowiązek usunięcia wad, to termin uważa się za zachowany, jeśli ich usunięcie nastąpiło w ww. terminie umownym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przypadku uznania mojej (naszej) oferty za najkorzystniejszą zobowiązuję(emy) się zawrzeć umowę w miejscu i terminie jakie zostaną wskazane przez Zamawiającego zobowiązuję(emy) się wnieść zabezpieczenie należytego wykonania umowy zgodnie z treścią pkt 14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2472"/>
        <w:gridCol w:w="1973"/>
        <w:gridCol w:w="1638"/>
        <w:gridCol w:w="1322"/>
      </w:tblGrid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blHeader w:val="true"/>
          <w:trHeight w:val="59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zór Kosztorysu ofertoweg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>ZP/4/TP/2023</w:t>
      </w:r>
    </w:p>
    <w:p>
      <w:pPr>
        <w:pStyle w:val="Normal"/>
        <w:spacing w:lineRule="exact" w:line="280" w:before="240" w:after="60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4040 – Wzmocnienie konstrukcji torowiska poprzez naprawę nawierzchni torowiska tramwajowego                                 w ul. Hubskiej na odcinku 110 m – 213,50 m we Wrocławiu</w:t>
      </w:r>
    </w:p>
    <w:p>
      <w:pPr>
        <w:pStyle w:val="Normal"/>
        <w:spacing w:lineRule="exact" w:line="280" w:before="240" w:after="60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 w:before="240" w:after="60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0" w:name="_1738478836"/>
      <w:bookmarkStart w:id="1" w:name="_1738478836"/>
      <w:bookmarkEnd w:id="1"/>
    </w:p>
    <w:tbl>
      <w:tblPr>
        <w:tblW w:w="9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60"/>
        <w:gridCol w:w="3830"/>
        <w:gridCol w:w="993"/>
        <w:gridCol w:w="708"/>
        <w:gridCol w:w="708"/>
        <w:gridCol w:w="710"/>
        <w:gridCol w:w="833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 spec. techn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na jednostkowa netto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artość netto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MAGANIA OGÓL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ełnienie wymagań ogólnych kontrakt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0.00.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dostosowania sie do pozostałych wymagań Warunków Kontraktu i Wymagań Ogólnych zawartych w Specyfikacji Technicznej DM 00.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0.00.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kumentacja powykonawc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plecze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0.00.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starczenie utrzymanie i usuniecie po zakończeniu robót wszystkich tymczasowych obiektów budow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ługa geodezyj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1.01.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pewnienie nadzoru geodezyjnego robó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stępcza organizacja ruch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0.00.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i zatwierdzenie projektu zastępczej organizacji ruch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0.00.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niesienie i utrzymanie organizacji ruchu zastępczego wraz z zapewnieniem pracowników do sterowania ruchem, oznakowaniem przystanków na trasie zastępczej komunikacji autobusowej (32 przystanki) oraz przeprowadzeniem akcji informującej mieszkańców o utrudnieniach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PRAWA NAWIERZCHNI TOROWISKA Z PŁYT PREFABRYKOWANYCH: DEMONTAŻ PŁYT, WYKONANIE WARSTWY WYRÓWNAWCZEJ I PONOWNE UŁOŻENIE PŁY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rozbiórkow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cięcie i usunięcie mat antywibracyjnych o grubości 2,5 cm ułożonych poziom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sunięcie wypełnienia szczelin poprzecznych i podłużnych z masy poliuretanowej, zasypki cementowo-piaskowej i gruzu albo maty antywibracyjnej ze szczelin o wysokości 35 cm i szerokości 1,5 cm </w:t>
            </w:r>
            <w:r>
              <w:rPr>
                <w:rFonts w:cs="Calibri" w:ascii="Arial Narrow" w:hAnsi="Arial Narrow"/>
                <w:sz w:val="18"/>
                <w:szCs w:val="18"/>
              </w:rPr>
              <w:t>÷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2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wóz materiałów z rozbiórki na składowisko Wykonawcy wraz z utylizacj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w zakresie demontażu i składow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taż płyt prefabrykowanych, oczyszczenie i wywiezienie na składowisko w ramach placu budowy -płyty środkowe o wymiarach ok. 97 cm x 141 cm x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taż płyt prefabrykowanych, oczyszczenie i wywiezienie na składowisko w ramach placu budowy -płyty skrajne o wymiarach ok. 71 cm x 141 cm x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bitumicz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30.01.0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enie podłoż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30.01.0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łożenie warstwy wyrównawczej z asfaltu lanego 0/5 gr. 2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ontaż pły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taż uprzednio zeskładowanych płyt prefabrykowanych -płyty środkowe o wymiarach ok. 97 cm x 141 cm x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taż uprzednio zeskładowanych płyt prefabrykowanych  -płyty skrajne o wymiarach ok. 71 cm x 141 cm x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twienie pły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-19.01.0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wiercenie otworów Ø32 w płytach i podbudowie na głębokość 57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-19.01.0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klejnie w gotowe otwory kotew z pręta </w:t>
            </w:r>
            <w:r>
              <w:rPr>
                <w:rFonts w:cs="Cambria Math" w:ascii="Cambria Math" w:hAnsi="Cambria Math"/>
                <w:sz w:val="18"/>
                <w:szCs w:val="18"/>
              </w:rPr>
              <w:t>∅</w:t>
            </w:r>
            <w:r>
              <w:rPr>
                <w:rFonts w:cs="Arial" w:ascii="Arial Narrow" w:hAnsi="Arial Narrow"/>
                <w:sz w:val="18"/>
                <w:szCs w:val="18"/>
              </w:rPr>
              <w:t>28 ze stali żebrowanej BSt500 na zalewie z żywicy epoksydowej dł. 5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-19.01.0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pełnienie górnej części otworów o głębokości 7 cm i średnicy 32 mm  betonem zalewowym o parametrach zgodnych ze STWiOR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enie szczelin poprzecznych i podłużnych masą poliuretanow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enie, przygotowanie i gruntowanie szczelin o głębokości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pełnienie szczelin uszczelniającą masą poliuretanową na pełną głębokość (35 cm), szerokość szczelin 1,5 cm ÷ 2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ONANIE PŁYT NA MOK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rozbiórkow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biórka płyt betonowych wykonanych w technologii na mokro o grubości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cięcie i usunięcie mat antywibracyjnych o grubości 2,5 cm ułożonych poziom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sunięcie wypełnienia szczelin poprzecznych i podłużnych z masy poliuretanowej, zasypki cementowo-piaskowej i gruzu albo maty antywibracyjnej ze szczelin o wysokości 35 cm i szerokości 1,5 cm </w:t>
            </w:r>
            <w:r>
              <w:rPr>
                <w:rFonts w:cs="Calibri" w:ascii="Arial Narrow" w:hAnsi="Arial Narrow"/>
                <w:sz w:val="18"/>
                <w:szCs w:val="18"/>
              </w:rPr>
              <w:t>÷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2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01.02.04.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wóz materiałów z rozbiórki na składowisko Wykonawcy wraz z utylizacj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bitumicz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30.01.0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enie podłoż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30.01.0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łożenie warstwy wyrównawczej z asfaltu lanego 0/5 gr. 2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betonow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0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owanie płyt styropian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0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płyt z betonu C35/45 gr.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zbrojarsk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0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brojenie płyt siatką z prętów ze stali klasy A-III Ø10, wymiar oczka 100x100, wraz z docięciem i zgrzaniem z pozostałymi prętami zbrojeniowy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0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budowanie prętów żebrowanych ze stali klasy A-III Ø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0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budowanie kątowników giętych z blachy 100x30x4 z przyspawanymi 3 prętami </w:t>
            </w:r>
            <w:r>
              <w:rPr>
                <w:rFonts w:cs="Calibri" w:ascii="Arial Narrow" w:hAnsi="Arial Narrow"/>
                <w:sz w:val="18"/>
                <w:szCs w:val="18"/>
              </w:rPr>
              <w:t>Ø</w:t>
            </w:r>
            <w:r>
              <w:rPr>
                <w:rFonts w:cs="Arial" w:ascii="Arial Narrow" w:hAnsi="Arial Narrow"/>
                <w:sz w:val="18"/>
                <w:szCs w:val="18"/>
              </w:rPr>
              <w:t>6 ze stali klasy A-III dł. 189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twienie pły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-19.01.0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wiercenie otworów Ø32 w podbudowie na głębokość 27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-19.01.0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klejnie w gotowe otwory kotew z pręta </w:t>
            </w:r>
            <w:r>
              <w:rPr>
                <w:rFonts w:cs="Cambria Math" w:ascii="Cambria Math" w:hAnsi="Cambria Math"/>
                <w:sz w:val="18"/>
                <w:szCs w:val="18"/>
              </w:rPr>
              <w:t>∅</w:t>
            </w:r>
            <w:r>
              <w:rPr>
                <w:rFonts w:cs="Arial" w:ascii="Arial Narrow" w:hAnsi="Arial Narrow"/>
                <w:sz w:val="18"/>
                <w:szCs w:val="18"/>
              </w:rPr>
              <w:t>28 ze stali żebrowanej BSt500 na zalewie z żywicy epoksydowej dł. 5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enie szczelin poprzecznych i podłużnych masą poliuretanow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unięcie styropianu ze szczelin na głębokość 7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enie, przygotowanie i gruntowanie szczelin o głębokości 7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enie, przygotowanie i gruntowanie szczelin o głębokości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pełnienie szczelin uszczelniającą masą poliuretanową na głębokość min. 7 cm, szerokość szczelin 1,5 cm ÷ 2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-01.00.0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pełnienie szczelin uszczelniającą masą poliuretanową na pełną głębokość (35 cm), szerokość szczelin do 3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DTWORZENIE OZNAKOW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znakowanie pozio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1.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oznakowania poziomego grubowarstwowego chemoutwardzalnego z mikrokulkami szklanymi -linia podwójna ciągła P-4, z przedznakowan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1.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oznakowania poziomego grubowarstwowego chemoutwardzalnego z mikrokulkami szklanymi -strzałki i znaki uzupełniające (P-9b, P-22), z przedznakowan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y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blHeader w:val="true"/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>ZP/4/TP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4040 – Wzmocnienie konstrukcji torowiska poprzez naprawę nawierzchni torowiska tramwajowego                                 w ul. Hubskiej na odcinku 110 m – 213,50 m we Wrocławiu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prace.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49"/>
        <w:gridCol w:w="2267"/>
        <w:gridCol w:w="1842"/>
      </w:tblGrid>
      <w:tr>
        <w:trPr>
          <w:trHeight w:val="3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kres finansowany przez Gminę Wrocław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agania ogólne (zgodnie z kosztorysem ofertowym– Lp. 1)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prawa nawierzchni torowiska w płyt prefabrykowanych: demontaż płyt, wykonanie warstwy wyrównawczej i ponowne ułożenie płyt. (zgodnie z kosztorysem ofertowym Lp. 2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łyt na „mokro” (zgodnie z kosztorysem ofertowym Lp. 3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tworzenie oznakowania poziomego (zgodnie z kosztorysem ofertowym Lp. 4)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czegółowa inwentaryzacja majątku drogoweg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czegółowa inwentaryzacja stanu nawierzchni torowisk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otki informacyjne – 200 szt.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-7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*Lp. 8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8-9 kol. IV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036" w:leader="none"/>
        </w:tabs>
        <w:spacing w:lineRule="exact" w:line="280"/>
        <w:outlineLvl w:val="5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P/4/TP/2023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4040 – Wzmocnienie konstrukcji torowiska poprzez naprawę nawierzchni torowiska tramwajowego                                 w ul. Hubskiej na odcinku 110 m – 213,50 m we Wrocławiu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  <w:gridCol w:w="992"/>
      </w:tblGrid>
      <w:tr>
        <w:trPr>
          <w:trHeight w:val="41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8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lnych rozwiązaniach w zakresie przeciwdziałania wspieraniu agresji na Ukrainę oraz służących ochronie bezpieczeństwa narodowego (Dz.U. z 2022 poz. 835)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70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0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1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84040 – Wzmocnienie konstrukcji torowiska poprzez naprawę nawierzchni torowiska tramwajowego                                 w ul. Hubskiej na odcinku 110 m – 213,50 m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/TP/2023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         ZP/4/TP/2023 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4040 – Wzmocnienie konstrukcji torowiska poprzez naprawę nawierzchni torowiska tramwajowego                                 w ul. Hubskiej na odcinku 110 m – 213,50 m we Wrocławiu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704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6"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7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konaliśmy robotę budowlaną, której przedmiotem była budowa/ przebudowa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orowiska tramwajowego o długości 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 toru podwójnego/                                 …….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0"/>
            </w:r>
            <w:r>
              <w:rPr>
                <w:rFonts w:cs="Arial Narrow" w:ascii="Arial Narrow" w:hAnsi="Arial Narrow"/>
                <w:sz w:val="16"/>
                <w:szCs w:val="16"/>
              </w:rPr>
              <w:t>m toru pojedynczeg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1"/>
            </w:r>
            <w:r>
              <w:rPr>
                <w:rFonts w:cs="Arial Narrow" w:ascii="Arial Narrow" w:hAnsi="Arial Narrow"/>
                <w:sz w:val="16"/>
                <w:szCs w:val="16"/>
              </w:rPr>
              <w:t>, w ramach zadania pn.  ………………...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4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84040 – Wzmocnienie konstrukcji torowiska poprzez naprawę nawierzchni torowiska tramwajowego                                 w ul. Hubskiej na odcinku 110 m – 213,50 m we Wrocławiu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"/>
        <w:gridCol w:w="7381"/>
        <w:gridCol w:w="1831"/>
        <w:gridCol w:w="63"/>
        <w:gridCol w:w="74"/>
        <w:gridCol w:w="384"/>
      </w:tblGrid>
      <w:tr>
        <w:trPr>
          <w:trHeight w:val="9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wykazu osób  </w:t>
            </w:r>
          </w:p>
        </w:tc>
        <w:tc>
          <w:tcPr>
            <w:tcW w:w="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5"/>
              <w:gridCol w:w="2374"/>
            </w:tblGrid>
            <w:tr>
              <w:trPr/>
              <w:tc>
                <w:tcPr>
                  <w:tcW w:w="72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80"/>
                    <w:outlineLvl w:val="5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Nr referencyjny nadany sprawie przez Zamawiającego </w:t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ZP/4/TP/2023 </w:t>
                  </w:r>
                </w:p>
              </w:tc>
            </w:tr>
            <w:tr>
              <w:trPr/>
              <w:tc>
                <w:tcPr>
                  <w:tcW w:w="9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84040 – Wzmocnienie konstrukcji torowiska poprzez naprawę nawierzchni torowiska tramwajowego                                 w ul. Hubskiej na odcinku 110 m – 213,50 m we Wrocławiu</w:t>
                  </w:r>
                </w:p>
                <w:p>
                  <w:pPr>
                    <w:pStyle w:val="Footer"/>
                    <w:tabs>
                      <w:tab w:val="clear" w:pos="567"/>
                      <w:tab w:val="left" w:pos="314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exact" w:line="280" w:before="24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mina Wrocław, </w:t>
            </w:r>
            <w:r>
              <w:rPr>
                <w:rFonts w:cs="Arial Narrow" w:ascii="Arial Narrow" w:hAnsi="Arial Narrow"/>
                <w:sz w:val="22"/>
                <w:szCs w:val="22"/>
              </w:rPr>
              <w:t>pl. Nowy Targ 1-8, 50-141 Wrocław, w imieniu i na rzecz której działają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rocławskie Inwestycje               Sp. z o. o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 siedzibą przy ul. Ofiar Oświęcimskich 36, 50-059 Wrocław na podstawie pełnomocnictwa nr 19/I/Z/19 Prezydenta Wrocławia z dnia 16.04.2019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57" w:hanging="35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5609"/>
              <w:gridCol w:w="3214"/>
            </w:tblGrid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azwa(y) Wykonawcy(ów)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dres(y) Wykonawcy(ów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outlineLvl w:val="5"/>
              <w:rPr/>
            </w:pPr>
            <w:r>
              <w:rPr/>
              <w:t>Wykaz osób skierowanych przez Wykonawcę do realizacji zamówienia:</w:t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34"/>
              <w:gridCol w:w="1417"/>
              <w:gridCol w:w="1418"/>
              <w:gridCol w:w="2210"/>
              <w:gridCol w:w="154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Stanowis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Wykształcenie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Doświadczenie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Podstawa dysponowania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5"/>
                    </w:numPr>
                    <w:snapToGrid w:val="false"/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Kierownik budowy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5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 Narrow" w:hAnsi="Arial Narrow"/>
                      <w:sz w:val="16"/>
                      <w:szCs w:val="16"/>
                      <w:lang w:eastAsia="en-US"/>
                    </w:rPr>
                    <w:t>posiadający doświadczenie na stanowisku kierownika budowy/ kierownika robót</w:t>
                  </w:r>
                  <w:r>
                    <w:rPr>
                      <w:rStyle w:val="FootnoteCharacters"/>
                      <w:rStyle w:val="FootnoteAnchor"/>
                      <w:rFonts w:eastAsia="Calibri" w:cs="Arial Narrow" w:ascii="Arial Narrow" w:hAnsi="Arial Narrow"/>
                      <w:sz w:val="16"/>
                      <w:szCs w:val="16"/>
                      <w:lang w:eastAsia="en-US"/>
                    </w:rPr>
                    <w:footnoteReference w:id="22"/>
                  </w:r>
                  <w:r>
                    <w:rPr>
                      <w:rFonts w:eastAsia="Calibri" w:cs="Arial" w:ascii="Arial Narrow" w:hAnsi="Arial Narrow"/>
                      <w:sz w:val="16"/>
                      <w:szCs w:val="16"/>
                      <w:lang w:eastAsia="en-US"/>
                    </w:rPr>
                    <w:t xml:space="preserve"> podczas realizacji zadania pn. ………………………………………polegającego na: budowie/przebudowie/remoncie</w:t>
                  </w:r>
                  <w:r>
                    <w:rPr>
                      <w:rStyle w:val="FootnoteCharacters"/>
                      <w:rStyle w:val="FootnoteAnchor"/>
                      <w:rFonts w:eastAsia="Calibri" w:cs="Arial Narrow" w:ascii="Arial Narrow" w:hAnsi="Arial Narrow"/>
                      <w:sz w:val="16"/>
                      <w:szCs w:val="16"/>
                      <w:lang w:eastAsia="en-US"/>
                    </w:rPr>
                    <w:footnoteReference w:id="23"/>
                  </w:r>
                  <w:r>
                    <w:rPr>
                      <w:rFonts w:eastAsia="Calibri" w:cs="Arial" w:ascii="Arial Narrow" w:hAnsi="Arial Narrow"/>
                      <w:sz w:val="16"/>
                      <w:szCs w:val="16"/>
                      <w:lang w:eastAsia="en-US"/>
                    </w:rPr>
                    <w:t xml:space="preserve"> torowiska tramwajowego o długości………….</w:t>
                  </w:r>
                  <w:r>
                    <w:rPr>
                      <w:rStyle w:val="FootnoteCharacters"/>
                      <w:rStyle w:val="FootnoteAnchor"/>
                      <w:rFonts w:eastAsia="Calibri" w:cs="Arial Narrow" w:ascii="Arial Narrow" w:hAnsi="Arial Narrow"/>
                      <w:sz w:val="16"/>
                      <w:szCs w:val="16"/>
                      <w:lang w:eastAsia="en-US"/>
                    </w:rPr>
                    <w:footnoteReference w:id="24"/>
                  </w:r>
                  <w:r>
                    <w:rPr>
                      <w:rFonts w:eastAsia="Calibri" w:cs="Arial" w:ascii="Arial Narrow" w:hAnsi="Arial Narrow"/>
                      <w:sz w:val="16"/>
                      <w:szCs w:val="16"/>
                      <w:lang w:eastAsia="en-US"/>
                    </w:rPr>
                    <w:t>m toru podwójnego/……….</w:t>
                  </w:r>
                  <w:r>
                    <w:rPr>
                      <w:rStyle w:val="FootnoteCharacters"/>
                      <w:rStyle w:val="FootnoteAnchor"/>
                      <w:rFonts w:eastAsia="Calibri" w:cs="Arial Narrow" w:ascii="Arial Narrow" w:hAnsi="Arial Narrow"/>
                      <w:sz w:val="16"/>
                      <w:szCs w:val="16"/>
                      <w:lang w:eastAsia="en-US"/>
                    </w:rPr>
                    <w:footnoteReference w:id="25"/>
                  </w:r>
                  <w:r>
                    <w:rPr>
                      <w:rFonts w:eastAsia="Calibri" w:cs="Arial" w:ascii="Arial Narrow" w:hAnsi="Arial Narrow"/>
                      <w:sz w:val="16"/>
                      <w:szCs w:val="16"/>
                      <w:lang w:eastAsia="en-US"/>
                    </w:rPr>
                    <w:t>m toru pojedynczego</w:t>
                  </w:r>
                  <w:r>
                    <w:rPr>
                      <w:rStyle w:val="FootnoteCharacters"/>
                      <w:rStyle w:val="FootnoteAnchor"/>
                      <w:rFonts w:eastAsia="Calibri" w:cs="Arial Narrow" w:ascii="Arial Narrow" w:hAnsi="Arial Narrow"/>
                      <w:sz w:val="16"/>
                      <w:szCs w:val="16"/>
                      <w:lang w:eastAsia="en-US"/>
                    </w:rPr>
                    <w:footnoteReference w:id="26"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5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odpis(y) Wykonawcy składającego oświadczenie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655"/>
              <w:gridCol w:w="2012"/>
              <w:gridCol w:w="2046"/>
              <w:gridCol w:w="1510"/>
              <w:gridCol w:w="1348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azwa Wykonawcy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nazwisko i imię osoby (osób) upoważnionej(ych) </w:t>
                    <w:br/>
                    <w:t>do podpisania niniejszej oferty w imieniu Wykonawcy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dpis(y) osoby(osób) upoważnionej(ych) do podpisania niniejszej oferty imieniu Wykonawcy(ów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ieczęć(cie) Wykonawc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 data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/TP/2023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4040 – Wzmocnienie konstrukcji torowiska poprzez naprawę nawierzchni torowiska tramwajowego                                 w ul. Hubskiej na odcinku 110 m – 213,50 m we Wrocławiu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/TP/2023</w:t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84040 – Wzmocnienie konstrukcji torowiska poprzez naprawę nawierzchni torowiska tramwajowego w ul. Hubskiej na odcinku 110 m – 213,50 m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0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wskazać ilość metrów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skazać ilość metrów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wskazać ilość metrów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wskazać ilość metrów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3">
    <w:name w:val="WW8Num13z3"/>
    <w:qFormat/>
    <w:rPr>
      <w:rFonts w:cs="Times New Roman"/>
      <w:b w:val="false"/>
      <w:i w:val="false"/>
      <w:color w:val="000000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cs="Arial Narrow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3">
    <w:name w:val="WW8Num48z3"/>
    <w:qFormat/>
    <w:rPr>
      <w:rFonts w:cs="Times New Roman"/>
      <w:b w:val="false"/>
      <w:i w:val="false"/>
      <w:color w:val="000000"/>
    </w:rPr>
  </w:style>
  <w:style w:type="character" w:styleId="WW8Num48z4">
    <w:name w:val="WW8Num48z4"/>
    <w:qFormat/>
    <w:rPr>
      <w:rFonts w:ascii="Symbol" w:hAnsi="Symbol" w:cs="Symbol"/>
      <w:b/>
      <w:i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wapisz Marta</cp:lastModifiedBy>
  <cp:lastPrinted>2022-06-08T09:28:00Z</cp:lastPrinted>
  <dcterms:modified xsi:type="dcterms:W3CDTF">2023-02-22T09:03:00Z</dcterms:modified>
  <cp:revision>120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