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nak sprawy: ZOF-1UM//2023/WSPL</w:t>
      </w:r>
    </w:p>
    <w:p>
      <w:pPr>
        <w:pStyle w:val="Normal"/>
        <w:tabs>
          <w:tab w:val="clear" w:pos="708"/>
          <w:tab w:val="left" w:pos="195" w:leader="none"/>
          <w:tab w:val="right" w:pos="8787" w:leader="none"/>
        </w:tabs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Załącznik Nr 3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499"/>
      </w:tblGrid>
      <w:tr>
        <w:trPr>
          <w:trHeight w:val="1011" w:hRule="atLeast"/>
        </w:trPr>
        <w:tc>
          <w:tcPr>
            <w:tcW w:w="4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pieczęć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data i miejscowość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  WYKONAWCY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O Ś W I A D C Z E N I E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niejszym oświadczam, że posiadam niezbędną wiedzę i doświadczenie do wykonania zamówienia określonego w ogłoszeniu o zamówieniu w trybie zapytania ofertowego.</w:t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37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………………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780" w:hanging="0"/>
        <w:jc w:val="center"/>
        <w:outlineLvl w:val="1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(</w:t>
      </w:r>
      <w:bookmarkStart w:id="0" w:name="_Hlk68782995"/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 xml:space="preserve"> podpis</w:t>
      </w:r>
      <w:bookmarkEnd w:id="0"/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O Ś W I A D C Z E N I E -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Niniejszym oświadczam, że dysponuje potencjałem technicznym i osobą/osobami zdolnymi do wykonania zamówienia oraz że osoba, która będzie uczestniczyć </w:t>
        <w:br/>
        <w:t>w wykonywaniu zamówienia posiada wymagane uprawnienia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 xml:space="preserve"> podpis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O Ś W I A D C Z E N I E -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niejszym oświadczam, że znajduję się w sytuacji ekonomicznej i finansowej zapewniającej wykonanie niniejsz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 xml:space="preserve"> podpis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O Ś W I A D C Z E N I E - 4</w:t>
      </w:r>
    </w:p>
    <w:p>
      <w:pPr>
        <w:pStyle w:val="Normal"/>
        <w:keepNext w:val="true"/>
        <w:numPr>
          <w:ilvl w:val="0"/>
          <w:numId w:val="0"/>
        </w:numPr>
        <w:spacing w:lineRule="auto" w:line="316" w:before="360" w:after="6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ym 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 z postępowania</w:t>
      </w:r>
      <w:r>
        <w:rPr>
          <w:rFonts w:cs="Times New Roman" w:ascii="Times New Roman" w:hAnsi="Times New Roman"/>
          <w:sz w:val="22"/>
          <w:szCs w:val="22"/>
        </w:rPr>
        <w:t xml:space="preserve"> na podstawie art. 7 ust. 1 ustawy z dnia 13 kwietnia 2022 r. o szczególnych rozwiązaniach w zakresie przeciwdziałania wspieraniu agresji na Ukrainę oraz służących ochronie bezpieczeństwa narodowego (Dz.U.2023.129 t.j. z dnia 17.01.2023)</w:t>
      </w:r>
    </w:p>
    <w:p>
      <w:pPr>
        <w:pStyle w:val="Normal"/>
        <w:keepNext w:val="true"/>
        <w:numPr>
          <w:ilvl w:val="0"/>
          <w:numId w:val="0"/>
        </w:numPr>
        <w:spacing w:lineRule="auto" w:line="316" w:before="360" w:after="6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podpis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425" w:top="481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0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olor w:val="44546A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3:00Z</dcterms:created>
  <dc:creator>KingaW</dc:creator>
  <dc:description/>
  <cp:keywords/>
  <dc:language>en-US</dc:language>
  <cp:lastModifiedBy>KingaW</cp:lastModifiedBy>
  <cp:lastPrinted>2023-07-20T13:58:00Z</cp:lastPrinted>
  <dcterms:modified xsi:type="dcterms:W3CDTF">2023-07-20T11:58:00Z</dcterms:modified>
  <cp:revision>33</cp:revision>
  <dc:subject/>
  <dc:title/>
</cp:coreProperties>
</file>