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160</wp:posOffset>
                </wp:positionV>
                <wp:extent cx="229044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1.95pt;mso-wrap-distance-left:9.05pt;mso-wrap-distance-right:9.05pt;mso-wrap-distance-top:0pt;mso-wrap-distance-bottom:0pt;margin-top:0.8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ealizację zad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oleju opałowego do szkół w latach 2024-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BROJ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4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2 – 304 BROJ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8571841524, REGON: 81168439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ykonawca – należy podać pełną nazwę oferenta składającego ofertę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dres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/ fax. 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GON 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IP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false"/>
        <w:spacing w:lineRule="auto" w:line="314"/>
        <w:ind w:right="80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 xml:space="preserve">3. OFERUJEMY WYKONANIE ZAMÓWIENIA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zgodnie z wymogami zawartymi w specyfikacji warunków zamówienia, w tym z umową:</w:t>
      </w:r>
    </w:p>
    <w:p>
      <w:pPr>
        <w:pStyle w:val="Normal"/>
        <w:widowControl/>
        <w:suppressAutoHyphens w:val="false"/>
        <w:spacing w:lineRule="exact" w:line="97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40" w:leader="none"/>
        </w:tabs>
        <w:suppressAutoHyphens w:val="false"/>
        <w:spacing w:lineRule="auto" w:line="314"/>
        <w:ind w:left="440" w:right="120" w:hanging="28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 xml:space="preserve">Za cenę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……………………..… zł (słownie ..………………………………………………………..………………………)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>, która wynika z poniższej kalkulacji :</w:t>
      </w:r>
    </w:p>
    <w:p>
      <w:pPr>
        <w:pStyle w:val="Normal"/>
        <w:widowControl/>
        <w:suppressAutoHyphens w:val="false"/>
        <w:spacing w:lineRule="exact" w:line="38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/>
        </w:rPr>
      </w:r>
    </w:p>
    <w:tbl>
      <w:tblPr>
        <w:tblW w:w="1022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1580"/>
        <w:gridCol w:w="1380"/>
        <w:gridCol w:w="1520"/>
        <w:gridCol w:w="1120"/>
        <w:gridCol w:w="880"/>
        <w:gridCol w:w="1300"/>
        <w:gridCol w:w="30"/>
      </w:tblGrid>
      <w:tr>
        <w:trPr>
          <w:trHeight w:val="4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Cena netto 1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Cena netto 1 m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5"/>
                <w:szCs w:val="25"/>
                <w:vertAlign w:val="superscript"/>
                <w:lang w:eastAsia="pl-PL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m3 olej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Stawk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opałowego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Marża(+) lu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oleju opałowego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98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Cena ofertow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lekkiego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lekkiego wraz z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1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(warto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19"/>
                <w:szCs w:val="19"/>
                <w:lang w:eastAsia="pl-PL"/>
              </w:rPr>
              <w:t>w m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vertAlign w:val="superscript"/>
                <w:lang w:eastAsia="pl-PL"/>
              </w:rPr>
              <w:t>3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9"/>
                <w:szCs w:val="19"/>
                <w:lang w:eastAsia="pl-PL"/>
              </w:rPr>
              <w:t>Upust (-) zł/ m</w:t>
            </w:r>
            <w:r>
              <w:rPr>
                <w:rFonts w:eastAsia="Calibri" w:cs="Calibri" w:ascii="Calibri" w:hAnsi="Calibri"/>
                <w:b/>
                <w:bCs/>
                <w:kern w:val="0"/>
                <w:vertAlign w:val="superscript"/>
                <w:lang w:eastAsia="pl-PL"/>
              </w:rPr>
              <w:t>3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brutto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87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producent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87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marżą/upuste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87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98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na dzień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98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12.09.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5 kol =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6 kol. =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8 kol. =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6"/>
                <w:kern w:val="0"/>
                <w:sz w:val="20"/>
                <w:szCs w:val="20"/>
                <w:lang w:eastAsia="pl-PL"/>
              </w:rPr>
              <w:t>1 kol.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2 kol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3 kol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4 kol.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(5 kol. x 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6"/>
                <w:kern w:val="0"/>
                <w:sz w:val="20"/>
                <w:szCs w:val="20"/>
                <w:lang w:eastAsia="pl-PL"/>
              </w:rPr>
              <w:t>7 kol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3 kol.+ /- 4 kol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(6 kol. + 7 kol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6"/>
                <w:kern w:val="0"/>
                <w:sz w:val="20"/>
                <w:szCs w:val="20"/>
                <w:lang w:eastAsia="pl-PL"/>
              </w:rPr>
              <w:t>kol.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" w:hanging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marża (+) .…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7"/>
                <w:kern w:val="0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5"/>
                <w:kern w:val="0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4 774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6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Calibri" w:cs="Calibri" w:ascii="Calibri" w:hAnsi="Calibri"/>
                <w:w w:val="96"/>
                <w:kern w:val="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PN-C-96024-L-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11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upust (-) ……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184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28"/>
        <w:ind w:left="20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/>
        </w:rPr>
        <w:t xml:space="preserve">Uwaga: </w:t>
      </w: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W kolumnie 3 należy wpisano cenę netto producenta PKN ORLEN S.A. oleju opałowego lekkiego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obowiązującą w dniu 03.11.2023 r. W cenniku PKN ORLEN S.A. olej opałowy lekki odpowiada olejowi napędowemu grzewczemu Ekoterm Plus. W kolumnie 4 należy uwzględnić marżę lub upust wykonawcy, która(y) jest stała(y)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zas dostawy od momentu zgłoszenia zamówienia e-mail: …………… d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1) Termin płatności faktur: do 30 dni od doręczenia prawidłowo wystawionej faktury Zamawiającemu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2) Uważamy się za związanych niniejszą oferta przez okres 30 dni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3) Oświadczamy, że zapoznaliśmy się z warunkami zawartymi w specyfikacji warunków zamówienia i nie wnosimy do nich żadnych zastrzeżeń oraz uzyskaliśmy niezbędne informacje do przygotowania oferty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4) Oświadczamy, że załączony do specyfikacji warunków zamówienia wzór umowy został przez nas zaakceptowany bez zastrzeżeń i w przypadku wyboru naszej oferty zobowiązujmy się do podpisania umowy w miejscu i terminie wyznaczonym przez Zamawiającego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5) Na potwierdzenie spełnienia wymagań do oferty załączamy następujące dokumenty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 Informacja nt. powierzenia realizacji zamówienia lub jego części podwykonawcom (jeśli dotyczy)**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Oferta Wykonawców wspólnie biegających się o udzielenie zamówienia (jeżeli dotyczy)**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wców składających wspólnie ofertę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 Pełnomocnik (jeśli dotyczy)**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……………………………………....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…...............………………… Fax ……...........……………….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 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 xml:space="preserve">Jesteśmy przedsiębiorstwe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ikroprzedsiębiorstw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ały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średni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dużym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aznaczyć odpowiednią opcję. Mikroprzedsiębiorstwo: przedsiębiorstwo, które zatrudnia mniej niż 10 osób i którego roczny obrót lub roczna suma bilansowa nie przekracza 2 milionów EUR; Małe przedsiębiorstwo: przedsiębiorstwo, które zatrudnia mniej niż 50 osób i którego roczny obrót lub roczna suma bilansowa nie przekracza 10 milionów EUR; Średnie przedsiębiorstwo: przedsiębiorstwo, które nie jest mikroprzedsiębiorstwem ani małym przedsiębiorstwem i które zatrudnia mniej niż 250 osób i którego roczny obrót nie przekracza 50 milionów EUR lub roczna suma bilansowa nie przekracza 43 milionów EUR; Duże przedsiębiorstwo: przedsiębiorstwo, które nie jest przedsiębiorstwem ani małym ani średnim przedsiębiorstwem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Inne informacje Wykonawcy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..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i/>
          <w:iCs/>
          <w:sz w:val="20"/>
          <w:szCs w:val="20"/>
        </w:rPr>
        <w:t>iejscowość, data                                      Wykonawca lub upełnomocniony przedstawiciel Wykonawcę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18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postępowania: OŚ.271.2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3:00Z</dcterms:created>
  <dc:creator>zbig</dc:creator>
  <dc:description/>
  <cp:keywords/>
  <dc:language>en-US</dc:language>
  <cp:lastModifiedBy>Łukasz Goszczyński</cp:lastModifiedBy>
  <cp:lastPrinted>2020-12-23T12:34:00Z</cp:lastPrinted>
  <dcterms:modified xsi:type="dcterms:W3CDTF">2023-11-03T11:11:00Z</dcterms:modified>
  <cp:revision>5</cp:revision>
  <dc:subject/>
  <dc:title/>
</cp:coreProperties>
</file>