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ńcowy Protokół Odbioru Wykonanych Robó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:   „Protokołu zgłoszenia awarii” z dnia: ...................................... symbol dźwigu: ………………. 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 dniu ..................................................... przeprowadzono odbiór wykonanych robót w związku z awarią 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źwigu nr: ……………… Jakubowskiego 2.</w:t>
      </w:r>
      <w:r>
        <w:rPr>
          <w:rFonts w:cs="Garamond" w:ascii="Garamond" w:hAnsi="Garamond"/>
          <w:i/>
          <w:sz w:val="16"/>
          <w:szCs w:val="16"/>
        </w:rPr>
        <w:tab/>
        <w:t xml:space="preserve">                           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rzestój dźwigu od dnia ……………………. do dnia 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ość dni przestoju ……………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konanych czynności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Uwagi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konawca oświadcza, że urządzenie dźwigowe jest sprawne technicznie i nadaje się do dalszej eksploat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zedstawiciel Zamawiającego:</w:t>
        <w:tab/>
        <w:tab/>
        <w:tab/>
        <w:tab/>
        <w:t>Przedstawiciel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Wypełnić jeśli dotycz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</w:rPr>
      <w:t>DFP.271.84.2024.LS</w:t>
      <w:tab/>
      <w:t xml:space="preserve"> </w:t>
      <w:tab/>
      <w:t xml:space="preserve">  Załącznik nr 1g do OP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EP</dc:creator>
  <dc:description/>
  <cp:keywords/>
  <dc:language>en-US</dc:language>
  <cp:lastModifiedBy>Łukasz Sendo</cp:lastModifiedBy>
  <cp:lastPrinted>2007-12-21T12:08:00Z</cp:lastPrinted>
  <dcterms:modified xsi:type="dcterms:W3CDTF">2024-05-20T08:26:00Z</dcterms:modified>
  <cp:revision>2</cp:revision>
  <dc:subject/>
  <dc:title>Kraków, dn</dc:title>
</cp:coreProperties>
</file>