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Cs w:val="24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w trybie przetargu nieograniczonego o wartości zamówienia przekraczającej progi unijn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n. </w:t>
        <w:br/>
        <w:t>„Dostawa fabrycznie nowych samochodów ratowniczo – gaśniczych – 4 sztuki”, realizowanego w 4 częścia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godnie z art. 11 ust. 2 ustawy </w:t>
        <w:br/>
        <w:t xml:space="preserve">z dnia 16 kwietnia 1993 r. o zwalczaniu nieuczciwej konkurencji </w:t>
      </w:r>
      <w:r>
        <w:rPr>
          <w:rFonts w:cs="Arial" w:ascii="Arial" w:hAnsi="Arial"/>
          <w:color w:val="000000"/>
          <w:sz w:val="24"/>
          <w:szCs w:val="24"/>
        </w:rPr>
        <w:t>(Dz. U. z 2020 r.,  poz. 1913 ze zm.).*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ZASADNIENIE***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to w stosunku do nich przy zachowaniu należytej staranności, działania </w:t>
        <w:br/>
        <w:t>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3.8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należy dołączyć do oferty tylko w przypadku zastrzegania informacji jako stanowiących tajemnicę przedsiębiorstw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***</w:t>
        <w:tab/>
        <w:t>prosi się o poparcie powyższego, poprzez wskazanie w uzasadnieniu okoliczności prawnych 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T.2370.1.2023                                                                      załącznik nr 10 do SWZ</w:t>
    </w:r>
  </w:p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dot. części ……… zamówienia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3:00Z</dcterms:created>
  <dc:creator>krzysztofz;Katarzyna</dc:creator>
  <dc:description/>
  <cp:keywords/>
  <dc:language>en-US</dc:language>
  <cp:lastModifiedBy>A.Michalak (KW Gdańsk)</cp:lastModifiedBy>
  <cp:lastPrinted>2022-03-03T14:23:00Z</cp:lastPrinted>
  <dcterms:modified xsi:type="dcterms:W3CDTF">2023-01-13T12:23:00Z</dcterms:modified>
  <cp:revision>2</cp:revision>
  <dc:subject/>
  <dc:title/>
</cp:coreProperties>
</file>