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4 Rozog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Modernizacja infrastruktury drogowej w miejscowości Rozogi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ROŚ.271.8.2024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1 i 4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/>
        <w:t>powołuję się w niniejszym postępowa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stosunku do następujących podmiotów, będących podwykonawcami: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4-06-27T06:06:00Z</dcterms:modified>
  <cp:revision>9</cp:revision>
  <dc:subject/>
  <dc:title/>
</cp:coreProperties>
</file>