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MOWA NR ZP/.........../2018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Gdańsku w dniu ………………………….2018 r. pomiędzy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gr Marka Langowskiego</w:t>
        <w:tab/>
        <w:t xml:space="preserve"> - Kanclerza </w:t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gr Jarosława Woźniaka</w:t>
        <w:tab/>
        <w:t xml:space="preserve"> - Z-cę Kanclerza ds. Finansowych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119/2018</w:t>
      </w:r>
      <w:r>
        <w:rPr>
          <w:rFonts w:cs="Arial" w:ascii="Calibri" w:hAnsi="Calibri"/>
          <w:i/>
          <w:sz w:val="22"/>
          <w:szCs w:val="22"/>
        </w:rPr>
        <w:t xml:space="preserve"> o wartości szacunkowej nieprzekraczającej kwot określonych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dostawa fantomów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8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9:00Z</dcterms:created>
  <dc:creator>KZP</dc:creator>
  <dc:description/>
  <cp:keywords/>
  <dc:language>en-US</dc:language>
  <cp:lastModifiedBy>Asia</cp:lastModifiedBy>
  <cp:lastPrinted>2018-02-20T09:43:00Z</cp:lastPrinted>
  <dcterms:modified xsi:type="dcterms:W3CDTF">2018-12-10T14:02:00Z</dcterms:modified>
  <cp:revision>101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