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amodzielnego Publicznego Zakładu Opieki Zdrowot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ołu Opieki Zdrowotnej w Głuchołaz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WZ NR 140/2024/Głuchołaz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63"/>
        <w:gridCol w:w="1692"/>
        <w:gridCol w:w="169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7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</w:t>
      </w:r>
      <w:r>
        <w:rPr/>
        <w:t>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65122466"/>
      <w:bookmarkStart w:id="1" w:name="__Fieldmark__0_1765122466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65122466"/>
      <w:bookmarkStart w:id="3" w:name="__Fieldmark__1_1765122466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65122466"/>
      <w:bookmarkStart w:id="5" w:name="__Fieldmark__2_1765122466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65122466"/>
      <w:bookmarkStart w:id="7" w:name="__Fieldmark__3_176512246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amodzielnego Publicznego Zakładu Opieki Zdrowot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ołu Opieki Zdrowotnej w Głuchołaz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Z NR 140/2024/Głuchoła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Akapitzlist"/>
        <w:numPr>
          <w:ilvl w:val="0"/>
          <w:numId w:val="16"/>
        </w:numPr>
        <w:spacing w:before="240" w:after="120"/>
        <w:ind w:left="0" w:hanging="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mienia od kradzieży z włamaniem i rabunku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frachtu ekspresowego (w tym lotniczego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 xml:space="preserve">Ubezpieczenie mienia od kradzieży z włamaniem i rabunku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65122466"/>
      <w:bookmarkStart w:id="9" w:name="__Fieldmark__4_1765122466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65122466"/>
      <w:bookmarkStart w:id="11" w:name="__Fieldmark__5_1765122466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65122466"/>
      <w:bookmarkStart w:id="13" w:name="__Fieldmark__6_1765122466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65122466"/>
      <w:bookmarkStart w:id="15" w:name="__Fieldmark__7_1765122466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</w:rPr>
        <w:t>FORMULARZ OFERTY NA USŁUGĘ UBEZPIECZ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amodzielnego Publicznego Zakładu Opieki Zdrowot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ołu Opieki Zdrowotnej w Głuchołazach</w:t>
      </w:r>
    </w:p>
    <w:p>
      <w:pPr>
        <w:pStyle w:val="Normal"/>
        <w:jc w:val="center"/>
        <w:rPr>
          <w:b/>
          <w:b/>
        </w:rPr>
      </w:pPr>
      <w:bookmarkStart w:id="16" w:name="_Hlk169698934"/>
      <w:bookmarkEnd w:id="16"/>
      <w:r>
        <w:rPr>
          <w:b/>
        </w:rPr>
        <w:t>SWZ NR 140/2024/Głuchołaz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bookmarkStart w:id="17" w:name="_Hlk169698934"/>
      <w:bookmarkEnd w:id="17"/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11. K</w:t>
            </w:r>
            <w:r>
              <w:rPr>
                <w:sz w:val="22"/>
                <w:szCs w:val="22"/>
              </w:rPr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w każdym okresie polisow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1765122466"/>
      <w:bookmarkStart w:id="19" w:name="__Fieldmark__8_1765122466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1765122466"/>
      <w:bookmarkStart w:id="21" w:name="__Fieldmark__9_1765122466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1765122466"/>
      <w:bookmarkStart w:id="23" w:name="__Fieldmark__10_1765122466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1765122466"/>
      <w:bookmarkStart w:id="25" w:name="__Fieldmark__11_1765122466"/>
      <w:bookmarkEnd w:id="2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>Załącznik Nr 8 SWZ NR 140/2024/Głuchołaz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</w:t>
      </w:r>
      <w:r>
        <w:rPr>
          <w:b/>
          <w:bCs/>
        </w:rPr>
        <w:t>SWZ NR 140/2024/Głuchołazy</w:t>
      </w:r>
      <w:r>
        <w:rPr/>
        <w:t xml:space="preserve">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4:00Z</dcterms:created>
  <dc:creator>Rafał Holanowski</dc:creator>
  <dc:description/>
  <cp:keywords/>
  <dc:language>en-US</dc:language>
  <cp:lastModifiedBy>Agata Domańska</cp:lastModifiedBy>
  <dcterms:modified xsi:type="dcterms:W3CDTF">2024-07-09T12:34:00Z</dcterms:modified>
  <cp:revision>2</cp:revision>
  <dc:subject/>
  <dc:title/>
</cp:coreProperties>
</file>