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ę kamer multispektralnych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Adres poczty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2r. poz. 1710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Cs/>
          <w:sz w:val="24"/>
          <w:szCs w:val="24"/>
        </w:rPr>
        <w:t xml:space="preserve"> dostawa fabrycznie nowych</w:t>
      </w:r>
      <w:r>
        <w:rPr>
          <w:rFonts w:cs="Times New Roman" w:ascii="Times New Roman" w:hAnsi="Times New Roman"/>
          <w:b/>
          <w:sz w:val="24"/>
          <w:szCs w:val="24"/>
        </w:rPr>
        <w:t xml:space="preserve"> kamer multispektralnyc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Zamówienie składa się z dwóch części: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. I zamówienia: Multispektralna kamera na zakres SWIR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. II zamówienia: Multispektralna </w:t>
      </w:r>
      <w:bookmarkStart w:id="0" w:name="_Hlk145946690"/>
      <w:r>
        <w:rPr>
          <w:rFonts w:cs="Times New Roman" w:ascii="Times New Roman" w:hAnsi="Times New Roman"/>
          <w:b/>
          <w:bCs/>
          <w:sz w:val="24"/>
          <w:szCs w:val="24"/>
        </w:rPr>
        <w:t>kamera CMOS 4.2 Mpx na zakres VIS+NIR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łożyć ofertę częściową na jedną lub obie części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dostawy ww. kamer jest siedziba zamawiającego, ul. Ratuszowa 11, 03-450 Warszawa.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dostawy obejmuje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starczenie kamer do zamawiającego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ubezpieczy transport przesyłki od uszkodzeń, zaginięcia, kradzieży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a dostarczy pełną specyfikację sprzętu i instrukcję obsługi</w:t>
      </w:r>
    </w:p>
    <w:p>
      <w:pPr>
        <w:pStyle w:val="TextBody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ind w:firstLine="1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Przedmiot oraz zakres zamówienia został szczegółowo opisany w zał. nr 1 do SWZ - </w:t>
      </w:r>
    </w:p>
    <w:p>
      <w:pPr>
        <w:pStyle w:val="Tekstpodstawowy2"/>
        <w:ind w:left="284" w:first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ym opisie przedmiotu zamówienia (załącznik 1a i 1b)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dostawa. Kod Wspólnego Słownika Zamówień CPV: 38651600-9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arunki płatności </w:t>
      </w:r>
      <w:r>
        <w:rPr>
          <w:rFonts w:cs="Times New Roman" w:ascii="Times New Roman" w:hAnsi="Times New Roman"/>
          <w:sz w:val="24"/>
          <w:szCs w:val="24"/>
        </w:rPr>
        <w:t>– przelewem, po wykonaniu zamówienia, w terminie 30 dni od daty przekazania faktury zamawiającemu.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: min. 12 miesiące</w:t>
      </w:r>
      <w:r>
        <w:rPr>
          <w:rFonts w:cs="Times New Roman" w:ascii="Times New Roman" w:hAnsi="Times New Roman"/>
          <w:sz w:val="24"/>
          <w:szCs w:val="24"/>
        </w:rPr>
        <w:t xml:space="preserve"> od daty wykonania zamówienia.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ieważ dokumenty opisujące przedmiot zamówienia wskazują w odniesieniu do zamawianych produktów (materiałów,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, oprogramowania…) </w:t>
      </w:r>
      <w:r>
        <w:rPr>
          <w:rFonts w:cs="Times New Roman" w:ascii="Times New Roman" w:hAnsi="Times New Roman"/>
          <w:sz w:val="24"/>
          <w:szCs w:val="24"/>
        </w:rPr>
        <w:t>znaki towarowe lub pochodzenie, konkretny typ czy producenta,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„Szczegółowym opisie przedmiotu zamówienia” (zał. 1 no SWZ) oraz opisane w specyfikacjach techniczny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2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.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każe, że wykonał należycie w okresie ostatnich trzech lat przed upływem terminu składania ofert, co najmniej 3 dostawy urządzeń podobnych (rodzajem, parametrami i wartością) do zamawianego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łoży w ofercie oświadczenie, że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ysponuje autoryzowanym serwisem dla oferowanych zestawów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becny na polskim rynku od co najmniej 3 lat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 dystrybucji urząd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e wsparciu obsługi serwisowej dystrybuowanych urządzeń.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konawcy podlegają wykluczeniu z postępowania na podstawie art. 108 ust. 1 Ustawy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.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wykaz wykonanych, a przypadku świadczeń okresowych lub ciągłych również wykonywanych, dostaw lub usług, w okresie ostatnich trzech lat przed upływem terminu składania ofert, a jeżeli okres prowadzenia działalności jest krótszy - w tym okresie (na załączonym formularzu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wody (np. referencje) potwierdzające, że w/w dostawy zostały wykonane lub są wykonywane należyci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 4 pkt 1, 3, 4, 5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stępowaniu o udzielenie zamówienia komunikacja między zamawiającym, </w:t>
        <w:br/>
        <w:t>a wykonawcami odbywa się przy użyciu platformazakupowa.pl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k do postępowania</w:t>
      </w:r>
      <w:r>
        <w:rPr>
          <w:rFonts w:cs="Times New Roman" w:ascii="Times New Roman" w:hAnsi="Times New Roman"/>
          <w:color w:val="000000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sobami uprawnionymi do porozumiewania się z wykonawcami (w godz. 7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– 15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są:</w:t>
      </w:r>
    </w:p>
    <w:p>
      <w:pPr>
        <w:pStyle w:val="TextBody"/>
        <w:ind w:left="4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Sztajerwald-Szymańska, </w:t>
      </w:r>
      <w:r>
        <w:rPr>
          <w:rFonts w:cs="Times New Roman" w:ascii="Times New Roman" w:hAnsi="Times New Roman"/>
          <w:bCs/>
        </w:rPr>
        <w:t>tel.</w:t>
      </w:r>
      <w:r>
        <w:rPr>
          <w:rFonts w:cs="Times New Roman" w:ascii="Times New Roman" w:hAnsi="Times New Roman"/>
        </w:rPr>
        <w:t xml:space="preserve"> 22-619-25-12, 22-590-73-41 (sprawy organizacyjne),</w:t>
      </w:r>
    </w:p>
    <w:p>
      <w:pPr>
        <w:pStyle w:val="TextBody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zard Makarski, </w:t>
      </w:r>
      <w:r>
        <w:rPr>
          <w:rFonts w:cs="Times New Roman" w:ascii="Times New Roman" w:hAnsi="Times New Roman"/>
          <w:bCs/>
        </w:rPr>
        <w:t>tel.</w:t>
      </w:r>
      <w:r>
        <w:rPr>
          <w:rFonts w:cs="Times New Roman" w:ascii="Times New Roman" w:hAnsi="Times New Roman"/>
        </w:rPr>
        <w:t xml:space="preserve"> 22-619-25-12, 22-590-73-42 (sprawy organizacyjne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07.11.2023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. Wykonawca może złożyć oferty częściowe na jedną lub obie części zamówienia, przy czym na daną część zamówienia – tylko jedną ofertę. Nie dopuszcza się składania ofert alternatywnych (wariantowych). Ofertę z załącznikami należy sporządzić na umieszczonych na ww. platformie zakupowej formularzach. 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mawiający preferuje pliki zapisane w formacie .pdf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akceptowany (podpisany) przez oferenta </w:t>
      </w:r>
      <w:r>
        <w:rPr>
          <w:rFonts w:cs="Times New Roman" w:ascii="Times New Roman" w:hAnsi="Times New Roman"/>
          <w:sz w:val="24"/>
          <w:szCs w:val="24"/>
        </w:rPr>
        <w:t>Szczegółowy opis przedmiotu zamówienia (dostawy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załączyć oświadczenia i dokumenty wymienione w § 6 ust. 4 pkt 1, 3, 4, 5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09.10.2023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09.10.2023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</w:t>
      </w:r>
      <w:r>
        <w:rPr>
          <w:rFonts w:cs="Times New Roman" w:ascii="Times New Roman" w:hAnsi="Times New Roman"/>
          <w:b/>
          <w:bCs/>
          <w:sz w:val="24"/>
          <w:szCs w:val="24"/>
        </w:rPr>
        <w:t>Ceny należy podać w zł (EUR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częściowe będą oceniane odrębnie dla każdej części zamówienia.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y będą decydować następujące kryteria i ich wagi (znaczenia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90%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10%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9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</w:rPr>
        <w:t xml:space="preserve">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2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-------  </w:t>
      </w:r>
    </w:p>
    <w:p>
      <w:pPr>
        <w:pStyle w:val="Normal"/>
        <w:ind w:left="1360"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urządzenie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12 ÷ 36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36 miesięcy, do oceny ofert (w obliczeniach punktacji) zostanie przyjęte 36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vertAlign w:val="subscript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na dana część zamówienia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2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11/2023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19 r. poz. 2019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4"/>
        <w:rPr/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2"/>
        <w:ind w:left="284" w:firstLine="1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) Szczegółowy opis przedmiotu zamówienia – załącznik 1a i 1 b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ykazu dostaw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11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Warszawa 27.09.2023r</w:t>
      <w:tab/>
      <w:tab/>
      <w:t>Zam. publ. nr 11/202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b w:val="false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1">
    <w:name w:val="WW8Num15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2">
    <w:name w:val="WW8Num1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5z3">
    <w:name w:val="WW8Num15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1:00Z</dcterms:created>
  <dc:creator>.</dc:creator>
  <dc:description/>
  <cp:keywords/>
  <dc:language>en-US</dc:language>
  <cp:lastModifiedBy>Agnieszka Sztajerwald-Szymańska  | Łukasiewicz - ITR</cp:lastModifiedBy>
  <cp:lastPrinted>2021-02-11T08:53:00Z</cp:lastPrinted>
  <dcterms:modified xsi:type="dcterms:W3CDTF">2023-09-27T08:14:00Z</dcterms:modified>
  <cp:revision>69</cp:revision>
  <dc:subject/>
  <dc:title>Specyfikacja Istotnych Warunków Zamówienia</dc:title>
</cp:coreProperties>
</file>