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er"/>
        <w:jc w:val="right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>Załącznik nr 2 do SWZ</w:t>
      </w:r>
    </w:p>
    <w:p>
      <w:pPr>
        <w:pStyle w:val="Header"/>
        <w:jc w:val="right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>Znak sprawy: ZP.271.52.2022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rzedmiot zamówienia wraz z określeniem rodzaju robót budowlanych,  wartośc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exact" w:line="340"/>
        <w:ind w:left="9919" w:firstLine="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9919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9919" w:firstLine="701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2-10-25T10:33:00Z</dcterms:modified>
  <cp:revision>18</cp:revision>
  <dc:subject/>
  <dc:title/>
</cp:coreProperties>
</file>