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1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WYKOANIE USŁUG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. IV ust. 2 d)  SWZ,  na potwierdzenie czego przedstawiam poniższy „wykaz osób”, posiadających uprawnienia mistrza kominiarski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9-19T11:44:00Z</dcterms:modified>
  <cp:revision>24</cp:revision>
  <dc:subject/>
  <dc:title/>
</cp:coreProperties>
</file>