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/fax (0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ip.skolyszy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16"/>
          <w:szCs w:val="16"/>
          <w:lang w:val="en-US"/>
        </w:rPr>
      </w:pPr>
      <w:r>
        <w:rPr>
          <w:rFonts w:cs="Tunga;Courier New" w:ascii="Tunga;Courier New" w:hAnsi="Tunga;Courier New"/>
          <w:b/>
          <w:color w:val="003300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n-US"/>
        </w:rPr>
        <w:tab/>
        <w:tab/>
      </w:r>
      <w:r>
        <w:rPr>
          <w:rFonts w:cs="Arial" w:ascii="Arial" w:hAnsi="Arial"/>
        </w:rPr>
        <w:t>Skołyszyn, 08.0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otyczy zadania pn.: </w:t>
      </w:r>
      <w:r>
        <w:rPr>
          <w:rFonts w:cs="Arial" w:ascii="Arial" w:hAnsi="Arial"/>
          <w:b/>
          <w:sz w:val="22"/>
          <w:szCs w:val="22"/>
        </w:rPr>
        <w:t xml:space="preserve">„Rozbudowa budynku Domu Ludowego w Pustej Woli </w:t>
        <w:br/>
        <w:t>o sanitariaty na działce nr ewid. 233 położonej w Pustej Woli gm. Skołyszyn – etap 2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roszenie wpłynęły następujące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8"/>
        <w:gridCol w:w="2976"/>
        <w:gridCol w:w="2268"/>
      </w:tblGrid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zwa i adres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cena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-BUD Monika Duda</w:t>
              <w:br/>
              <w:t>33-152 Pogórska Wola 37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08 812,3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erta kpl.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i Budowlane – Marek Korzeniowsk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trzeleckiego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-180 Grom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9 882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erta kpl.</w:t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YDRAULIK USŁUGI WOD-KAN i CO Grzegorz Reguła, </w:t>
              <w:br/>
              <w:t xml:space="preserve">ul. Św. Jana Pawła II 35, </w:t>
              <w:br/>
              <w:t>36-122 Dzik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00 868,3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erta kp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informuję, że </w:t>
      </w:r>
      <w:r>
        <w:rPr>
          <w:rFonts w:cs="Arial" w:ascii="Arial" w:hAnsi="Arial"/>
          <w:b/>
        </w:rPr>
        <w:t xml:space="preserve">postępowanie zostaje unieważnione </w:t>
      </w:r>
      <w:r>
        <w:rPr>
          <w:rFonts w:cs="Arial" w:ascii="Arial" w:hAnsi="Arial"/>
        </w:rPr>
        <w:t>ze względu na to, że cena najkorzystniejszej oferty przewyższa kwotę, którą Zamawiający zamierza przeznaczyć na sfinansowanie zamówienia.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gusław Kręcisz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Skołyszyn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7:00Z</dcterms:created>
  <dc:creator>Urząd Gminy w Skołyszynie</dc:creator>
  <dc:description/>
  <cp:keywords/>
  <dc:language>en-US</dc:language>
  <cp:lastModifiedBy>JastrzabM</cp:lastModifiedBy>
  <cp:lastPrinted>2016-02-22T12:24:00Z</cp:lastPrinted>
  <dcterms:modified xsi:type="dcterms:W3CDTF">2019-03-08T09:41:00Z</dcterms:modified>
  <cp:revision>35</cp:revision>
  <dc:subject/>
  <dc:title>URZĄD GMINY w SKOŁYSZYNIE</dc:title>
</cp:coreProperties>
</file>