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oznaczenie sprawy Szp-241/ZP–070/2023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Dostawa leków stosowanych w programach lekowych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Tematkomentarza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biorcze zestawienie ofert z otwarcia 25.09.2023</w:t>
      </w:r>
    </w:p>
    <w:p>
      <w:pPr>
        <w:pStyle w:val="Tekstkomentarza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54"/>
        <w:gridCol w:w="3260"/>
      </w:tblGrid>
      <w:tr>
        <w:trPr>
          <w:trHeight w:val="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umer ofert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Nr pakietu i wartość brutto</w:t>
            </w:r>
          </w:p>
        </w:tc>
      </w:tr>
      <w:tr>
        <w:trPr>
          <w:trHeight w:val="10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Sanofi-Aventis Sp. z o.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ul. Bonifraterska 17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kod 00-203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miejscowość Warszawa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NIP 813-01-40-5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Pakiet nr 8 -   184 606,78 zł</w:t>
            </w:r>
          </w:p>
        </w:tc>
      </w:tr>
      <w:tr>
        <w:trPr>
          <w:trHeight w:val="9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ek S.A.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l. Podlipie 16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kod 95-010 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miejscowość Stryków 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ojewództwo: łódzkie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IP 72813419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Pakiet nr  6 – 80 460,00 zł</w:t>
            </w:r>
          </w:p>
        </w:tc>
      </w:tr>
      <w:tr>
        <w:trPr>
          <w:trHeight w:val="9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/>
            </w:pPr>
            <w:r>
              <w:rPr>
                <w:b/>
              </w:rPr>
              <w:t>Servier Polska Services Sp. z o.o.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l. Burakowska 14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d 01-066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ejscowość Warszawa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ojewództwo: Mazowieckie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IP  527-236-74-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Pakiet nr 5 – 993 744,68 zł</w:t>
            </w:r>
          </w:p>
        </w:tc>
      </w:tr>
      <w:tr>
        <w:trPr>
          <w:trHeight w:val="9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ALUS INTERNATIONAL Sp. z o.o.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l. Gen. Kazimierza Pułaskiego 9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d 40-273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ejscowość Katowice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ojewództwo: śląskie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IP 63401254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Pakiet nr 4 – 10 342 289,95 zł</w:t>
            </w:r>
          </w:p>
          <w:p>
            <w:pPr>
              <w:pStyle w:val="TextBody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eastAsia="Calibri;Calibri" w:cs="Calibri;Calibri" w:ascii="Calibri;Calibri" w:hAnsi="Calibri;Calibri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Cs w:val="22"/>
              </w:rPr>
              <w:t>Pakiet nr 6 -  23 360,40 zł</w:t>
            </w:r>
          </w:p>
        </w:tc>
      </w:tr>
      <w:tr>
        <w:trPr>
          <w:trHeight w:val="9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EUCA SPÓŁKA AKCYJNA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l. ul. Forteczna 35-37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d 87-100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ejscowość Toruń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ojewództwo: Kujawsko-pomorskie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IP 8790017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Pakiet nr 2 – 1 296 119,87 zł</w:t>
            </w:r>
          </w:p>
        </w:tc>
      </w:tr>
      <w:tr>
        <w:trPr>
          <w:trHeight w:val="9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/>
            </w:pPr>
            <w:r>
              <w:rPr>
                <w:b/>
              </w:rPr>
              <w:t>PROFARM PS SP. ZO.O.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l. Słoneczna 96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d 05-500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ejscowość Stara Iwiczna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ojewództwo: mazowieckie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IP 522-010-37-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Pakiet nr 2 – 1 300 488,48 zł</w:t>
            </w:r>
          </w:p>
        </w:tc>
      </w:tr>
      <w:tr>
        <w:trPr>
          <w:trHeight w:val="9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SCLEPIOS S.A.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l. HUBSKA 44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d 50-502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ejscowość WROCŁAW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ojewództwo: DOLNOŚLĄSKIE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IP  648-10-08-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Pakiet nr 6 – 23 814,00 zł</w:t>
            </w:r>
          </w:p>
        </w:tc>
      </w:tr>
      <w:tr>
        <w:trPr>
          <w:trHeight w:val="9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Konsorcjum Firm 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b/>
              </w:rPr>
              <w:t>BAYER Sp. z o.o. - LIDER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l. Jerozolimskie 158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d 02-326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ejscowość Warszawa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ojewództwo: mazowieckie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IP 526-00-19-068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b/>
              </w:rPr>
              <w:t>URTICA Sp. z o.o. – CZŁONEK KONSORCJUM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l. Krzemieniecka 120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d 54-613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b/>
              </w:rPr>
              <w:t>miejscowość Wrocław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ojewództwo: dolnośląskie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IP 894-25-56-7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Pakiet nr 1 – 367 499,70 zł</w:t>
            </w:r>
          </w:p>
        </w:tc>
      </w:tr>
      <w:tr>
        <w:trPr>
          <w:trHeight w:val="9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STELLAS PHARMA SP. Z O. O.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l: Żwirki i Wigury 16C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d: 02-092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ejscowość: Warszawa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ojewództwo mazowieckie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IP 11318284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Pakiet nr 3 – 683 123,33 zł</w:t>
            </w:r>
          </w:p>
        </w:tc>
      </w:tr>
      <w:tr>
        <w:trPr>
          <w:trHeight w:val="9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mtur Polska Sp. z o. o.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l. Plac Farmacji 1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d 02-699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ejscowość Warszawa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ojewództwo: mazowieckie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IP 522 274 97 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Pakiet nr 7 – 5 882 058,00 zł</w:t>
            </w:r>
          </w:p>
        </w:tc>
      </w:tr>
      <w:tr>
        <w:trPr>
          <w:trHeight w:val="9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/>
            </w:pPr>
            <w:r>
              <w:rPr>
                <w:b/>
              </w:rPr>
              <w:t>Farmacol-Logistyka Sp. z o. o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l. Szopienicka 77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d .40-431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ejscowość Katowice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ojewództwo: Śląskie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IP 525-240-95-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Pakiet nr 9 – 88 318,62 zł</w:t>
            </w:r>
          </w:p>
        </w:tc>
      </w:tr>
      <w:tr>
        <w:trPr>
          <w:trHeight w:val="9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rtica Sp. z o.o.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l. Krzemieniecka 120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d 54-613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ejscowość Wrocław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ojewództwo: dolnośląskie</w:t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IP 894-25-56-7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Pakiet nr 2 -  1 311 709,67 zł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;Calibri" w:ascii="Calibri;Calibri" w:hAnsi="Calibri;Calibri"/>
                <w:szCs w:val="22"/>
              </w:rPr>
              <w:t>Pakiet nr 6 – 23 768,64 zł</w:t>
            </w:r>
          </w:p>
          <w:p>
            <w:pPr>
              <w:pStyle w:val="TextBody"/>
              <w:jc w:val="left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Pakiet nr 9 -  88 319,70 zł</w:t>
            </w:r>
          </w:p>
        </w:tc>
      </w:tr>
    </w:tbl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iCs/>
          <w:sz w:val="22"/>
          <w:szCs w:val="22"/>
        </w:rPr>
      </w:pPr>
      <w:r>
        <w:rPr>
          <w:rFonts w:cs="Calibri;Calibri" w:ascii="Calibri;Calibri" w:hAnsi="Calibri;Calibri"/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357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 PS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;Calibri" w:hAnsi="Calibri;Calibri" w:eastAsia="Calibri;Calibri" w:cs="Calibri;Calibri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30:00Z</dcterms:created>
  <dc:creator>RKomora</dc:creator>
  <dc:description/>
  <cp:keywords/>
  <dc:language>en-US</dc:language>
  <cp:lastModifiedBy>Lis Anna</cp:lastModifiedBy>
  <cp:lastPrinted>2023-08-25T09:48:00Z</cp:lastPrinted>
  <dcterms:modified xsi:type="dcterms:W3CDTF">2023-09-25T08:03:00Z</dcterms:modified>
  <cp:revision>3</cp:revision>
  <dc:subject/>
  <dc:title>oznaczenie sprawy Szp/FZ-50/WROVASC/2010</dc:title>
</cp:coreProperties>
</file>