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right" w:pos="96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OCZ/PP–12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iniejsza umowa, zwana dalej „Umową” została zawarta w dniu …..2023 r.   pomiędz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strzeszowskim Centrum Zdrowia Sp. z o.o. </w:t>
      </w:r>
      <w:r>
        <w:rPr>
          <w:rFonts w:cs="Arial" w:ascii="Arial" w:hAnsi="Arial"/>
        </w:rPr>
        <w:t xml:space="preserve"> z siedzibą w Ostrzeszowie (kod 63-500) </w:t>
        <w:br/>
        <w:t>Al. Wolności 4, REGON 000310255, NIP 8811491898, wpisanym do rejestru sądowego prowadzonego przez Sąd Rejonowy Poznań – Nowe Miasto i Wilda w Poznaniu IX Wydział Gospodarczy Krajowego Rejestru Sądowego pod numerem 0000581206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m przez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sa Zarządu –  Zbigniewa Kluczkows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P:</w:t>
      </w:r>
      <w:r>
        <w:rPr>
          <w:rFonts w:cs="Arial" w:ascii="Arial" w:hAnsi="Arial"/>
        </w:rPr>
        <w:t xml:space="preserve"> 881-14-91-898       </w:t>
      </w: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000310255</w:t>
        <w:tab/>
      </w:r>
      <w:r>
        <w:rPr>
          <w:rFonts w:cs="Arial" w:ascii="Arial" w:hAnsi="Arial"/>
          <w:b/>
        </w:rPr>
        <w:t>KRS</w:t>
      </w:r>
      <w:r>
        <w:rPr>
          <w:rFonts w:cs="Arial" w:ascii="Arial" w:hAnsi="Arial"/>
        </w:rPr>
        <w:t xml:space="preserve"> 00005812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DO 0001225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 – 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IP: ……. </w:t>
        <w:tab/>
        <w:t xml:space="preserve">    Regon ……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KRS 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ykonawca zamówienia, będącego przedmiotem niniejszej umowy, został wyłoniony w wyniku przeprowadzonego przez Zamawiającego zapytania ofertowego w oparciu o Zarządzenie nr 8/2023 Prezesa Ostrzeszowskiego Centrum Zdrowia Sp. z o. o. w sprawie wprowadzenia </w:t>
      </w:r>
      <w:r>
        <w:rPr>
          <w:rFonts w:cs="Arial" w:ascii="Arial" w:hAnsi="Arial"/>
          <w:bCs/>
        </w:rPr>
        <w:t xml:space="preserve">Regulaminu udzielania zamówień Publicznych </w:t>
        <w:br/>
        <w:t>w Ostrzeszowskim Centrum Zdrowia Sp. z o. o.</w:t>
      </w:r>
      <w:r>
        <w:rPr>
          <w:rFonts w:cs="Arial" w:ascii="Arial" w:hAnsi="Arial"/>
        </w:rPr>
        <w:t xml:space="preserve"> z dnia 27 marca 2023 roku </w:t>
      </w:r>
      <w:r>
        <w:rPr>
          <w:rFonts w:cs="Arial" w:ascii="Arial" w:hAnsi="Arial"/>
          <w:bCs/>
        </w:rPr>
        <w:t>od 20.000 zł do 130.000 zł netto</w:t>
      </w:r>
      <w:r>
        <w:rPr>
          <w:rFonts w:cs="Arial" w:ascii="Arial" w:hAnsi="Arial"/>
        </w:rPr>
        <w:t>.</w:t>
      </w:r>
    </w:p>
    <w:p>
      <w:pPr>
        <w:pStyle w:val="Default"/>
        <w:ind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Przedmiotem zamówienia są sukcesywne dostawy –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dla  zadania nr ……. - 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zakres przedmiotu zamówienia wchodzą dostawy dopuszczone do obrotu na terytorium Rzeczypospolitej Polskiej, określone w OPZ- pakiet nr …, podpisane przez Wykonawcę, będące jednocześnie wraz z ofertą Wykonawcy załącznikiem do niniejszej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 xml:space="preserve">Zamawiający zastrzega prawo ograniczenia ilości przedmiotu umowy w trakcie jej trwania w zależności od ilości wykonywanych procedur medycznych, w których znajduje on zastosowanie, jednakże Zamawiający zamówi przedmiot umowy </w:t>
        <w:br/>
        <w:t>o wartości nie mniejszej niż 70 % kwoty wskazanej w załączniku OPZ. Z tego tytułu Dostawcy nie przysługują żadne roszcze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eastAsia="Times New Roman" w:cs="Arial" w:ascii="Arial" w:hAnsi="Arial"/>
          <w:kern w:val="0"/>
          <w:lang w:eastAsia="pl-PL"/>
        </w:rPr>
        <w:t>Zmniejszenie zamówienia nie stanowi zmiany umowy i nie wymaga sporządzenia aneksu do umo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5. W przypadku braku zamówienia w okresie obowiązywania umowy produktów objętych umową na poziomie co najmniej 70% ich wartości, na wniosek zamawiającego strony przedłużą okres obowiązywania umowy o czas nie dłuższy jednak niż 4 miesiące w celu realizacji umowy na zadeklarowanym poziomi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6. Jeżeli w sytuacji opisanej w ust. 4 wykonawca nie wyrazi zgody na przedłużenie terminu obowiązywania umowy, wykonawcy nie będzie przysługiwało roszczenie </w:t>
        <w:br/>
        <w:t xml:space="preserve">o pełną realizację zamówienia na produkty o wartości odpowiadającej wartości umowy </w:t>
        <w:br/>
        <w:t>w okresie obowiązywania ani roszczenie odszkodowawcze z tytułu nie zrealizowania pełnego zamówienia na produkt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7. </w:t>
      </w:r>
      <w:r>
        <w:rPr>
          <w:rFonts w:cs="Arial" w:ascii="Arial" w:hAnsi="Arial"/>
          <w:color w:val="000000"/>
        </w:rPr>
        <w:t>Faktyczna ilość zakupionych wyrobów oraz wielkość poszczególnych zamówień uzależnione będą od ilości przypadków chorych wymagających ich zastosowania, umowy podpisanej z Narodowym Funduszem Zdrowia oraz zmian w katalogach procedur zdrowotnych w trakcie realizacji niniejszej um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ykonania Umowy Wykonawca zobowiązany jest w szczególności do:</w:t>
      </w:r>
    </w:p>
    <w:p>
      <w:pPr>
        <w:pStyle w:val="Normal"/>
        <w:numPr>
          <w:ilvl w:val="0"/>
          <w:numId w:val="5"/>
        </w:numPr>
        <w:ind w:left="14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starczania towar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powiadającego wymogom określonym w obowiązujących w tym zakresie przepisach.</w:t>
      </w:r>
    </w:p>
    <w:p>
      <w:pPr>
        <w:pStyle w:val="Normal"/>
        <w:numPr>
          <w:ilvl w:val="0"/>
          <w:numId w:val="5"/>
        </w:numPr>
        <w:ind w:left="14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starczenia Zamawiającemu przedmiotu Umowy zgodnie z otrzymanym zamówieniem własnym transportem, na własny koszt i ryzyko Wykonawcy w terminie maksymalnie </w:t>
      </w:r>
      <w:r>
        <w:rPr>
          <w:rFonts w:cs="Arial" w:ascii="Arial" w:hAnsi="Arial"/>
          <w:b/>
          <w:bCs/>
        </w:rPr>
        <w:t>5 dni</w:t>
      </w:r>
      <w:r>
        <w:rPr>
          <w:rFonts w:cs="Arial" w:ascii="Arial" w:hAnsi="Arial"/>
        </w:rPr>
        <w:t>, licząc od  terminu złożenia aktualnego zapotrzebowania faksem, e-mailem – do wyboru przez Zamawiającego.</w:t>
      </w:r>
    </w:p>
    <w:p>
      <w:pPr>
        <w:pStyle w:val="Normal"/>
        <w:numPr>
          <w:ilvl w:val="0"/>
          <w:numId w:val="5"/>
        </w:numPr>
        <w:ind w:left="14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sytuacjach awaryjnych wykonawca zobowiązany będzie do dostarczenia asortymentu objętego przedmiotem zamówienia do miejsca wskazanego przez zamawiającego niezwłocznie, nie dłużej niż w terminie 48 godzin roboczych liczonych od dnia otrzymania zamówienia w formie faksu, e-mailem – do wyboru przez Zamawiającego.</w:t>
      </w:r>
    </w:p>
    <w:p>
      <w:pPr>
        <w:pStyle w:val="Normal"/>
        <w:numPr>
          <w:ilvl w:val="0"/>
          <w:numId w:val="5"/>
        </w:numPr>
        <w:ind w:left="14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zupełnienia lub wymiany dosta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towar wolny od wad w terminie nie dłuższym niż 5 dni, licząc od dnia powzięcia powyższej wiadomości (w przypadku ujawnienia w dostarczonym towarze braków ilościowych lub jakościowych).</w:t>
      </w:r>
    </w:p>
    <w:p>
      <w:pPr>
        <w:pStyle w:val="Normal"/>
        <w:numPr>
          <w:ilvl w:val="0"/>
          <w:numId w:val="5"/>
        </w:numPr>
        <w:ind w:left="14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niesienia przedmiotu umowy do pomieszczeń magazynowych Apteki szpitalnej wskazanych przez Zamawiającego,</w:t>
      </w:r>
    </w:p>
    <w:p>
      <w:pPr>
        <w:pStyle w:val="Normal"/>
        <w:numPr>
          <w:ilvl w:val="0"/>
          <w:numId w:val="5"/>
        </w:numPr>
        <w:ind w:left="14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starczenia wraz z przedmiotem zamówienia faktury.</w:t>
      </w:r>
    </w:p>
    <w:p>
      <w:pPr>
        <w:pStyle w:val="Normal"/>
        <w:numPr>
          <w:ilvl w:val="0"/>
          <w:numId w:val="5"/>
        </w:numPr>
        <w:ind w:left="142" w:firstLine="284"/>
        <w:jc w:val="both"/>
        <w:rPr/>
      </w:pPr>
      <w:r>
        <w:rPr>
          <w:rFonts w:cs="Arial" w:ascii="Arial" w:hAnsi="Arial"/>
          <w:color w:val="000000"/>
        </w:rPr>
        <w:t>Wykonawca zobowiązuje się także do dostawy przedmiotu umowy z terminem ważności nie krótszym niż 12 miesięcy licząc od daty dostawy.</w:t>
      </w:r>
    </w:p>
    <w:p>
      <w:pPr>
        <w:pStyle w:val="Normal"/>
        <w:numPr>
          <w:ilvl w:val="0"/>
          <w:numId w:val="5"/>
        </w:numPr>
        <w:ind w:left="14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zobowiązany jest do wykonania przedmiotu zamówienia </w:t>
        <w:br/>
        <w:t>z należytą starannością  i terminowo.</w:t>
      </w:r>
    </w:p>
    <w:p>
      <w:pPr>
        <w:pStyle w:val="Normal"/>
        <w:numPr>
          <w:ilvl w:val="0"/>
          <w:numId w:val="5"/>
        </w:numPr>
        <w:ind w:left="14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oświadcza, że zapoznał się z warunkami realizacji przedmiotu zamówi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iniejszą umowę Strony zawierają na okres 24 miesięcy od dnia podpisania umow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dostaw stanowiących przedmiot zamówienia na okres 24  miesięcy wynos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la :  </w:t>
      </w:r>
      <w:r>
        <w:rPr>
          <w:rFonts w:cs="Arial" w:ascii="Arial" w:hAnsi="Arial"/>
          <w:b/>
        </w:rPr>
        <w:t>Pakietu</w:t>
      </w:r>
      <w:r>
        <w:rPr>
          <w:rFonts w:cs="Arial" w:ascii="Arial" w:hAnsi="Arial"/>
          <w:b/>
          <w:color w:val="000000"/>
        </w:rPr>
        <w:t xml:space="preserve"> nr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tto 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  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 złotych brutto 00/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Strony ustalają, że obowiązuje stałość cen w okresie trwania umowy.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</w:rPr>
        <w:t xml:space="preserve">Wysokość wynagrodzenia należnego wykonawcy, </w:t>
      </w:r>
      <w:r>
        <w:rPr>
          <w:rFonts w:cs="Arial" w:ascii="Arial" w:hAnsi="Arial"/>
          <w:b/>
          <w:bCs/>
        </w:rPr>
        <w:t>może ulec zmianie</w:t>
      </w:r>
      <w:r>
        <w:rPr>
          <w:rFonts w:cs="Arial" w:ascii="Arial" w:hAnsi="Arial"/>
          <w:bCs/>
        </w:rPr>
        <w:t>, w przypadku zmiany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00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wki podatku od towarów i usług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00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płat granicznych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00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miany kursu walut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00" w:before="0" w:after="200"/>
        <w:jc w:val="both"/>
        <w:rPr/>
      </w:pPr>
      <w:r>
        <w:rPr>
          <w:rFonts w:cs="Arial" w:ascii="Arial" w:hAnsi="Arial"/>
          <w:bCs/>
        </w:rPr>
        <w:t>wysokości minimalnego wynagrodzenia za pracę ustalonego na podstawie art.2 ust.3-5 ustawy z dnia 10 października 2002 r. o minimalnym wynagrodzeniu za pracę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00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 podlegania ubezpieczeniom społecznym lub ubezpieczeniu zdrowotnemu lub wysokości stawki składki na ubezpieczenie społeczne lub zdrowotne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Arial" w:ascii="Arial" w:hAnsi="Arial"/>
          <w:b/>
          <w:bCs/>
        </w:rPr>
        <w:t>- jeżeli zmiany te będą miały wpływ na koszty wykonania zamówienia przez wykonawcę.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 czym wzrost cen będzie następował o nie większy procent niż wynika z podwyżek niezależnych od Wykonawców, bez procentowego zwiększania przysługującej mu marży. Wykonawca każdorazowo przedstawi Zamawiającemu kopię dokumentu, który stanowi podstawę do żądania zmiany c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Strony ustalają, że rozliczenie finansowe, zgodnie ze specyfikacją istotnych warunków zamówienia oraz wybraną ofertą Wykonawcy będzie dokonywane na podstawie faktury  dostarczonej przez Wykonawcę wraz z towa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Ceny jednostkowe brutto za poszczególny asortyment określa oferta Wykonawcy zgodnie z OPZ – pakiet nr… i formularzem ofertowym Załącznik nr 1, będącym jednocześnie załącznikiem do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</w:rPr>
        <w:t>1. Zamawiający ma obowiązek zapłaty faktur wystawionych przez Wykonawcę za dostarczone dostawy po ich doręczeniu w terminie 60 dni od wystawienia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Zapłata należności Wykonawcy nastąpi na konto wskazane w fakturze wystawionej dla Zamawiającego. Jako dzień zapłaty uważać się będzie datę uznania rachunku bankowego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odstawę wystawienia faktury stanowi zamówienie otrzymane od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uje się zapłacić Zamawiającemu kary umowne: 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>
          <w:rFonts w:cs="Arial" w:ascii="Arial" w:hAnsi="Arial"/>
          <w:color w:val="000000"/>
        </w:rPr>
        <w:t>w przypadku nie dostarczenia towarów w terminie – w wysokości 0,5% wartości towarów dostarczonych ze zwłoką, za każdy dzień zwłoki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zwłokę w dostarczeniu towarów wolnych od wad w wysokości 0,5% ich wartości za każdy dzień zwłoki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>
          <w:rFonts w:cs="Arial" w:ascii="Arial" w:hAnsi="Arial"/>
          <w:color w:val="000000"/>
        </w:rPr>
        <w:t>z tytułu odstąpienia od umowy przez którąkolwiek ze stron umowy z przyczyn niezależnych od Zamawiającego i przypadku rozwiązania umowy z przyczyn określonych w § 12 ust. 2 umowy w wysokości 10% wartości niezrealizowanej umow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W razie wystąpienia zwłoki w dostawie zamówionych wyrobów lub niemożności wykonania zamówienia przez wykonawcę, zamawiający może zrezygnować z dostawy tych wyrobów i nabyć od podmiotów trzecich taką samą ilość wyrobów lub wyrobów równoważnych, jak wskazana w złożonym zamówieniu (</w:t>
      </w:r>
      <w:r>
        <w:rPr>
          <w:rFonts w:eastAsia="Times New Roman" w:cs="Arial" w:ascii="Arial" w:hAnsi="Arial"/>
          <w:b/>
          <w:bCs/>
          <w:kern w:val="0"/>
          <w:lang w:eastAsia="pl-PL"/>
        </w:rPr>
        <w:t xml:space="preserve">zakup interwencyjny). </w:t>
      </w:r>
      <w:r>
        <w:rPr>
          <w:rFonts w:eastAsia="Times New Roman" w:cs="Arial" w:ascii="Arial" w:hAnsi="Arial"/>
          <w:kern w:val="0"/>
          <w:lang w:eastAsia="pl-PL"/>
        </w:rPr>
        <w:t>W sytuacji opisanej powyżej wykonawca nie będzie zobowiązany do dostarczenia zamawiającemu wyrobu objętego zakupem interwencyjnym natomiast będzie zobowiązany do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ab/>
        <w:t xml:space="preserve">a) zwrotu zamawiającemu różnicy pomiędzy ceną zakupu interwencyjnego, a  </w:t>
        <w:tab/>
        <w:t xml:space="preserve">ceną </w:t>
        <w:tab/>
        <w:t xml:space="preserve">wyrobu wynikającą z umowy jeżeli szkoda przekroczy wartość kary </w:t>
        <w:tab/>
        <w:t>umownej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ab/>
        <w:t xml:space="preserve">b) zapłaty kary umownej w wysokości </w:t>
      </w:r>
      <w:r>
        <w:rPr>
          <w:rFonts w:eastAsia="Times New Roman" w:cs="Arial" w:ascii="Arial" w:hAnsi="Arial"/>
          <w:b/>
          <w:bCs/>
          <w:kern w:val="0"/>
          <w:lang w:eastAsia="pl-PL"/>
        </w:rPr>
        <w:t xml:space="preserve">5% </w:t>
      </w:r>
      <w:r>
        <w:rPr>
          <w:rFonts w:eastAsia="Times New Roman" w:cs="Arial" w:ascii="Arial" w:hAnsi="Arial"/>
          <w:kern w:val="0"/>
          <w:lang w:eastAsia="pl-PL"/>
        </w:rPr>
        <w:t xml:space="preserve">wartości niezrealizowanej dostawy </w:t>
        <w:tab/>
        <w:t>brutto w części, w którym zakup interwencyjny wstąpił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tytułu odstąpienia od umowy przez Zamawiającego z przyczyn określonych w § 10</w:t>
      </w:r>
      <w:r>
        <w:rPr>
          <w:rFonts w:cs="Arial" w:ascii="Arial" w:hAnsi="Arial"/>
        </w:rPr>
        <w:t xml:space="preserve"> ust. 5,  Zamawiającemu przysługuje prawo żądania zapłaty kary w wysokości 10% wartości niezrealizowanej części umow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W przypadku nie odebrania zamówionych, dostarczonych w terminie towarów, wymaganej jakości Zamawiający zobowiązuje się zapłacić Wykonawcy karę umowną w wysokości 1 % wartości tej dostawy za każdy dzień zwłoki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kary umowne nie pokrywają wyrządzonej szkody, strony dopuszczają możliwość dochodzenia odszkodowania uzupełniającego na zasadach ogólnych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 xml:space="preserve">Strony dopuszczają możliwość potrącania kar i odszkodowań wynikających </w:t>
        <w:br/>
        <w:t>z niniejszej umowy z bieżących rozrachunków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kern w:val="0"/>
          <w:lang w:eastAsia="pl-PL"/>
        </w:rPr>
        <w:t>Suma wszystkich naliczonych kar umownych nie może przekroczyć 10% wartości umowy brutto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kern w:val="0"/>
          <w:lang w:eastAsia="pl-PL"/>
        </w:rPr>
        <w:t>określonej w § 5 ust. 4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</w:rPr>
        <w:t xml:space="preserve">Zamawiający wyznacza do bieżącej współpracy z Wykonawcą, kontroli </w:t>
        <w:br/>
        <w:t>i nadzorowania realizacji przedmiotu zamówienia następujące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a Apteki  - tel. 62 50 32 270 lub 26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bieżącej współpracy z Zamawiającym w sprawie realizacji przedmiotu zamówienia Wykonawca wyznacza następujące osob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.  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ma prawo przeprowadzić badanie ilościowe dostarczonych towarów, odmówić przyjęcia towarów złej jakości i wnieść reklamację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ielkości opakowań, waga oraz ilość sztuk, jak również jakość i data ważności dostarczonych towarów sprawdzane będą każdorazowo przez osoby uprawnione przez Zamawiającego, na podstawie zgodności z dokumentem towarzyszącym dostawie (faktura, dokument magazynowy). </w:t>
      </w:r>
      <w:r>
        <w:rPr>
          <w:rFonts w:cs="Arial" w:ascii="Arial" w:hAnsi="Arial"/>
          <w:color w:val="000000"/>
          <w:szCs w:val="24"/>
        </w:rPr>
        <w:t>Powyższe czynności nie wymagają obecności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W przypadku stwierdzenia wad Zamawiający niezwłocznie powiadomi Wykonawcę telefonicznie oraz potwierdzi wiadomością elektroniczną (email) w tym samym dniu.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eżeli wada nie wynika z przyczyn leżących po stronie Zamawiającego, Wykonawca wymienia reklamowane towary na wolne od wad lub dostarcza braki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ilościowe w ciągu 2 dni roboczych od złożenia reklamacji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W przypadku nie ustosunkowania się do reklamacji lub reklamacji powtarzających się bez poprawy jakości towarów lub w przypadku powtarzających się nieterminowych dostaw (w sumie powyżej 3 zgłoszeń) Zamawiający może odstąpić od umowy ze skutkiem natychmiastowy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</w:rPr>
        <w:t>Zamawiający przewiduje możliwość dokonania zmian niniejszej umowy w stosunku do treści oferty Wykonawcy w sytuacji bezwzględnej potrzeby wprowadzenia takich zmian wynikających z okoliczności, których nie można było przewidzieć w  chwili zawarcia umowy w następujących zakresach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anych stron umowy (np. w wyniku przekształcenia, przejęcia, itp.), zmiana taka wymaga sporządzenia odpowiedniego aneksu do umowy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</w:rPr>
        <w:t>ceny produktu ze względu na ustawową zmianę stawki podatku VAT. W takim przypadku zmianie ulegnie wartość umowy brutto, a wartość umowy netto pozostanie bez zmian. Powyższa zmiana nie będzie wymagała sporządzenia aneksu do niniejszej umowy, natomiast Wykonawca niezwłocznie powiadomi zamawiającego o zmianie . Zmiana będzie obowiązywać od dnia wejścia w życie aktu prawnego zmieniającego stawkę podatku VAT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color w:val="ED7D31"/>
        </w:rPr>
      </w:pPr>
      <w:r>
        <w:rPr>
          <w:rFonts w:cs="Arial" w:ascii="Arial" w:hAnsi="Arial"/>
          <w:color w:val="ED7D31"/>
        </w:rPr>
        <w:t xml:space="preserve">ceny produktu w przypadku zmiany stawki VAT ze względu na </w:t>
      </w:r>
      <w:r>
        <w:rPr>
          <w:rFonts w:cs="Arial" w:ascii="Arial" w:hAnsi="Arial"/>
          <w:color w:val="ED7D31"/>
          <w:shd w:fill="FFFFFF" w:val="clear"/>
        </w:rPr>
        <w:t>uzasadnioną przez producenta zmianę klasyfikacji wyrobu i zastosowania zmienionej stawki podatku VAT, zgodnie z zapisami ustawy o podatku od towarów i usług  </w:t>
      </w:r>
      <w:r>
        <w:rPr>
          <w:rFonts w:cs="Arial" w:ascii="Arial" w:hAnsi="Arial"/>
          <w:color w:val="ED7D31"/>
        </w:rPr>
        <w:t>(tekst jednolity z dnia 7 lipca 2023 r. Dz. U. z 2023 r. poz. 1570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  <w:shd w:fill="FFFFFF" w:val="clear"/>
        </w:rPr>
        <w:t>W takim przypadku zmianie ulegnie wartość umowy brutto, a wartość umowy netto pozostanie bez zmian. Zmiana taka nie wymaga sporządzenia aneksu do niniejszej umowy</w:t>
      </w:r>
      <w:r>
        <w:rPr>
          <w:rFonts w:cs="Arial" w:ascii="Arial" w:hAnsi="Arial"/>
        </w:rPr>
        <w:t>, Wykonawca o zmianie i jej dacie powiadomi zamawiającego pisemnie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kiedy produkt będzie niedostępny na rynku z przyczyn niezależnych od Wykonawcy zamawiający po akceptacji dopuści, zaoferowanie zamiennika produktu, o innej nazwie, kodzie i/lub sposobie pakowania produktu oraz tożsamych parametrach jakościowych w stosunku do produktu zaoferowanego w ofercie (spełniających wymagania określone przez zamawiającego), przy zachowaniu stałości ceny. W przypadku innego sposobu pakowania cena za opakowanie zbiorcze oferowanego zamiennika zostanie przeliczona w ten sposób, że cena za sztukę lub oznaczenie zamiennika będzie równa cenie za sztukę lub oznaczenie produktu znajdującego się danej pozycji umowy. Niniejsza zmiana będzie wymagała aneksu do umowy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8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uzasadnionych przypadkach umowa może zostać przedłużona jeśli wartość umowy określona w § 5 pkt. 4 Umowy nie została przekroczo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</w:rPr>
        <w:t>1. Stronom przysługuje prawo odstąpienia od umowy w okolicznościach określonych                                 w przepisach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rozwiązania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w trybie 3-miesięcznego wypowiedzenia przez każdą ze Stron, ze skutkiem na koniec miesiąca kalendarz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za porozumieniem Stron w każdym czasie,</w:t>
      </w:r>
    </w:p>
    <w:p>
      <w:pPr>
        <w:pStyle w:val="Normal"/>
        <w:jc w:val="both"/>
        <w:rPr/>
      </w:pPr>
      <w:r>
        <w:rPr>
          <w:rFonts w:cs="Arial" w:ascii="Arial" w:hAnsi="Arial"/>
        </w:rPr>
        <w:t>c) w trybie natychmiastowym bez wypowiedzenia w przypadku rażącego naruszenia postanowień niniejszej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 z tytułu wykonania części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W przypadku utracenia przez Wykonawcę zdolności do wykonania przedmiotu umowy Zamawiający może rozwiązać umowę w trybie natychmiastowy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ąpienie od umowy powinno nastąpić w formie pisemnej pod rygorem nieważności  i zawierać uzasadni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niniejszą umową mają zastosowanie przepisy Ustawy  Pzp,  oraz przepisy Kodeksu cywilnego, w sprawach procesowych przepisy Kodeksu postępowania cywil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egralną częścią umowy jest Specyfikacja Warunków Zamówienia, Opis przedmiotu zamówienia oraz ofert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ykonawca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MAR Program</dc:creator>
  <dc:description/>
  <cp:keywords/>
  <dc:language>en-US</dc:language>
  <cp:lastModifiedBy>Łukasz Baran</cp:lastModifiedBy>
  <cp:lastPrinted>2015-10-26T14:09:00Z</cp:lastPrinted>
  <dcterms:modified xsi:type="dcterms:W3CDTF">2023-10-24T08:31:00Z</dcterms:modified>
  <cp:revision>2</cp:revision>
  <dc:subject/>
  <dc:title/>
</cp:coreProperties>
</file>