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na</w:t>
      </w:r>
      <w:bookmarkStart w:id="0" w:name="_Hlk129196184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mpleksowa usługę sprzątania i utrzymania czystości w pomieszczeniach Uniwersyteckiego Centrum Stomatologiczn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bookmarkEnd w:id="0"/>
      <w:r>
        <w:rPr>
          <w:rFonts w:cs="Calibri" w:ascii="Calibri" w:hAnsi="Calibri"/>
          <w:b/>
        </w:rPr>
        <w:t>nr postępowania: 1/2024/sprzątanie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1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z w:val="22"/>
        <w:szCs w:val="22"/>
      </w:rPr>
      <w:tab/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22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3-21T06:17:00Z</dcterms:modified>
  <cp:revision>4</cp:revision>
  <dc:subject/>
  <dc:title>SPECYFIKACJA  ISTOTNYCH  WARUNKÓW  ZAMÓWIENIA</dc:title>
</cp:coreProperties>
</file>