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odstawowym  zgodnie z ustawą Prawo zamówień publicznych (Dz. U. 2022 poz.1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34.D.2023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3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sprzedaje, a Zamawiający nabywa:</w:t>
      </w:r>
    </w:p>
    <w:p>
      <w:pPr>
        <w:pStyle w:val="Normal"/>
        <w:spacing w:lineRule="auto" w:line="360"/>
        <w:ind w:left="284" w:hanging="284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Obłożenie pola operacyj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lości, rodzaju, cenie  zgodnie z załącznikiem cenowym  stanowiącym załącznik nr 1 do umowy w okresie 12 miesięcy od daty zawarcia umowy lub do wyczerpania się cen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zobowiązuje się dostarczać przedmiot dostawy określony w § 1 niniejszej umowy sukcesywnie do miejsca składowania: Magazyn ZOZ Szpitala Powiatowego w Sochaczewie, ul. Batalionów Chłopskich 3/7 w terminie  max. 5 dni  roboczych  od dnia złożenia zamówienia e-mail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 xml:space="preserve">Transport dostawy do miejsca składowania znajduje się w zakresie czynności Wykonawcy. Koszty transportu oraz rozładunku i wniesienia do miejsca składowania ponosi Wykonawc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Zamówienie dostawy odbędzie się w dzień roboczy w godzinach pracy tj.: od 7.25 do 15.00. Dostawa winna być zrealizowana w dzień roboczy w godzinach od 7.25 do 13.00. Wykonawca oświadcza, że zna uwarunkowania transportowe, dojazd do szpitala i drogi dojazdow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datę dostawy przedmiotu zamówienia  uznaję się moment dostarczenia przez Wykonawcę przedmiotu zamówienia i odbioru przedmiotu zamówienia przez Zamawiającego zgodnie ze złożonym zamówienie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zmiany ilości poszczególnego asortymentu, będącego przedmiotem umowy i wyszczególnionego w załączniku nr 1 do niniejszej umowy w zakresie łącznej wartości umowy, o której mowa w par. 3 ust. 5 niniejszej umowy. Zmiany o których mowa w zdaniu poprzedzającym nie mogą powodować zwiększenia łącznej wartości brutto umowy na jaką została ona zawart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zastrzega sobie prawo do zmniejszenia  ilości nabywanego na podstawie niniejszej umowy sprzętu medycznego wymienionego w załączniku nr 1, zależnie od aktualnych potrzeb Zamawiającego.  Z tym, że minimalna wielkości świadczenia stron nie będzie mniejsza niż 70% wynagrodzenia wynikającego z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jc w:val="both"/>
        <w:rPr/>
      </w:pPr>
      <w:r>
        <w:rPr>
          <w:sz w:val="22"/>
          <w:szCs w:val="22"/>
        </w:rPr>
        <w:t>Zmniejszenie ilości nabywanego przedmiotu umowy (np. spowodowane zmniejszonymi potrzebami), o których mowa w pkt 6  nie będzie skutkowało dla Zamawiającego żadnymi konsekwencjami prawno-finansowym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dostawy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Cenę netto oraz cenę brutto przedmiotu dostawy za poszczególne pozycje asortymentowe zawiera załącznik nr 1 do niniejszej umowy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ena netto  obejmuj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) koszty transportu, rozładunku na wózek  i wniesienia do miejsca składowania u Zamawiająceg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) koszty ubezpieczenia dostawy do czasu dostawy do miejsca składowani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Cena brutto rozumiana jest jako cena netto wraz z podatkiem VAT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artość zamówienia netto w okresie umownym wynosi: …………….. złotych, </w:t>
        <w:br/>
        <w:t xml:space="preserve">     słownie: ………………………………………………………….. złotych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artość zamówienia brutto w okresie umownym wynosi: …………….. złotych, </w:t>
        <w:br/>
        <w:t xml:space="preserve">    słownie: …………………………………………………………… złot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ena może ulec zmianie wyłącznie w przypadku:</w:t>
      </w:r>
    </w:p>
    <w:p>
      <w:pPr>
        <w:pStyle w:val="Normal"/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zmiany cen spowodowanych zmianami stawek podatkowych i celnych. Zmiana stawki nastąpi w dniu wejścia w życie aktu prawnego zmieniającego stawkę.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bCs/>
          <w:sz w:val="22"/>
          <w:szCs w:val="22"/>
        </w:rPr>
        <w:t xml:space="preserve">6.2. </w:t>
      </w:r>
      <w:r>
        <w:rPr>
          <w:iCs/>
          <w:sz w:val="22"/>
          <w:szCs w:val="22"/>
          <w:lang w:eastAsia="pl-PL"/>
        </w:rPr>
        <w:t>Strony dopuszczają zmianę wynagrodzenia należnego Wykonawcy w przypadku zmiany cen materiałów lub kosztów związanych z realizacją zamówienia na następujących zasadach: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a)  </w:t>
      </w:r>
      <w:r>
        <w:rPr>
          <w:iCs/>
          <w:sz w:val="22"/>
          <w:szCs w:val="22"/>
          <w:lang w:eastAsia="pl-PL"/>
        </w:rPr>
        <w:t>zmiany wynagrodzenia mogą polegać na podwyższeniu lub obniżeniu cen umownych w oparciu o roczny wskaźnik wzrostu cen towarów i usług konsumpcyjnych ogłaszany w komunikacie przez Prezesa Głównego Urzędu Statystycznego („waloryzacja");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b)  </w:t>
      </w:r>
      <w:r>
        <w:rPr>
          <w:iCs/>
          <w:sz w:val="22"/>
          <w:szCs w:val="22"/>
          <w:lang w:eastAsia="pl-PL"/>
        </w:rPr>
        <w:t>zmiany mogą być wprowadzone na wniosek każdej Strony, w drodze aneksu, nie wcześniej niż po upływie 6-ciu miesięcy od dnia zawarcia umowy;</w:t>
      </w:r>
    </w:p>
    <w:p>
      <w:pPr>
        <w:pStyle w:val="Normal"/>
        <w:autoSpaceDE w:val="false"/>
        <w:spacing w:lineRule="auto" w:line="360"/>
        <w:ind w:left="283" w:hanging="0"/>
        <w:rPr>
          <w:iCs/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)  </w:t>
      </w:r>
      <w:r>
        <w:rPr>
          <w:iCs/>
          <w:sz w:val="22"/>
          <w:szCs w:val="22"/>
          <w:lang w:eastAsia="pl-PL"/>
        </w:rPr>
        <w:t>każda ze Stron będzie uprawniona do żądania zmiany wynagrodzenia w przypadku, gdy wskaźnik wskazany w pkt. a) na dzień złożenia wniosku jest wyższy o 5 % lub niższy o 5 % od poziomu z dnia zawarcia umowy;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sz w:val="22"/>
          <w:szCs w:val="22"/>
          <w:lang w:eastAsia="pl-PL"/>
        </w:rPr>
        <w:t xml:space="preserve">d)  </w:t>
      </w:r>
      <w:r>
        <w:rPr>
          <w:iCs/>
          <w:sz w:val="22"/>
          <w:szCs w:val="22"/>
          <w:lang w:eastAsia="pl-PL"/>
        </w:rPr>
        <w:t>w celu dokonania zmiany wynagrodzenia na podstawie niniejszego ustępu Strony przystąpią do negocjacji na podstawie pisemnego wniosku jednej ze Stron, składanego nie częściej niż za okresy półroczne;</w:t>
      </w:r>
    </w:p>
    <w:p>
      <w:pPr>
        <w:pStyle w:val="Normal"/>
        <w:spacing w:lineRule="auto" w:line="360"/>
        <w:ind w:left="283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 xml:space="preserve">e) </w:t>
      </w:r>
      <w:r>
        <w:rPr>
          <w:iCs/>
          <w:sz w:val="22"/>
          <w:szCs w:val="22"/>
          <w:lang w:eastAsia="pl-PL"/>
        </w:rPr>
        <w:t>suma zmian wynagrodzenia Wykonawcy wprowadzonych w trakcie obowiązywania umowy na podstawie niniejszego ustępu nie może przekroczyć  15 % wysokości wynagrodzenia netto Wykonawcy określonego na dzień zawarcia umowy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ażda  zmiana cen będzie dokonywana w drodze pisemnego aneksu do umow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orma i termin płatności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mawiający zobowiązuje się do zapłacenia za dostarczony przedmiot Umowy  przelewem, w terminie do 60 dni od daty otrzymania od Wykonawcy prawidłowo wystawionej faktury VAT.  Jako termin zapłaty przyjmuje </w:t>
      </w:r>
      <w:r>
        <w:rPr/>
        <w:t>się datę złożenia przelewu w banku Zamawiającego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</w:rPr>
      </w:pPr>
      <w:r>
        <w:rPr/>
        <w:t xml:space="preserve">2. </w:t>
      </w:r>
      <w:r>
        <w:rPr>
          <w:sz w:val="22"/>
        </w:rPr>
        <w:t xml:space="preserve">Wykonawca przedstawia Zamawiającemu fakturę do zapłaty w dacie realizacji danej dostawy. Faktura 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uto" w:line="36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obejmuje liczbę i wartość produktów w ramach tej dostawy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3. Faktury elektroniczne bądź faktury w wersji elektronicznej:</w:t>
      </w:r>
    </w:p>
    <w:p>
      <w:pPr>
        <w:pStyle w:val="Default"/>
        <w:spacing w:lineRule="auto" w:line="360" w:before="0" w:after="111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1) Faktury elektroniczne bądź faktury w wersji elektronicznej będą przesyłane na adres: </w:t>
      </w:r>
      <w:r>
        <w:rPr>
          <w:color w:val="000080"/>
          <w:sz w:val="22"/>
          <w:szCs w:val="22"/>
        </w:rPr>
        <w:t>faktury@szpitalsochaczew.pl</w:t>
      </w:r>
      <w:r>
        <w:rPr>
          <w:sz w:val="22"/>
          <w:szCs w:val="22"/>
        </w:rPr>
        <w:t xml:space="preserve"> lub zgodnie z art. 4 ust. 1 ustawy z dnia 9 listopada 2018 r. o elektronicznym fakturowaniu w zamówieniach publicznych przesyłania faktur na platformę elektronicznego fakturowania</w:t>
      </w:r>
    </w:p>
    <w:p>
      <w:pPr>
        <w:pStyle w:val="Default"/>
        <w:spacing w:lineRule="auto" w:line="360" w:before="0" w:after="111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2) Termin płatności określany jest według daty wpływu faktury na adres  poczty mailowej </w:t>
      </w:r>
      <w:r>
        <w:rPr>
          <w:color w:val="000080"/>
          <w:sz w:val="22"/>
          <w:szCs w:val="22"/>
        </w:rPr>
        <w:t>faktury@szpitalsochaczew.pl</w:t>
      </w:r>
      <w:r>
        <w:rPr>
          <w:sz w:val="22"/>
          <w:szCs w:val="22"/>
        </w:rPr>
        <w:t xml:space="preserve"> lub zgodnie z art. 4 ust. 1 ustawy z dnia 9 listopada 2018 r. o elektronicznym fakturowaniu w zamówieniach publicznych przesyłania faktur na platformę elektronicznego fakturowania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szty obsługi bankowej powstałe w banku Zamawiającego pokrywa Zamawiający, koszty obsługi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bankowej powstałe poza bankiem Zamawiającego pokrywa Wykonawca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łatności będą realizowane w PLN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numPr>
          <w:ilvl w:val="0"/>
          <w:numId w:val="11"/>
        </w:numPr>
        <w:spacing w:lineRule="auto" w:line="360"/>
        <w:ind w:left="283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 jest wolny od wszelkich wad fizycznych, przy czym przez wadę fizyczną rozumie się jakąkolwiek niezgodność towaru z opisem przedmiotu umowy  stanowiącym załącznik nr 1 do umowy.</w:t>
      </w:r>
    </w:p>
    <w:p>
      <w:pPr>
        <w:pStyle w:val="Normal"/>
        <w:numPr>
          <w:ilvl w:val="0"/>
          <w:numId w:val="11"/>
        </w:numPr>
        <w:spacing w:lineRule="auto" w:line="360"/>
        <w:ind w:left="283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 jest wolny od wszelkich wad prawnych oraz nie stanowi przedmiotu żadnego zabezpieczenia ani postępowania oraz posiada Certyfikat CE.</w:t>
      </w:r>
    </w:p>
    <w:p>
      <w:pPr>
        <w:pStyle w:val="Normal"/>
        <w:numPr>
          <w:ilvl w:val="0"/>
          <w:numId w:val="11"/>
        </w:numPr>
        <w:spacing w:lineRule="auto" w:line="360"/>
        <w:ind w:left="283" w:right="-1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Warunki gwarancji, rękojmi i reklamacji określa załącznik nr 2 do niniejszej Umowy.</w:t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4"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ywanie Umowy</w:t>
      </w:r>
    </w:p>
    <w:p>
      <w:pPr>
        <w:pStyle w:val="Style8"/>
        <w:widowControl/>
        <w:numPr>
          <w:ilvl w:val="0"/>
          <w:numId w:val="5"/>
        </w:numPr>
        <w:tabs>
          <w:tab w:val="clear" w:pos="709"/>
          <w:tab w:val="left" w:pos="410" w:leader="none"/>
          <w:tab w:val="left" w:pos="7553" w:leader="dot"/>
          <w:tab w:val="left" w:pos="8640" w:leader="dot"/>
        </w:tabs>
        <w:spacing w:lineRule="auto" w:line="360"/>
        <w:ind w:left="1440" w:hanging="360"/>
        <w:jc w:val="left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Umowa zostaje zawarta na okres 12 miesięcy.</w:t>
      </w:r>
    </w:p>
    <w:p>
      <w:pPr>
        <w:pStyle w:val="Style8"/>
        <w:widowControl/>
        <w:numPr>
          <w:ilvl w:val="0"/>
          <w:numId w:val="5"/>
        </w:numPr>
        <w:tabs>
          <w:tab w:val="clear" w:pos="709"/>
          <w:tab w:val="left" w:pos="410" w:leader="none"/>
          <w:tab w:val="left" w:pos="7553" w:leader="dot"/>
          <w:tab w:val="left" w:pos="8640" w:leader="dot"/>
        </w:tabs>
        <w:spacing w:lineRule="auto" w:line="360"/>
        <w:ind w:left="1440" w:hanging="360"/>
        <w:jc w:val="left"/>
        <w:rPr/>
      </w:pPr>
      <w:r>
        <w:rPr>
          <w:rStyle w:val="FontStyle17"/>
          <w:sz w:val="22"/>
          <w:szCs w:val="22"/>
        </w:rPr>
        <w:t>Umowa ulega rozwiązaniu:</w:t>
      </w:r>
    </w:p>
    <w:p>
      <w:pPr>
        <w:pStyle w:val="Style14"/>
        <w:widowControl/>
        <w:numPr>
          <w:ilvl w:val="0"/>
          <w:numId w:val="14"/>
        </w:numPr>
        <w:tabs>
          <w:tab w:val="clear" w:pos="709"/>
          <w:tab w:val="left" w:pos="1078" w:leader="none"/>
        </w:tabs>
        <w:spacing w:lineRule="auto" w:line="360" w:before="10" w:after="0"/>
        <w:ind w:left="850" w:hanging="850"/>
        <w:jc w:val="left"/>
        <w:rPr/>
      </w:pPr>
      <w:r>
        <w:rPr>
          <w:rStyle w:val="FontStyle17"/>
          <w:sz w:val="22"/>
          <w:szCs w:val="22"/>
        </w:rPr>
        <w:t>z upływem okresu na jaki została zawarta;</w:t>
      </w:r>
    </w:p>
    <w:p>
      <w:pPr>
        <w:pStyle w:val="Style14"/>
        <w:widowControl/>
        <w:numPr>
          <w:ilvl w:val="0"/>
          <w:numId w:val="14"/>
        </w:numPr>
        <w:tabs>
          <w:tab w:val="clear" w:pos="709"/>
          <w:tab w:val="left" w:pos="567" w:leader="none"/>
          <w:tab w:val="left" w:pos="1078" w:leader="none"/>
        </w:tabs>
        <w:spacing w:lineRule="auto" w:line="360" w:before="10" w:after="0"/>
        <w:ind w:left="0" w:hanging="0"/>
        <w:jc w:val="left"/>
        <w:rPr/>
      </w:pPr>
      <w:r>
        <w:rPr>
          <w:rStyle w:val="FontStyle17"/>
          <w:sz w:val="22"/>
          <w:szCs w:val="22"/>
        </w:rPr>
        <w:t>w wyniku pisemnego oświadczenia złożonego przez Zamawiającego bez wypowiedzenia ze skutkiem natychmiastowym, jeżeli Wykonawca:</w:t>
      </w:r>
    </w:p>
    <w:p>
      <w:pPr>
        <w:pStyle w:val="Style14"/>
        <w:widowControl/>
        <w:numPr>
          <w:ilvl w:val="0"/>
          <w:numId w:val="9"/>
        </w:numPr>
        <w:tabs>
          <w:tab w:val="clear" w:pos="709"/>
          <w:tab w:val="left" w:pos="1154" w:leader="none"/>
        </w:tabs>
        <w:spacing w:lineRule="auto" w:line="360"/>
        <w:ind w:left="1134" w:hanging="283"/>
        <w:rPr/>
      </w:pPr>
      <w:r>
        <w:rPr>
          <w:rStyle w:val="FontStyle17"/>
          <w:sz w:val="22"/>
          <w:szCs w:val="22"/>
        </w:rPr>
        <w:t>przeniósł prawa i obowiązki wynikające z niniejszej umowy na osobę trzecią bez zgody Zamawiającego,</w:t>
      </w:r>
    </w:p>
    <w:p>
      <w:pPr>
        <w:pStyle w:val="Style14"/>
        <w:widowControl/>
        <w:numPr>
          <w:ilvl w:val="0"/>
          <w:numId w:val="15"/>
        </w:numPr>
        <w:tabs>
          <w:tab w:val="clear" w:pos="709"/>
          <w:tab w:val="left" w:pos="1154" w:leader="none"/>
        </w:tabs>
        <w:spacing w:lineRule="auto" w:line="360"/>
        <w:ind w:left="1134" w:hanging="283"/>
        <w:rPr>
          <w:color w:val="000000"/>
          <w:sz w:val="22"/>
          <w:szCs w:val="22"/>
        </w:rPr>
      </w:pPr>
      <w:r>
        <w:rPr>
          <w:rStyle w:val="FontStyle17"/>
          <w:sz w:val="22"/>
          <w:szCs w:val="22"/>
        </w:rPr>
        <w:t xml:space="preserve">nie wykonuje lub wykonuje nienależycie postanowienia umowy pomimo upływu dodatkowo wyznaczonego przez Zamawiającego terminu do zaprzestania naruszeń, w szczególności gdy Wykonawca co najmniej dwukrotnie nie dostarczył w terminie przedmiotu dostawy, lub w przypadku złożenia reklamacji jakościowej – Wykonawca </w:t>
      </w:r>
      <w:r>
        <w:rPr>
          <w:sz w:val="22"/>
          <w:szCs w:val="22"/>
        </w:rPr>
        <w:t>odmówi wymiany wadliwego towaru na zgodny z udzielonym zamówieniem.</w:t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color w:val="000000"/>
          <w:kern w:val="2"/>
          <w:sz w:val="22"/>
          <w:szCs w:val="22"/>
          <w:lang w:eastAsia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/>
        </w:rPr>
      </w:r>
    </w:p>
    <w:p>
      <w:pPr>
        <w:pStyle w:val="Heading71"/>
        <w:keepNext w:val="false"/>
        <w:widowControl w:val="false"/>
        <w:spacing w:lineRule="auto" w:line="360"/>
        <w:rPr>
          <w:rFonts w:eastAsia="Arial Unicode MS"/>
          <w:kern w:val="2"/>
          <w:lang w:eastAsia="hi-IN"/>
        </w:rPr>
      </w:pPr>
      <w:r>
        <w:rPr>
          <w:rFonts w:eastAsia="Arial Unicode MS"/>
          <w:kern w:val="2"/>
          <w:lang w:eastAsia="hi-IN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dostawie Wykonawca zapłaci Zamawiającemu  karę umowną w wysokości 0,5 % wartości niezrealizowanej części zamówienia za każdy dzień zwłoki licząc od dnia, w którym upływa umowny czas dostawy wymieniony w § 2 ust.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umowy wolnego od wad zgodnie z pkt I ppkt.2 załącznika nr 2 do umowy Wykonawca zapłaci karę umowną w wysokości 1% wartości danego zamówienia, liczoną za każdy dzień zwłoki.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W przypadku zwłoki  </w:t>
      </w:r>
      <w:r>
        <w:rPr>
          <w:color w:val="000000"/>
          <w:sz w:val="22"/>
          <w:szCs w:val="22"/>
        </w:rPr>
        <w:t>w dostawie lub w dostarczeniu towaru wolnego od wad , dostawy towaru w ilości mniejszej niż zamawian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ub odmowy dostawy przedmiotu umowy Zamawiający ma prawo obok naliczenia kar umownych z ust. 1,  dokonać zastępczego wykonania dostawy przedmiotu umowy, którego kosztami obciąży Wykonawcę. Zamawiający ma prawo dokonać potrącenia tych kosztów z najbliższej, przysługującej Wykonawcy należności na podstawie niniejszej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przypadku zwłoki w płatności Wykonawcy przysługują odsetki za opóźnienie w transakcjach handlow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5 ustawy z dnia 15 kwietnia 2011r o działalności leczniczej (tekst jednolity: Dz.U. z 2022r, poz. 667 z póżn.zm). Czynność prawna mająca na celu zmianę wierzyciela z naruszeniem w/w zasad jest nieważna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odstąpienia Zamawiającego  lub Wykonawcy od umowy z przyczyn leżących po stronie Wykonawcy, Wykonawca zapłaci Zamawiającemu karę umowną w wysokości 20% szacunkowej wartości zamówienia określonej w § 3 ust. 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sz w:val="22"/>
          <w:szCs w:val="22"/>
        </w:rPr>
        <w:t>Wielkość kar umownych będzie ustalona od wartości netto (bez podatku VAT). Kary umowne, o których mowa w ust. 1, 2 i 6, nie sumują si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Łączna maksymalna wysokość kar umownych naliczonych na podstawie niniejszego paragrafu nie może przekroczyć 30% wartości zamówienia netto wskazanej w § 3 ust. 4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okoliczności, których nie można było przewidzieć w dniu podpisania umowy, </w:t>
      </w:r>
    </w:p>
    <w:p>
      <w:pPr>
        <w:pStyle w:val="Normal"/>
        <w:widowControl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a zasadach określonych w art. 456 ust. 1 Prawa Zamówień </w:t>
      </w:r>
    </w:p>
    <w:p>
      <w:pPr>
        <w:pStyle w:val="Normal"/>
        <w:widowControl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ych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regulacje nie ograniczają możliwości dochodzenia przez strony swych praw z tytułu  </w:t>
      </w:r>
    </w:p>
    <w:p>
      <w:pPr>
        <w:pStyle w:val="Normal"/>
        <w:widowControl/>
        <w:spacing w:lineRule="auto" w:line="360"/>
        <w:ind w:left="283" w:hanging="0"/>
        <w:jc w:val="both"/>
        <w:rPr/>
      </w:pPr>
      <w:r>
        <w:rPr>
          <w:sz w:val="22"/>
          <w:szCs w:val="22"/>
        </w:rPr>
        <w:t>niewykonania lub nienależytego wykonania umowy na drodze postępowania sądowego. Zamawiający może dochodzić odszkodowania ponad wysokość zastrzeżonych kar umownych, do wysokości szkody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noty obciążeniowej, z faktury Wykonawcy za dostawę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ind w:left="78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Dopuszcza się w trakcie realizacji umowy zmianę ilości zamawianego sprzętu medycznego jednorazowego użytku  z tym, że wartość dostarczonego asortymentu nie może przekroczyć ogólnej warto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strony dopuszczają możliwość zmiany umowy w przypadku, gd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każdej kolejnej zmiany nie przekracza 50% wartości zamówienia określonej pierwotnie w umow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spełnione łącznie następujące warunki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zmiany nie przekracza 50% wartości zamówienia określonej pierwotnie w umow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strony dopuszczają zmiany umowy, których łączna wartość jest mniejsza niż progi unijne oraz jest niższa niż 10 % wartości pierwotnej umowy, a zmiany te nie powodują zmiany ogólnego charakteru umowy zmian jest od 10% wartości zamówienia określonej pierwotnie w umow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>Strony dopuszczają zmianę terminu realizacji umowy w przypadku gdy w okresie obowiązywania umowy pierwotnej nie zostanie zrealizowany cały przedmiot umowy. Umowa może zostać przedłużona do czasu jego zrealizowania jednak nie dłużej niż na okres kolejnych 6 miesię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dopuszczają  ponadto zmianę  terminu wykonania umowy z przyczyn zależnych od Zamawiającego. Umowa może zostać przedłużona na okres nie dłuższy niż na kolejne 3 miesiące.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rzewiduje możliwość zastosowania w zależności od potrzeb, z prawa opcji, o którym mowa w art. 31 ust. 1 i 441 ust.1 ustawy Pzp, w przypadku wyczerpania przedmiotu umowy, o którym mowa w §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korzystanie z prawa opcji będzie polegało na zwiększeniu liczby  ilości spośród asortymentu wymienionego w załączniku nr 1 do umowy, do maksymalnie 50% całkowitego wynagrodzenia Wykonawcy określonego w art. 3 ust. 4,5 umowy, poprzez złożenie przez Zamawiającego jednostronnego oświadczenia – zamówienia w formie pisemnej. Podstawą określenia wartości wynagrodzenia Wykonawcy w ramach opcji stanowić będą ceny jednostkowe wskazane w ofercie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stosowanie przez Zamawiającego prawa opcji będzie polegać na powtórzeniu tych samych dostaw jak te, które są świadczone przez Wykonawcę, z którym została zawarta niniejsza umowa w sprawie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 Wszystkie wymagania zawarte w umowie i SWZ dotyczą także realizacji zamówienia w ramach prawa opcji. W przypadku zastosowania prawa opcji żadna cena wskazana w Formularzu Cenowym Wykonawcy, nie ulegnie zmianie za wyjątkiem przypadków i na zasadach opisanych w um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. Przy zastosowaniu prawa opcji Wykonawca będzie świadczył dostawy w okresie nie dłuższym niż 18 miesięcy od dnia zawarcia umowy, w ramach której prawo opcji jest wykonywa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może wykonać prawo opcji wielokrotnie i w dowolnym dniu w okresie, o którym mowa w ust. 5 Zamawiający złoży Wykonawcy oświadczenie o zastosowaniu prawa op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zastosowania przez Zamawiającego prawa opcji oświadczenie, o którym mowa w ust. 6 będzie stanowiło integralną część Umow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  W przypadku gdy okoliczności </w:t>
      </w:r>
      <w:r>
        <w:rPr>
          <w:b/>
          <w:sz w:val="22"/>
          <w:szCs w:val="22"/>
        </w:rPr>
        <w:t>„siły wyższej”</w:t>
      </w:r>
      <w:r>
        <w:rPr>
          <w:sz w:val="22"/>
          <w:szCs w:val="22"/>
        </w:rPr>
        <w:t xml:space="preserve"> (zdarzenia lub połączenia zdarzeń, których nie można 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yło przewidzieć lub którym nie można było zapobiec np. </w:t>
      </w:r>
      <w:r>
        <w:rPr>
          <w:spacing w:val="-1"/>
          <w:sz w:val="22"/>
          <w:szCs w:val="22"/>
        </w:rPr>
        <w:t xml:space="preserve">klęski żywiołowe, akty władzy państwowej, 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stan wojny, stan wojenny, zamieszki, akty terroru, epidemii</w:t>
      </w:r>
      <w:r>
        <w:rPr>
          <w:sz w:val="22"/>
          <w:szCs w:val="22"/>
        </w:rPr>
        <w:t xml:space="preserve"> ) uniemożliwiają chwilowe wykonanie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kichkolwiek   zobowiązań umownych, którejkolwiek ze stron umowy, określony czas zobowiązań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nych będzie   opóźniony na czas trwania okoliczności „siły wyższej” oraz odpowiednio na czas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trwania jej skutków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którakolwiek ze stron nie jest w stanie wywiązać się ze swych zobowiązań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ku z okolicznościami „siły wyższej”, druga strona musi być poinformowana w formie pisemnej w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iągu 24 godzin od momentu zaistnienia ww. okoliczności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Gdy okoliczności siły wyższej uniemożliwiają jednej ze stron umowy wywiązanie się ze swych  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obowiązań umownych strony umowy są upoważnione do rozwiązania umowy w całości lub w części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y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ostanowienia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niniejszą umową mają zastosowanie przepisy Kodeksu Cywilnego oraz     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Ustawy Prawo Zamówień Publicznych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miany postanowień niniejszej umowy pod rygorem nieważności  wymagają formy pisemnej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mowa została sporządzona w dwóch jednobrzmiących egzemplarzach, po jednym dla każdej ze stron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right"/>
        <w:rPr/>
      </w:pPr>
      <w:r>
        <w:rPr>
          <w:b/>
          <w:i w:val="false"/>
          <w:iCs w:val="false"/>
          <w:sz w:val="22"/>
          <w:szCs w:val="22"/>
        </w:rPr>
        <w:t>Do umowy kupna sprzedaży nr EK-ZZ/ZP.261.34.D.2023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center"/>
        <w:rPr/>
      </w:pPr>
      <w:r>
        <w:rPr/>
        <w:t>WARUNKI GWARANCJI, RĘKOJMI I REKLAMACJI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0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WARUNKI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złożenia reklamacji i jej dokumentowanie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a. odmowa przyjęcia lub zwrot przejętego przedmiotu zamówienia w przypadku, gdy  stwierdzono w chwili dostawy, że nie odpowiada on złożonemu zamó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awiadomienie telefoniczne, potwierdzone na piśmie przesłanym faxem  a następnie pocztą,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>c. spisanie protokołu reklamacyjnego przy udziale obu stron w terminie max.2 dni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wniesionej reklama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ymiana zareklamowanej ilości przyjętego przedmiotu zamówienia w terminie nie dłuższym niż 7 dni od chwili wniesienia reklama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WARUNKI RĘKOJ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obowiązywania rękojm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in 12 miesięcy od dnia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zastrzeżonej dostawy przedmiotu zamówieni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oczekiwania na wykonanie zobowiązań wynikających z udzielenia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2 dni od chwili stwierdzenia złej jakości realizacji przedmiotu zamówienia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zasady odpowiedzialności z tytułu rękojm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treścią Kodeksu Cywilnego art. 556 – 576 Księga III ,Dział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przydatności do stosowania nie krótszy  niż 12 miesięcy od dostaw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gwarancji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na pełnowartościowy produkt.</w:t>
            </w:r>
          </w:p>
        </w:tc>
      </w:tr>
    </w:tbl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      WYKONAWC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9:00Z</dcterms:created>
  <dc:creator>Hanna Szenk</dc:creator>
  <dc:description/>
  <cp:keywords/>
  <dc:language>en-US</dc:language>
  <cp:lastModifiedBy>Nawłatyna Joanna</cp:lastModifiedBy>
  <cp:lastPrinted>2022-07-22T08:51:00Z</cp:lastPrinted>
  <dcterms:modified xsi:type="dcterms:W3CDTF">2023-08-28T06:30:00Z</dcterms:modified>
  <cp:revision>5</cp:revision>
  <dc:subject/>
  <dc:title>Sochaczew, dnia 24</dc:title>
</cp:coreProperties>
</file>