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4 do </w:t>
      </w:r>
      <w:r>
        <w:rPr>
          <w:rFonts w:cs="Tahoma" w:ascii="Tahoma" w:hAnsi="Tahoma"/>
          <w:bCs/>
          <w:sz w:val="20"/>
          <w:szCs w:val="20"/>
          <w:lang w:eastAsia="en-US"/>
        </w:rPr>
        <w:t>IWZS PN/16/DP/EZ/2023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nie zaistniała przesłanka, o której mowa w Rozdziale V IWZS uzasadniająca wykluczenie mnie jako Wykonawcy z postępowania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bookmarkStart w:id="0" w:name="_Hlk111701863"/>
      <w:bookmarkEnd w:id="0"/>
      <w:r>
        <w:rPr>
          <w:rFonts w:cs="Tahoma" w:ascii="Tahoma" w:hAnsi="Tahoma"/>
          <w:b/>
          <w:bCs/>
          <w:sz w:val="22"/>
          <w:szCs w:val="22"/>
          <w:lang w:eastAsia="pl-PL"/>
        </w:rPr>
        <w:t>„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Świadczenie usług sprzątania budynków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 w:eastAsia="en-US"/>
        </w:rPr>
        <w:t>Dział Eksploatacji Sieci wod.-kan., 41-943 Piekary Śląskie, ul. Śląska 17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 w:eastAsia="en-US"/>
        </w:rPr>
        <w:t>Oczyszczalnia ścieków „Północ”, 41-943 Piekary Śląskie, ul. Śląska 17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 w:eastAsia="en-US"/>
        </w:rPr>
        <w:t>Oczyszczalnia ścieków „Południe”, 41-948 Piekary Śląskie, ul. Przyjaźni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będących własnością MPWiK w Piekarach Śląskich Sp. z o.o. przy                                     ul. Roździeńskiego 38”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  <w:bookmarkStart w:id="1" w:name="_Hlk111701863"/>
      <w:bookmarkStart w:id="2" w:name="_Hlk111701863"/>
      <w:bookmarkEnd w:id="2"/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to znaczy, że nie należę do grupy kapitałowej, w rozumieniu ustawy z dnia 16 lutego 2007 r. o ochronie konkurencji i konsumentów (t.j. Dz. U. z 2021 r. poz. 275)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ind w:right="142" w:hanging="0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9:00Z</dcterms:created>
  <dc:creator>Teresa Ochmańska</dc:creator>
  <dc:description/>
  <cp:keywords/>
  <dc:language>en-US</dc:language>
  <cp:lastModifiedBy>Beata Iwaszkiewicz</cp:lastModifiedBy>
  <cp:lastPrinted>2018-03-12T14:27:00Z</cp:lastPrinted>
  <dcterms:modified xsi:type="dcterms:W3CDTF">2023-10-16T06:50:00Z</dcterms:modified>
  <cp:revision>35</cp:revision>
  <dc:subject/>
  <dc:title>Oświadczenie Wykonawcy o spełnianiu warunków udziału w postępowaniu</dc:title>
</cp:coreProperties>
</file>