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12.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14 kwietnia 2021 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Likwidacja przełomu w ciągu drogi powiatowej Nr 1993N w miejscowości Tęguty”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14.04.2021, o godz. 12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1061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6643501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NORTEX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półdzielcza 1H, 11-001 Dyw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22 9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3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3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88 1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7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71 9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Inżynieryjno-Budowlane SANBUD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talowa 4, 10-420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57 5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6 8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HU Staniszewski Sergiusz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raniczna 23, 11-010 Barczew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9 0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4-14T12:32:00Z</cp:lastPrinted>
  <dcterms:modified xsi:type="dcterms:W3CDTF">2021-04-14T10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