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Istotnymi Postanowieniami Umowy przedstawionymi w załączniku nr 6 do SWZ i akceptuję je bez zastrzeżeń. Będę realizować umowę w sprawie zamówienia zgodnie z warunkami zawartymi w powyższych postanowieniach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2 do SIW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WYKAZ CEN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37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pl-PL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1241"/>
        <w:gridCol w:w="2209"/>
        <w:gridCol w:w="111"/>
        <w:gridCol w:w="58"/>
        <w:gridCol w:w="3032"/>
      </w:tblGrid>
      <w:tr>
        <w:trPr>
          <w:trHeight w:val="567" w:hRule="atLeast"/>
        </w:trPr>
        <w:tc>
          <w:tcPr>
            <w:tcW w:w="9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iwo gazowe rozliczane w taryfie W-5.1</w:t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1. Opłata za paliwo gazow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1 kWh paliwa gazowego [zł/kW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rtość netto [zł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kol. 1 x 2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29088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2. Opłata abonamentow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abonamentow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6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3. Opłata dystrybucyjna stał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Ilość godzin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c zamówiona [kWh / h ]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stałą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[zł/(kWh/h) za 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5 miejsc po przecinku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 x 3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876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50</w:t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4. Opłata dystrybucyjna zmienn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zmienną [zł/kWh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29088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</w:rPr>
              <w:t>Paliwo gazowe rozliczane w taryfie W-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4"/>
                <w:lang w:val="pl-PL" w:eastAsia="zh-CN" w:bidi="hi-IN"/>
              </w:rPr>
              <w:t>4</w:t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1. Opłata za paliwo gazow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1 kWh paliwa gazowego [zł/kWh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artość netto [zł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kol. 1 x 2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92697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2. Opłata abonamentow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abonamentow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3. Opłata dystrybucyjna stał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Ilość miesięcy w okresie obowiązywania umowy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jednostkowa netto za opłatę dystrybucyjną stałą [zł/m-c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pl-PL"/>
              </w:rPr>
              <w:t>12</w:t>
            </w:r>
          </w:p>
        </w:tc>
        <w:tc>
          <w:tcPr>
            <w:tcW w:w="3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4. Opłata dystrybucyjna zmienna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Szacunkowe zużycie gazu w okresie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pl-PL" w:eastAsia="pl-PL" w:bidi="zxx"/>
              </w:rPr>
              <w:t>1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 xml:space="preserve"> miesięcy [kWh]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jednostkowa netto za opłatę dystrybucyjną zmienną [zł/kWh]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5 miejsc po przecinku)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netto [zł]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kol. 1 x 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odać z dokładnością do 2 miejsc po przecinku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/>
                <w:iCs/>
                <w:color w:val="00000A"/>
                <w:sz w:val="20"/>
                <w:szCs w:val="20"/>
                <w:u w:val="none"/>
                <w:lang w:val="pl-PL" w:eastAsia="pl-PL" w:bidi="zxx"/>
              </w:rPr>
              <w:t>1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 C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pl-PL" w:bidi="zxx"/>
              </w:rPr>
              <w:t>92697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Razem wartość netto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Stawka podatku [%]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Wartość podatku VAT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7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l-PL" w:eastAsia="pl-PL" w:bidi="zxx"/>
              </w:rPr>
              <w:t>Razem wartość brutto:</w:t>
            </w:r>
          </w:p>
        </w:tc>
        <w:tc>
          <w:tcPr>
            <w:tcW w:w="3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Podpis(y):</w:t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1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Załącznik nr 3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379"/>
        <w:gridCol w:w="1766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3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7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lość dostarczonego gazu [kWh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4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rFonts w:eastAsia="Verdana" w:cs="Arial"/>
          <w:color w:val="000000"/>
          <w:sz w:val="22"/>
          <w:szCs w:val="22"/>
        </w:rPr>
        <w:t xml:space="preserve">nie podlegam wykluczeniu z postępowania o udzielenie zamówienia publicznego na podstawie art. 108 ust. 1 oraz art. 109 ust. 1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 w:bidi="zxx"/>
        </w:rPr>
        <w:t xml:space="preserve">ustawy </w:t>
      </w:r>
      <w:r>
        <w:rPr>
          <w:rFonts w:eastAsia="Verdana" w:cs="Arial"/>
          <w:color w:val="000000"/>
          <w:sz w:val="22"/>
          <w:szCs w:val="22"/>
        </w:rPr>
        <w:t>Prawo zamówień publicznych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5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Kompleksowa dostawa gazu ziemnego obejmująca sprzedaż i dystrybucję paliwa gazowego do obiektów Przedsiębiorstwa Wodociągów i Kanalizacji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1"/>
        <w:spacing w:before="0" w:after="17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8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8041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113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ie 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0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9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1"/>
      </w:tblGrid>
      <w:tr>
        <w:trPr/>
        <w:tc>
          <w:tcPr>
            <w:tcW w:w="188" w:type="dxa"/>
            <w:tcBorders/>
          </w:tcPr>
          <w:p>
            <w:pPr>
              <w:pStyle w:val="Zawartotabeli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8061" w:type="dxa"/>
            <w:tcBorders/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eastAsia="Times New Roman CE" w:cs="Arial" w:ascii="Arial" w:hAnsi="Arial"/>
                <w:b/>
                <w:bCs/>
                <w:sz w:val="22"/>
                <w:szCs w:val="22"/>
              </w:rPr>
              <w:t>należy zaznaczyć właściwy kwadrat</w:t>
            </w:r>
            <w:r>
              <w:rPr>
                <w:rFonts w:eastAsia="Times New Roman CE" w:cs="Arial" w:ascii="Arial" w:hAnsi="Arial"/>
                <w:sz w:val="22"/>
                <w:szCs w:val="22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13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3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3-05-30T11:39:01Z</dcterms:modified>
  <cp:revision>140</cp:revision>
  <dc:subject/>
  <dc:title/>
</cp:coreProperties>
</file>