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8"/>
        </w:rPr>
      </w:pPr>
      <w:r>
        <w:rPr>
          <w:rFonts w:eastAsia="Arial"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Wykonanie placów zabaw na terenie Gminy Wołów”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28.2023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CZĘŚĆNR 1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DOPOSAŻENIE PLACÓW ZABAW W SOŁECTWACH NA TERENIE GMINY WOŁÓW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24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2"/>
          <w:szCs w:val="24"/>
          <w:lang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2"/>
          <w:szCs w:val="24"/>
          <w:lang w:bidi="hi-I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60"/>
        <w:gridCol w:w="752"/>
        <w:gridCol w:w="1881"/>
        <w:gridCol w:w="1301"/>
        <w:gridCol w:w="1868"/>
        <w:gridCol w:w="12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rządzen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PODATKU VAT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UMNA 3 X KOLUMNA 6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Krzydlina Wielk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bawow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Rud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uzela tarczowa z siedziskam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Pełczy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ariu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Domaszków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śtawka wagowa metalow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a Straszowic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polina montowana w grunc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Prawików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ac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ister +steper na słup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Warzęgow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oślar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 Uskorz Wielk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do zabawy w piask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uzela tarczowa z siedziskam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śtawka wahadłowa dwuosobow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IE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UMA WARTOŚCI BRUTTO)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CZĘŚĆNR 2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WYKONANIE PLACU ZABAW W MIEJSCOWOŚCI PRAWIKÓW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24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2"/>
          <w:szCs w:val="24"/>
          <w:lang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2"/>
          <w:szCs w:val="24"/>
          <w:lang w:bidi="hi-IN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57"/>
        <w:gridCol w:w="726"/>
        <w:gridCol w:w="1824"/>
        <w:gridCol w:w="1265"/>
        <w:gridCol w:w="1800"/>
        <w:gridCol w:w="14"/>
        <w:gridCol w:w="12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rządze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PODATKU VAT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UMNA 3 X KOLUMNA 6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bawow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śtawka wahadłowa dwustanowisk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IE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UMA WARTOŚCI BRUTTO)</w:t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CZĘŚĆNR 3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ROZBUDOWA INFRASTRUKTURY TURYSTYCZNEJ NA TERENIE MARINY W LUBIĄŻU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36 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2"/>
          <w:szCs w:val="24"/>
          <w:lang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2"/>
          <w:szCs w:val="24"/>
          <w:lang w:bidi="hi-IN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57"/>
        <w:gridCol w:w="726"/>
        <w:gridCol w:w="1824"/>
        <w:gridCol w:w="1265"/>
        <w:gridCol w:w="1800"/>
        <w:gridCol w:w="14"/>
        <w:gridCol w:w="12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rządze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PODATKU VAT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UMNA 3 X KOLUMNA 6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bawowy (statek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śtawka wahadłowa dwustanowisk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IE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UMA WARTOŚCI BRUTTO)</w:t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28.2023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8-29T11:18:00Z</dcterms:modified>
  <cp:revision>13</cp:revision>
  <dc:subject/>
  <dc:title>Wołów, 16</dc:title>
</cp:coreProperties>
</file>