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3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i/>
          <w:sz w:val="22"/>
          <w:szCs w:val="22"/>
        </w:rPr>
        <w:t>[Oferta]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.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DACHU I INSTALACJI C.O. W BUDYNKU NR 5 W KOMPLEKSIE WOJSKOWYM PRZY UL. DWORCOWEJ 56 W INOWROCŁAWIU, </w:t>
        <w:br/>
        <w:t>NR REFERENCYJNY POSTĘPOWANIA RB/30/12WOG/2022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</w:t>
        <w:tab/>
        <w:t>.........................................................., REGON: 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</w:t>
        <w:tab/>
        <w:t xml:space="preserve">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</w:t>
        <w:tab/>
        <w:t xml:space="preserve">................................................................  </w:t>
        <w:br/>
        <w:t>e-mail:</w:t>
        <w:tab/>
      </w:r>
      <w:r>
        <w:rPr>
          <w:rFonts w:cs="Arial"/>
          <w:sz w:val="20"/>
        </w:rPr>
        <w:t>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360" w:before="120" w:after="0"/>
        <w:jc w:val="left"/>
        <w:rPr/>
      </w:pPr>
      <w:r>
        <w:rPr/>
        <w:t>Numer rachunku bankowego Wykonawcy, zgodny z rejestrem prowadzonym przez Krajową Administrację Skarbową (KAS)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8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za ŁĄCZNĄ CENĘ OFERTOWĄ*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84"/>
      </w:tblGrid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ŁĄCZNA CENA OFERTOWA NE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AWKA PODATKU VAT/ WARTOŚĆ PODATKU VA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     </w:t>
            </w:r>
            <w:r>
              <w:rPr>
                <w:rFonts w:cs="Arial"/>
                <w:b/>
                <w:color w:val="000000"/>
                <w:sz w:val="20"/>
              </w:rPr>
              <w:t>…………</w:t>
            </w:r>
            <w:r>
              <w:rPr>
                <w:rFonts w:cs="Arial"/>
                <w:b/>
                <w:color w:val="000000"/>
                <w:sz w:val="20"/>
              </w:rPr>
              <w:t>..………..…...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ŁĄCZNA CENA OFERTOWA BRU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3617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left"/>
              <w:rPr/>
            </w:pPr>
            <w:r>
              <w:rPr>
                <w:rFonts w:cs="Arial"/>
                <w:b/>
                <w:color w:val="000000"/>
                <w:sz w:val="20"/>
              </w:rPr>
              <w:t>Wykonawca udziela gwarancji na okres (należy zadeklarować jeden wybór):</w:t>
            </w:r>
          </w:p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</w:t>
            </w: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3 lata</w:t>
            </w:r>
          </w:p>
          <w:p>
            <w:pPr>
              <w:pStyle w:val="Normal"/>
              <w:spacing w:before="200" w:after="4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</w:t>
            </w: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3, 5 roku</w:t>
            </w:r>
          </w:p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</w:t>
            </w: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4 lata</w:t>
            </w:r>
          </w:p>
          <w:p>
            <w:pPr>
              <w:pStyle w:val="Normal"/>
              <w:spacing w:before="200" w:after="4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</w:t>
            </w: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4,5 roku</w:t>
            </w:r>
          </w:p>
          <w:p>
            <w:pPr>
              <w:pStyle w:val="Normal"/>
              <w:spacing w:before="200" w:after="40"/>
              <w:contextualSpacing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</w:t>
            </w: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5 lat</w:t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4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40"/>
              <w:ind w:left="317" w:hanging="3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b/>
                <w:i/>
                <w:sz w:val="16"/>
                <w:szCs w:val="16"/>
              </w:rPr>
              <w:t>ŁĄCZNA CENA OFERTOWA</w:t>
            </w:r>
            <w:r>
              <w:rPr>
                <w:rFonts w:cs="Arial"/>
                <w:i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ind w:left="-113" w:firstLine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świadczamy, że: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Projekt umowy (stanowiący załącznik nr 6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276" w:before="0" w:after="12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3580585899"/>
      <w:bookmarkStart w:id="1" w:name="__Fieldmark__0_3580585899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3580585899"/>
      <w:bookmarkStart w:id="3" w:name="__Fieldmark__1_3580585899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świadczam, że przedsiębiorstwo które reprezentuję jest (właściwe zaznaczyć x)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1134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1134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1134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1134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1134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1134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left="502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spacing w:lineRule="auto" w:line="276" w:before="0" w:after="120"/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RB/2/12WOG/2021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RB/30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sz w:val="23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8:00Z</dcterms:created>
  <dc:creator>Kazimierz Centlewski</dc:creator>
  <dc:description/>
  <cp:keywords/>
  <dc:language>en-US</dc:language>
  <cp:lastModifiedBy>Kucharek Joanna</cp:lastModifiedBy>
  <cp:lastPrinted>2021-03-12T13:12:00Z</cp:lastPrinted>
  <dcterms:modified xsi:type="dcterms:W3CDTF">2022-05-19T09:55:00Z</dcterms:modified>
  <cp:revision>1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</Properties>
</file>