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ferencyjny:MMT.I.070-4/24                                                       Załącznik nr 3A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MUZEUM MIASTA TURKU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IM. JÓZEFA MEHOFFERA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PLAC WOJSKA POLSKIEGO 1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 udostępniającego zasob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ONSERWACJA 7 SZTUK KARTONÓW (PROJEKTÓW) Z KOLEKCJI TURKOWSKIEGO MISTERIUM JÓZEFA MEHOFFERA WRAZ Z WYKONANIEM DOKUMENTACJI KONSERWATORSKIEJ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MUZEUM MIASTA TURK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2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1 lub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;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05-20T12:52:00Z</dcterms:modified>
  <cp:revision>43</cp:revision>
  <dc:subject/>
  <dc:title>Załącznik nr 2</dc:title>
</cp:coreProperties>
</file>