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nr 1</w:t>
      </w:r>
      <w:r>
        <w:rPr>
          <w:rFonts w:cs="Tahoma" w:ascii="Tahoma" w:hAnsi="Tahoma"/>
          <w:b w:val="false"/>
          <w:sz w:val="18"/>
          <w:szCs w:val="18"/>
        </w:rPr>
        <w:t xml:space="preserve"> - Wykonywanie usług kominiarskich w zakresie czyszczenia przewodów dymowych, spalinowych oraz wentylacyjnych w budynkach mieszkalnych i użytkowych administrowanych przez Zarząd Budynków Komunalnych w Elbląg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5"/>
        <w:gridCol w:w="1142"/>
        <w:gridCol w:w="1410"/>
        <w:gridCol w:w="1045"/>
        <w:gridCol w:w="833"/>
        <w:gridCol w:w="887"/>
        <w:gridCol w:w="959"/>
        <w:gridCol w:w="571"/>
        <w:gridCol w:w="1091"/>
      </w:tblGrid>
      <w:tr>
        <w:trPr/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sług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p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ynność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a ilość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 netto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VAT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przewodu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dymow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czyszczenia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przewodu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spalinow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czyszczen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przewodu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wentylacyjn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zyszczenie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- udrożnienie przewodu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ód dymowy, spalinowy lub wentylacyjny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zyszczenie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*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GÓŁ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z czyszczenie rozumie się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yszczenie przewodu dymowego z nieczystości naturalnie powstałych w procesie spalania paliwa stałego, gazowego lub ciekłego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yszczenie przewodu spalinowego z nieczystości naturalnie powstałych w procesie spalania paliwa stałego, gazowego lub ciekłego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zyszczenie przewodu wentylacyjnego z pajęczyn, patyków wrzucanych przez ptactwo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yszczenie – udrożnienie przewodu kominowego z nieczystości typu gruz, cegły, gniazda ptaków, sadzy szklistej. W przypadku stwierdzenia takiej potrzeby w uzgodnieniu z Zamawiającym zostanie zlecona usługa.</w:t>
      </w:r>
    </w:p>
    <w:p>
      <w:pPr>
        <w:pStyle w:val="Akapitz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</w:t>
      </w:r>
      <w:r>
        <w:rPr/>
        <w:t xml:space="preserve"> </w:t>
      </w:r>
      <w:r>
        <w:rPr>
          <w:rFonts w:cs="Tahoma" w:ascii="Tahoma" w:hAnsi="Tahoma"/>
          <w:bCs/>
        </w:rPr>
        <w:t>usługa czyszczenia – udrożnienia przewodu będzie zgłaszana wg. potrzeb danej komórki tj. Punktu Obsługi Najemców Nr I, II oraz Zespołu Obiektów Handlowych a kwota ta nie może być poczytywana przez Wykonawcę jako kwota wymagalna w całości za wykonanie przedmiotu umowy.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uma netto to cena jednostkowa netto razy łączna ilość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Łączną wartość netto należy wpisać do formularza druk oferty – ZAŁĄCZNIK NR 1 do SWZ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nr 2</w:t>
      </w:r>
      <w:r>
        <w:rPr>
          <w:rFonts w:cs="Tahoma" w:ascii="Tahoma" w:hAnsi="Tahoma"/>
          <w:b w:val="false"/>
          <w:sz w:val="18"/>
          <w:szCs w:val="18"/>
        </w:rPr>
        <w:t xml:space="preserve"> - Wykonywanie usług kominiarskich w zakresie sprawdzenia stanu technicznego przewodów kominowych w budynkach mieszkalnych i użytkowych administrowanych przez Zarząd Budynków Komunalnych w Elbląg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5"/>
        <w:gridCol w:w="1560"/>
        <w:gridCol w:w="1134"/>
        <w:gridCol w:w="903"/>
        <w:gridCol w:w="833"/>
        <w:gridCol w:w="959"/>
        <w:gridCol w:w="571"/>
        <w:gridCol w:w="1091"/>
      </w:tblGrid>
      <w:tr>
        <w:trPr/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sług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p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lokali mieszkalnych i użytkowyc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ynność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 netto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VAT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dzenie stanu technicznego przewodów kominowych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pkt. V SWZ i umową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18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GÓŁEM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ZP-4/TT/20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OFERT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cs="Tahoma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Tahoma" w:hAnsi="Tahoma" w:cs="Tahoma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5:00Z</dcterms:created>
  <dc:creator>ZBK</dc:creator>
  <dc:description/>
  <cp:keywords/>
  <dc:language>en-US</dc:language>
  <cp:lastModifiedBy>Karol Bidziński</cp:lastModifiedBy>
  <cp:lastPrinted>2024-01-30T14:26:00Z</cp:lastPrinted>
  <dcterms:modified xsi:type="dcterms:W3CDTF">2024-02-20T11:25:00Z</dcterms:modified>
  <cp:revision>14</cp:revision>
  <dc:subject/>
  <dc:title>ZAMÓWIENIE</dc:title>
</cp:coreProperties>
</file>