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UMOWY dla CZĘŚCI 1-10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MOWA Nr …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warta w dniu ............................................. roku w Przygodzica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wiatem Ostrowskim – Zespołem Szkół Ponadpodstawowych Centrum Kształcenia Ustawicznego    z siedzibą przy ulicy PTR 6, 63-421 Przygodzice, zwanym w dalszej części umowy Zamawiającym reprezentowanym przez Pana Tomasza Gulińskiego - Dyrekto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wana w dalszej części umowy Wykonawcą,  reprezentowaną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dostawę produktów spożywczych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2"/>
          <w:szCs w:val="22"/>
        </w:rPr>
        <w:t>W rezultacie przeprowadzonego przez Zamawiającego postępowania o udzielenie zamówienia publicznego w trybie podstawowym bez negocjacji zgodnym z ustawą z dnia 11 września 2019 r. Prawo zamówień publicznych (Dz. U. z 2021 r. poz. 1129 ze zm.) na dostawę produktów spożywczych dla Zespołu Szkół Ponadpodstawowych Centrum Kształcenia Ustawicznego w Przygodzicach przy ulicy PTR 6, została zawarta umowa następującej treśc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1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i/>
          <w:sz w:val="22"/>
          <w:szCs w:val="22"/>
        </w:rPr>
        <w:t>Postanowienia ogól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Przedmiotem umowy jest dostawa ……………………………. w ramach zadania nr ……. postępowania, w ilości i o parametrach określonych w formularzu asortymentowo-cenowym i ofercie Wykonaw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ny jednostkowe na dostarczane produkty spożywcze określa wypełniony przez Wykonawcę formularz oferty wraz z załącznikiem – formularzem asortymentowo-cen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Cena brutto dostaw w okresie obowiązywania umowy  wyniesie::  </w:t>
      </w:r>
    </w:p>
    <w:p>
      <w:pPr>
        <w:pStyle w:val="Normal"/>
        <w:spacing w:lineRule="auto" w:line="360"/>
        <w:ind w:left="24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 złot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ceny określone przez Wykonawcę zostały ustalone na okres ważnośc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Zamawiający dopuszcza zmianę postanowień niniejszej umowy zgodnych z art. 455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Ilość zamówionych produktów może ulec zmniejszeniu o nie więcej niż 50% w wyniku jednostronnego oświadczenia Zamawiającego bez podania przyczyny. W razie zmniejszenia przez Zamawiającego ilości zamawianych produktów, Wykonawca nie będzie mógł domagać się naprawienia szkody, która została spowodowana tą zmianą i nie stwarza mu podstawy do żądania zmiany warunków umowy, w tym także w zakresie c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ać do siedziby Zamawiającego przedmiot umowy własnym transportem, na własny koszt oraz dokonuje we własnym zakresie wyładunku i wniesienia dostarczonych towarów do pomieszczeń magazynowych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ukty spożywcze muszą być przewożone środkami transportu przeznaczonymi wyłącznie do tego celu i w taki sposób, aby nie została naruszona jakość zdrowotna tych artykułów. Dostawy będą realizowane środkiem transportu spełniającym wymagania higieniczno-sanitarne, a Zamawiający zastrzega sobie prawo do wglądu w dokumentację kontroli sanitarnej pojazdu i karty dopuszczenia samochodu do przewozu artykułów spożywczych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2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i/>
          <w:sz w:val="22"/>
          <w:szCs w:val="22"/>
        </w:rPr>
        <w:t>Termin i sposób realizacj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a zostaje zawarta na okres od dnia 1 września 2022 do 31 sierpnia 2023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sukcesywnego dostarczania przedmiotu zamówienia                    w asortymencie i ilości zgodnej ze złożonym zamówi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Zamawiający będzie przekazywał zamówienie w formie ustalonej z Wykonawcą z minimum dwudniowym wyprzedzeniem przed terminem dost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 wyjątkowych sytuacjach Zamawiający przekaże Wykonawcy zamówienie  telefonicz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wprowadzenia na dzień przed dostawą korekty ilości zamówionych produktów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3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i/>
          <w:sz w:val="22"/>
          <w:szCs w:val="22"/>
        </w:rPr>
        <w:t>Wymagania jakościowe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ane produkty spożywcze nie mogą być szkodliwe dla zdrowia lub życia człowieka, zepsute ani zafałszowane oraz nie mogą naruszać warunków określonych w Ustawie </w:t>
        <w:br/>
        <w:t>o bezpieczeństwie żywności i żywienia (Dz. U. z 2020 r. poz. 2021) i muszą odpowiadać normom jakościowym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ykonawca zobowiązany jest do zaopatrzenia poszczególnych partii dostarczanej żywności                        w następujące dokumenty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w przypadku produktów pochodzenia zwierzęcego bezpośrednio od producenta należy załączyć Handlowy Dokument Identyfikacyjny (HDI) do każdej dostawy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jaj kurzych należy załączyć Handlowy Dokument Identyfikacyjny (HDI) do każdej dostawy oraz 3 razy w trakcie trwania umowy sprawozdanie z badań kału na pałeczki  salmonelli wystawione przez Zakład  Higieny Weterynaryjnej na żądanie Zamawiającego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do pierwszej dostawy pieczywa należy jednorazowo dołączyć Atest o przydatności do spożycia ze Stacji Sanitarno - Epidemiologicznej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ystkie dostarczane produkty muszą posiadać oświadczenia o przydatności do spożycia, które muszą zostać załączone do każdej dostawy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dpowiedzialność za szkodę wyrządzoną przez dostarczone produkty spożywcze o niewłaściwej jakości zdrowotnej, a w szczególności szkodliwe dla zdrowia, zepsute lub zafałszowane, określają przepisy Kodeksu Cywilnego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 trakcie realizacji umowy Wykonawca będzie ubezpieczony od odpowiedzialności cywilnej                         z tytułu prowadzonej działalności związanej z przedmiotem zamówieni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Produkty muszą być dostarczane w oryginalnych opakowaniach producenta o gramaturze  wskazanej w formularzu asortymentowo-cenowym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znaczenie dostarczanych produktów spożywczych powinno zawierać informacje dotyczące wartości odżywczych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dostarcza przedmiot zamówienia w I gatunku, opakowany i przewożony </w:t>
        <w:br/>
        <w:t>w odpowiednich warunkach zgodnie z wymogami HACCP. Produkty powinny być zapakowane w opakowania odpowiadające właściwościom towaru, gwarantujące zabezpieczenie jego jakości i przeznaczone do pakowania żywności – wszystkie opakowania muszą być dopuszczone do kontaktu z żywnością i posiadać atest PZH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Zamawiający wymaga aby towary były wysokiej jakości, opisane, dostarczane </w:t>
        <w:br/>
        <w:t xml:space="preserve">w nieuszkodzonych opakowaniach (w szczególności: niezerwane etykiety)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orazowa dostawa będzie przez Zamawiającego sprawdzana pod względem jakości, ilości oraz terminu do spożycia wskazanego na opakowaniu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realizuje dostawy zgodnie z wymogami sanitarnymi określonymi w Ustawie                  z dnia 25 sierpnia 2006 r. o bezpieczeństwie żywności i żywieni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, w razie wątpliwości co do jakości przedmiotu zamówienia, może przekazać go do zbadania właściwemu organowi kontroli żywności (w oddziale właściwym dla siedziby zamawiającego) w celu wydania orzeczenia, w sprawie jakości dostarczonego produktu. Próbki do zbadania pobrane będą w obecności przedstawiciela wykonawcy (w przypadku nie wyrażenia zgody ze strony wykonawcy próbki zostaną pobrane przez komisję w składzie trzech osób, powołaną przez zamawiającego). W wypadku, gdy badanie potwierdzi niewłaściwą jakość produktu zamawiający ma prawo dokonać zakupu towaru będącego przedmiotem umowy u dowolnie wybranego przez siebie sprzedawcy, na koszt i ryzyko wykonawcy. Niezależnie od wyników koszt badań za ich wykonanie poniesie wykonawc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, zobowiązuje się na każde żądanie Zamawiającego umożliwić kontrolę środka transportu i pojemników do przewozu towarów pod względem czystości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umożliwienia kontroli środka transportu pod względem właściwej temperatury przewozu przedmiotu zamówieni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Wykonawca na każde pisemne żądanie Zamawiającego i SANEPIDu przedstawi w terminie trzech dni od dnia otrzymania wezwania (jeżeli obowiązek posiadania dokumentów, o których mowa poniżej, wynika z przepisów prawa powszechnie obowiązującego):</w:t>
      </w:r>
    </w:p>
    <w:p>
      <w:pPr>
        <w:pStyle w:val="Normal"/>
        <w:spacing w:lineRule="auto" w:line="360"/>
        <w:ind w:left="720" w:hanging="0"/>
        <w:jc w:val="both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1) decyzję Państwowego Powiatowego Inspektoratu Sanitarnego dla środka transportu zezwalająca na przewóz artykułów spożywczych,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2) aktualne orzeczenie lekarskie z badania do celów sanitarno-epidemiologicznych osoby dostarczającej towa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ady rozliczeń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łatność dokonywana będzie przez Zamawiającego przelewem na konto Wykonawcy, podane na fakturze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zliczenie za wykonane dostawy będzie następować na podstawie faktury VAT wystawionej przez Wykonawcę na: Powiat Ostrowski, Zespół Szkół Ponadpodstawowych Centrum Kształcenia  Ustawicznego, ul. PTR 6, 63-421 Przygodzice, NIP 622-23-91-1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stawi i doręczy Zamawiającemu  fakturę  jednocześnie z dostawą każdej partii zamówionego to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w dokonaniu płatności Wykonawca obciąży Zamawiającego ustawowymi odsetk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Zamawiający zobowiązuje się dokonać zapłaty za dostarczoną partię towaru zgodnie z ceną netto powiększoną o należny podatek VAT wg stawki obowiązującej w dniu złożenia zamówienia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W przypadku zmiany stawki podatku VAT w trakcie obowiązywania umowy wykonawca wystawi fakturę na dostarczony towar po zmianie przepisów prawa posługując się stawką VAT obowiązującą w momencie wystawienia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Zmiana stawki VAT w trakcie obowiązywania umowy nie stanowi jej zmiany i nie wymaga podpisania stosownego aneksu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kontaktowania się z Wykonawcą oraz odpowiedzialną ze strony Zamawiającego będzie ………………………….. – 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 przypadku  nieobecności osoby wymienionej w ust. 8 spowodowanej urlopem, chorobą lub inną nieobecnością zostanie, do kontaktów z Wykonawcą zostanie upoważniona  inna oso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orazowo upoważniony przedstawiciel Zamawiającego potwierdzi odbiór dostarczanych            produktów spożywczych na podstawie faktury VAT lub dokumentu wydania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5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i/>
          <w:sz w:val="22"/>
          <w:szCs w:val="22"/>
        </w:rPr>
        <w:t>Kary umowne i odstąpienie od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 przypadku niezapewnienia ciągłości dostaw lub niezrealizowania dostawy w wymaganym terminie Zamawiający zastrzega sobie możliwość zlecenia dostawy innemu Wykonawcy na koszt Wykonawcy z którym zawarto umow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 zleceniu dostawy innemu Wykonawcy Zamawiający poinformuje Wykonawcę, z którym podpisano umowę (informacja zostanie każdorazowo wysłana faxem/e-mailem/poczt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dostarczenia produktów spożywczych niezgodnych z zamówieniem, nie nadających  się do spożycia tj. m.in. w opakowaniach uszkodzonych (np. wgniecione puszki, pęknięte słoiki, podarte i zamoczone kartony, brudne kosze, brudne pojemniki), bądź niezgodnych z formularzem asortymentowo-cenowym Wykonawca jest zobowiązany do ich wymiany w ciągu 4 godzin od zgłoszenia, na własny ko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 terminie od momentu zwrotu Wykonawcy uszkodzonych produktów spożywczych Zamawiającemu przysługuje reklamacja z tytułu nie dostarczonych produktów spożywczych. Reklamacja zgłaszana jest w formie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 przypadku nie wywiązania się z Wykonawcy ze zobowiązań wymienionych w §3 Zamawiającemu przysługuje  prawo naliczenia kary umownej za każdą dostawę  w wysokości  5% wartości faktur wystawionych w danym miesiąc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ykonawca zapłaci Zamawiającemu karę umowną w wysokości 5% ceny określonej                                      w § 1 ust. 3, jeżeli odstąpienie od umowy  nastąpi z winy leżącej po stronie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dnia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Naliczone kary umowne mogą się kumulować do maksymalnej wartości 30% zawartej umowy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jc w:val="center"/>
        <w:rPr/>
      </w:pPr>
      <w:r>
        <w:rPr>
          <w:b/>
          <w:i/>
          <w:sz w:val="22"/>
          <w:szCs w:val="22"/>
        </w:rPr>
        <w:t>Ustalenia końcow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szelkie zmiany postanowień umowy  wymagają formy pisemnej, podpisanej przez obie st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Sprawy nieuregulowane niniejszą umową podlegają przepisom Kodeksu cywilnego i ustawy 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Wszelkie spory wynikłe na tle stosowania umowy rozstrzygane będą w drodze negocjacji, </w:t>
        <w:br/>
        <w:t>a w razie ich nieskuteczności przez sąd właściwy wg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    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ieczęć i podpis Zamawiającego </w:t>
        <w:tab/>
        <w:tab/>
        <w:tab/>
        <w:t xml:space="preserve">                 pieczęć i podpis Wykonawc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16:00Z</dcterms:created>
  <dc:creator>Dom Pomocy Społecznej</dc:creator>
  <dc:description/>
  <cp:keywords/>
  <dc:language>en-US</dc:language>
  <cp:lastModifiedBy>Starostwo Powiatowe</cp:lastModifiedBy>
  <cp:lastPrinted>2018-02-01T14:30:00Z</cp:lastPrinted>
  <dcterms:modified xsi:type="dcterms:W3CDTF">2022-07-26T20:10:00Z</dcterms:modified>
  <cp:revision>10</cp:revision>
  <dc:subject/>
  <dc:title/>
</cp:coreProperties>
</file>