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 xml:space="preserve">Obsługa w zakresie robót ziemnych, drogowych i transportowych na terenie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b/>
          <w:color w:val="003399"/>
        </w:rPr>
        <w:t>Miasta i Gminy Czarny Dunajec w roku 2024</w:t>
      </w:r>
      <w:r>
        <w:rPr>
          <w:rFonts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</w:t>
      </w:r>
      <w:r>
        <w:rPr>
          <w:rFonts w:cs="Cambria" w:ascii="Cambria" w:hAnsi="Cambria"/>
          <w:b/>
          <w:bCs/>
          <w:i/>
          <w:iCs/>
          <w:shd w:fill="E6E6E6" w:val="clear"/>
        </w:rPr>
        <w:t>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 xml:space="preserve">Obsługa w zakresie robót ziemnych, drogowych i transportowych na terenie 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color w:val="003399"/>
        </w:rPr>
        <w:t>Miasta i Gminy Czarny Dunajec w roku 2024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71.5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2T11:22:00Z</dcterms:modified>
  <cp:revision>63</cp:revision>
  <dc:subject/>
  <dc:title/>
</cp:coreProperties>
</file>