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62/DAO/21  na: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0" w:name="_Hlk71526410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oboty stolarskie w lokalach i w częściach wspólnych budynków będących w administracji Zarządu Budynków Komunalnych w Elblągu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bookmarkStart w:id="1" w:name="_Hlk71526410"/>
      <w:bookmarkEnd w:id="1"/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Część 1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oboty stolarskie w lokalach mieszkalnych oraz w częściach wspólnych nieruchomości </w:t>
      </w:r>
      <w:r>
        <w:rPr>
          <w:rFonts w:cs="Tahoma" w:ascii="Tahoma" w:hAnsi="Tahoma"/>
          <w:bCs/>
          <w:color w:val="000000"/>
          <w:sz w:val="18"/>
          <w:szCs w:val="18"/>
        </w:rPr>
        <w:t>administrowanych prz</w:t>
      </w:r>
      <w:r>
        <w:rPr>
          <w:rFonts w:cs="Tahoma" w:ascii="Tahoma" w:hAnsi="Tahoma"/>
          <w:color w:val="000000"/>
          <w:sz w:val="18"/>
          <w:szCs w:val="18"/>
        </w:rPr>
        <w:t>ez Punkt Obsługi Najemców Nr I przy ul. Jaśminowej 3-5-7 w Elbląg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Część 2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oboty stolarskie w lokalach mieszkalnych, użytkowych oraz w częściach wspólnych nieruchomości </w:t>
      </w:r>
      <w:r>
        <w:rPr>
          <w:rFonts w:cs="Tahoma" w:ascii="Tahoma" w:hAnsi="Tahoma"/>
          <w:bCs/>
          <w:color w:val="000000"/>
          <w:sz w:val="18"/>
          <w:szCs w:val="18"/>
        </w:rPr>
        <w:t>administrowanych prz</w:t>
      </w:r>
      <w:r>
        <w:rPr>
          <w:rFonts w:cs="Tahoma" w:ascii="Tahoma" w:hAnsi="Tahoma"/>
          <w:color w:val="000000"/>
          <w:sz w:val="18"/>
          <w:szCs w:val="18"/>
        </w:rPr>
        <w:t>ez Punkt Obsługi Najemców Nr II przy ul. Malborskiej 32 w Elblągu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1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Cs/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2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Wartość zamówienia dla danej części należy wpisać za pomocą Zestawienia kosztorys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ci nr 1 – 90 dni od daty udzielenia zamówi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nr 2 – 90 od daty udzielenia zamówienia 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udzielimy Zamawiającemu na wykonane roboty budowlane i dostawy stanowiące przedmiot zamówienia, rękojmi za wady na okres: …………………………….. miesięcy (minimalny wymagany okres rękojmi za wady – 36 miesięcy), licząc od dnia odebrania przez Zamawiającego przedmiotu zamówienia i podpisania (bez uwag) protokołu końcowego odbioru robót i dostaw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1"/>
        <w:widowControl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waga:</w:t>
      </w:r>
      <w:r>
        <w:rPr>
          <w:rFonts w:cs="Tahoma" w:ascii="Tahoma" w:hAnsi="Tahoma"/>
          <w:sz w:val="20"/>
          <w:szCs w:val="20"/>
        </w:rPr>
        <w:t xml:space="preserve"> W przypadku, gdy Wykonawca pozostawi niewypełnione miejsce, Wykonawca oświadcza, że udzieli Zamawiającemu na wykonane roboty budowlane i dostawy stanowiące przedmiot zamówienia, rękojmi za wady na okres 36 miesięcy licząc od dnia odebrania przez Zamawiającego przedmiotu zamówienia i podpisania (bez uwag) protokołu końcowego odbioru robót i dosta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ESTAWIENIE  KOSZTÓW DO CZĘŚCI NR…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0"/>
        <w:gridCol w:w="2425"/>
        <w:gridCol w:w="242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( z VAT)</w:t>
            </w:r>
          </w:p>
        </w:tc>
      </w:tr>
      <w:tr>
        <w:trPr>
          <w:trHeight w:val="2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 pieczęć i podpis Wykonawc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2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6">
    <w:name w:val="WW8Num35z6"/>
    <w:qFormat/>
    <w:rPr>
      <w:b w:val="false"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Tahoma" w:hAnsi="Tahoma" w:cs="Tahoma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1-05-10T13:47:00Z</cp:lastPrinted>
  <dcterms:modified xsi:type="dcterms:W3CDTF">2021-06-10T09:07:00Z</dcterms:modified>
  <cp:revision>15</cp:revision>
  <dc:subject/>
  <dc:title>ZAMÓWIENIE</dc:title>
</cp:coreProperties>
</file>