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NR ……………….202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2022r. w Santoku pomiędzy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Santok z siedzibą przy ul. Gorzowskiej 59, 66-431 Santok, </w:t>
        <w:br/>
      </w:r>
      <w:r>
        <w:rPr>
          <w:rFonts w:cs="Times New Roman" w:ascii="Times New Roman" w:hAnsi="Times New Roman"/>
          <w:sz w:val="24"/>
          <w:szCs w:val="24"/>
        </w:rPr>
        <w:t>NIP: 5991012158, Regon: 210966906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ła Pisarka – Wójta Gminy Santok,</w:t>
      </w:r>
    </w:p>
    <w:p>
      <w:pPr>
        <w:pStyle w:val="Bezodstpw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y udziela Andrzej Szymczak – Skarbnik Gminy Santo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aną dalej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>”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Wykonawcą”;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ła zawarta w oparciu o Zarządzenie nr 4/2021 Wójta Gminy Santok </w:t>
        <w:br/>
        <w:t xml:space="preserve">z dnia 10 lutego 2021r. w sprawie wprowadzeni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Regulaminu zamówień publicznych przez Urząd Gminy Santok oraz jednostki organizacyjne Gminy Santok, których wartość nie przekracza kwoty 130 000,00 złotych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ez zastosowania przepisów ustawy z dnia 11 września 2019r. Prawo zamówień publicznych (t.j. </w:t>
      </w:r>
      <w:r>
        <w:rPr>
          <w:rFonts w:cs="Times New Roman" w:ascii="Times New Roman" w:hAnsi="Times New Roman"/>
          <w:sz w:val="24"/>
          <w:szCs w:val="24"/>
        </w:rPr>
        <w:t>Dz. U. z 2021, poz. 1129 ze zm.)</w:t>
      </w:r>
      <w:r>
        <w:rPr>
          <w:rFonts w:cs="Times New Roman" w:ascii="Times New Roman" w:hAnsi="Times New Roman"/>
          <w:sz w:val="24"/>
          <w:szCs w:val="24"/>
          <w:lang w:eastAsia="pl-PL"/>
        </w:rPr>
        <w:t>, o następującej treści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Cel umowy]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amawiający powierza Wykonawcy a Wykonawca przyjmuje do realizacji wykonanie zad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Usuwanie odpadów z folii rolniczych, siatki i sznurka do owijania balotów, opakowań po nawozach i typu Big Bag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5228132"/>
      <w:bookmarkEnd w:id="0"/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cs="Times New Roman" w:ascii="Times New Roman" w:hAnsi="Times New Roman"/>
          <w:bCs/>
          <w:sz w:val="24"/>
          <w:szCs w:val="24"/>
        </w:rPr>
        <w:t xml:space="preserve"> umowy jest </w:t>
      </w:r>
      <w:r>
        <w:rPr>
          <w:rFonts w:cs="Times New Roman" w:ascii="Times New Roman" w:hAnsi="Times New Roman"/>
          <w:sz w:val="24"/>
          <w:szCs w:val="24"/>
        </w:rPr>
        <w:t xml:space="preserve">usunięcie folii rolniczych i innych odpadów pochodzących </w:t>
        <w:br/>
        <w:t xml:space="preserve">z działalności rolniczej z terenu Gminy Santok, w tym: załadunek, transport oraz odzysk lub unieszkodliwienie odpadów z folii rolniczych, siatki i sznurka do owijania balotów oraz opakowań po nawozach i typu Big-Bag z terenu Gminy Sant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zostanie realizowane w ramach programu priorytetowego pn.: „Usuwanie folii rolniczych i innych odpadów pochodzących z działalności rolniczej” i dotowane ze środków Narodowego Funduszu Ochrony Środowiska i Gospodarki Wodnej w Warszawie.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Przedmiot umowy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 obejmuje: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adunek odpadów w postaci folii rolniczych, siatki i sznurka do owijania balotów oraz opakowań po nawozach i typu Big-Bag z położonego na terenie Gminy Santok miejsca uprzednio wskazanego przez Zamawiającego oraz jego uporządkowanie po zrealizowanej usłudze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odebranych odpadów z folii rolniczych, siatki i sznurka do owijania balotów </w:t>
        <w:br/>
        <w:t>oraz opakowań po nawozach i typu Big-Bag do miejsca ich odzysku lub unieszkodliwienia środkami transportu posiadającymi aktualne zezwolenie na transport odpadów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odpadów do miejsca odzysku lub unieszkodliwien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ilość odpadów do odbioru i unieszkodliwienia lub poddania odzyskowi została skalkulowana na podstawie zgłoszeń rolnik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75768650"/>
      <w:bookmarkEnd w:id="1"/>
      <w:r>
        <w:rPr>
          <w:rFonts w:cs="Times New Roman" w:ascii="Times New Roman" w:hAnsi="Times New Roman"/>
          <w:bCs/>
          <w:sz w:val="24"/>
          <w:szCs w:val="24"/>
        </w:rPr>
        <w:t>Dane o planowanej ilości odpadów do odbioru i unieszkodliwienia lub poddania odzyskowi, o których mowa w ust. 3 zostały określone szacunkowo i mogą być przekroczone lub nie wykorzystane.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34"/>
        <w:gridCol w:w="1134"/>
        <w:gridCol w:w="1134"/>
        <w:gridCol w:w="1134"/>
        <w:gridCol w:w="1276"/>
        <w:gridCol w:w="1275"/>
        <w:gridCol w:w="1560"/>
      </w:tblGrid>
      <w:tr>
        <w:trPr>
          <w:trHeight w:val="3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24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ze zgłoszonym odbiorem odpadów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dpadów rolniczy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szacunko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dpad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g]</w:t>
            </w:r>
          </w:p>
        </w:tc>
      </w:tr>
      <w:tr>
        <w:trPr>
          <w:trHeight w:val="3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ia rolni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tka do owijania balo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nurek do owijania balo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akowania </w:t>
              <w:br/>
              <w:t>po nawoza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akowania typu </w:t>
              <w:br/>
              <w:t>BIG-BA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g]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zisławice 4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portowa 4 </w:t>
              <w:br/>
              <w:t>Stare Polich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dbrzeżna 1 </w:t>
              <w:br/>
              <w:t xml:space="preserve">Stare Polich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nowice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41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 Mg</w:t>
            </w:r>
          </w:p>
        </w:tc>
      </w:tr>
    </w:tbl>
    <w:p>
      <w:pPr>
        <w:pStyle w:val="Normal"/>
        <w:jc w:val="both"/>
        <w:rPr>
          <w:rStyle w:val="Hgkelc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Przedmiot zamówienia dotyczy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kodu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głównego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CPV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określającego główny przedmiot umowy, tj. 90500000-2 – Usługi związane z odpadami oraz dodatkowo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kodu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90512000-9- Usługi transportu odpadów dla uszczegółowienia przedmiotu zamówienia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75768650"/>
      <w:bookmarkStart w:id="3" w:name="_Hlk75768650"/>
      <w:bookmarkEnd w:id="3"/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6522813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[Termin wykonania przedmiotu umowy]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realizacji umowy: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0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zerwca 20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godniony termin wykonywania prac, o którym mowa w ust. 1, może zostać przedłużony i będzie aktualizowany na bieżąco i indywidualnie w przypadku: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działania siły wyższej, uzasadniającej brak możliwości wykonania prac w umówionym termin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ystąpienia niesprzyjających warunków atmosferycznych, uniemożliwiających wykonywanie prac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dokonać korekty terminu wykonywania prac w oparciu o: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czas niezbędny do usunięcia skutków działania siły wyższej,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czas trwania niekorzystnych warunków atmosfery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Obowiązki Wykonawcy]</w:t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wykonać umowę zgodnie z jej zapisami, a także obowiązującymi przepisami oraz zasadami przyjętymi w danej dziedzinie.</w:t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nosi pełną odpowiedzialność za prawidłową realizację przedmiotu umowy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konaniu umowy Wykonawca zobowiązuje się dołożyć najwyższej staranności uwzględniającej zawodowy charakter dział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enia Zamawiającemu kompletnej </w:t>
      </w:r>
      <w:r>
        <w:rPr>
          <w:rFonts w:cs="Times New Roman" w:ascii="Times New Roman" w:hAnsi="Times New Roman"/>
          <w:sz w:val="24"/>
          <w:szCs w:val="24"/>
          <w:u w:val="single"/>
        </w:rPr>
        <w:t>dokumentacji rozliczeniowej</w:t>
      </w:r>
      <w:r>
        <w:rPr>
          <w:rFonts w:cs="Times New Roman" w:ascii="Times New Roman" w:hAnsi="Times New Roman"/>
          <w:sz w:val="24"/>
          <w:szCs w:val="24"/>
        </w:rPr>
        <w:t xml:space="preserve"> z przeprowadzonych prac, w zakresie:</w:t>
      </w:r>
    </w:p>
    <w:p>
      <w:pPr>
        <w:pStyle w:val="Bezodstpw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nia z każdym rolnikiem dostarczającym odpady protokół odbioru prac (</w:t>
      </w:r>
      <w:r>
        <w:rPr>
          <w:rFonts w:cs="Times New Roman" w:ascii="Times New Roman" w:hAnsi="Times New Roman"/>
          <w:b/>
          <w:sz w:val="24"/>
          <w:szCs w:val="24"/>
        </w:rPr>
        <w:t>załącznik nr 7),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dokumentacji fotograficznej, ilustrujących cały przebieg realizacji zadania;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mawiającemu protokołu odbioru końcowego zadania (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jącego: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a przekazania odpadów na składowisko w postaci kart przekazania odpadów wygenerowanych poprzez system teleinformatyczny BDO;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u faktury wystawionej za wykonaną usługę,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oświadczenia o prawidłowym wykonaniu prac z zachowaniem właściwych przepisów w szczególności ustawy Prawo ochrony środowiska oraz ustawy</w:t>
        <w:br/>
        <w:t xml:space="preserve"> o odpad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ziałania lub czynności, które nie zostały uwzględnione powyżej, </w:t>
        <w:br/>
        <w:t>a wynikające z procedur określonych w ustawach oraz przepisach szczególnych, niezbędne do właściwego i kompletnego wykonania zadania, Wykonawca winien wykonać w ramach przedmiotu umowy i uwzględnić w kosztach i terminie wykonania przedmiotu umow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winien posiadać wpis do rejestru Bazy danych o produktach                                        i opakowaniach oraz o gospodarce odpadami, prowadzonej przez Ministerstwo Klimatu                         i Środowiska, zgodnie z ustawą z dnia 14 grudnia 2012 r. o odpadach (t.j. Dz. U. z 2022r. </w:t>
        <w:br/>
        <w:t xml:space="preserve">poz. 699 ze zm.). 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Oświadczenia]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iż posiada niezbędną wiedzę, uprawnienia i kwalifikacje oraz zasoby kadrowe i techniczne niezbędne do prawidłowej realizacji przedmio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pojazdy, przy użyciu których będzie wykonywana niniejsza umowa, są dopuszczone do ruchu i dostosowane do wykonywania czynności stanowiących przedmiot niniejszej umowy oraz zobowiązuje się do przedstawienia stosownych dokumentów na każde pisemne żądanie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sprawdził zakres swoich obowiązków związanych                        z wykonywaniem umowy i prawidłowo skalkulował swoją ofertę.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Wynagrodzenie i warunki płatności]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, tj. wszystkich czynności wynikających </w:t>
        <w:br/>
        <w:t xml:space="preserve">z niniejszej umowy, Zamawiający zobowiązuje się zapłacić Wykonawcy wynagrodzenie </w:t>
        <w:br/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……………… zł  brutto (słownie: …………..z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ńcowe wynagrodzenie Wykonawcy zostanie ustalone na podstawie faktycznej (rzeczywistej) </w:t>
      </w:r>
      <w:r>
        <w:rPr>
          <w:rFonts w:cs="Times New Roman" w:ascii="Times New Roman" w:hAnsi="Times New Roman"/>
          <w:sz w:val="24"/>
          <w:szCs w:val="24"/>
        </w:rPr>
        <w:t xml:space="preserve">ilości odebranych odpadów wskazanych w §1 ust.2, pomnożonej przez cenę jednostkową leżącą po stronie Zamawi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i powiększone o należny podatek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koszt wykonania zadania (w rozbiciu na poszczególne frakcje odpadów) przekracza kwotę 500 zł / 1 Mg, należy wyodrębnić koszt leżący po stronie Zamawiającego (nie większy niż 500 zł brutto za 1 Mg odpadów) oraz koszt po stronie Wytwórcy odpadów (rolnika). Koszt usunięcia odpadów powyżej tej kwoty zostaje pokryty przez wytwórcę odpadu.</w:t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symalna kwota – wartość usługi za realizację zadania, jaką Zamawiający może przeznaczyć na to zadanie, nie może przekroczyć kwoty w wysokości 8 200,00 zł brutto, (słownie: osiem tysięcy dwieście złotych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1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, ponieważ kwota w takiej wysokości została przyznana Gminie Santok w formie dotacji przez Narodowy Fundusz Ochrony Środowiska </w:t>
        <w:br/>
        <w:t xml:space="preserve">i Gospodarki Wodnej w Zielonej Górze. W przypadku przekroczenia tej kwoty koszt, zgodnie z pkt 2, leży po stronie wytwórcy odpadów i faktura winna zostać wystawiona odpowiednio na wytwórcę odpadów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zany na fakturze rachunek płatności należy do Wykonawcy i został dla niego utworzony wydzielony rachunek VAT na cele prowadzonej działalności gospodarczej oraz znajduje się on w wykazie podmiotów zarejestrowanych jako podatnik VAT, niezarejestrowanych oraz wykreślonych i przywróconych do rejestru VAT tzw. „białej liście.”</w:t>
      </w:r>
    </w:p>
    <w:p>
      <w:pPr>
        <w:pStyle w:val="Akapitzlist"/>
        <w:ind w:left="0" w:hanging="1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rozliczenia płatności wynikające z umowy będą dokonywane za pośrednictwem mechanizmu podzielonej płatności (split payment).</w:t>
      </w:r>
    </w:p>
    <w:p>
      <w:pPr>
        <w:pStyle w:val="Akapitzlist"/>
        <w:ind w:left="0" w:hanging="1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Warunkiem zapłaty będzie przekazanie Zamawiającemu poniżej wykazanych dokumentów, o których mowa w §4 ust. 4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do dnia 13 czerwca 2022r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tokoły odbioru prac (załącznik nr 7) sporządzone pomiędzy Właścicielami nieruchomości,  Wykonawcą i Zamawiającym w oryginale w 3 egzemplarzach, tj. po jednym dla Właściciela nieruchomości i dla Wykonawcy oraz dla Zamawiającego, zawierające:</w:t>
      </w:r>
    </w:p>
    <w:p>
      <w:pPr>
        <w:pStyle w:val="Normal"/>
        <w:numPr>
          <w:ilvl w:val="0"/>
          <w:numId w:val="26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ę podpisania protokołu odbioru prac, </w:t>
      </w:r>
    </w:p>
    <w:p>
      <w:pPr>
        <w:pStyle w:val="Normal"/>
        <w:numPr>
          <w:ilvl w:val="0"/>
          <w:numId w:val="26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ię i nazwisko Właściciela nieruchomości oraz jego czytelny podpis (lub podpis osoby upoważnionej wraz z załączonym upoważnieniem), </w:t>
      </w:r>
    </w:p>
    <w:p>
      <w:pPr>
        <w:pStyle w:val="Normal"/>
        <w:numPr>
          <w:ilvl w:val="0"/>
          <w:numId w:val="26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nieruchomości, z której usunięto odpady, </w:t>
      </w:r>
    </w:p>
    <w:p>
      <w:pPr>
        <w:pStyle w:val="Normal"/>
        <w:numPr>
          <w:ilvl w:val="0"/>
          <w:numId w:val="26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lość usuniętych odpadów wyrażonych w Mg, </w:t>
      </w:r>
    </w:p>
    <w:p>
      <w:pPr>
        <w:pStyle w:val="Normal"/>
        <w:numPr>
          <w:ilvl w:val="0"/>
          <w:numId w:val="26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 odpadu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okumentowanie przekazania odpadu na składowisko - karty przekazania odpadu (KPO) oraz kart ewidencji odpadów (KEO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ona w oryginale w 3 egzemplarzach, tj. po jednym dla odbiorcy odpadu, dla Wykonawcy oraz dla Zamawiającego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yginały faktur VAT lub rachunków wystawione przez uprawnionego Wykonawcę, który usuwał odpady wskazane w § 1 ust. 2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Wykonawcy sporządzone w oryginale o prawidłowości wykonania prac wraz z potwierdzeniem Właściciela nieruchomości i przedstawiciela Zamawiającego, </w:t>
        <w:br/>
        <w:t>z zachowaniem właściwych przepisów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acja fotograficzna (na płycie CD), tj. wykonane</w:t>
      </w:r>
      <w:r>
        <w:rPr>
          <w:rFonts w:cs="Times New Roman" w:ascii="Times New Roman" w:hAnsi="Times New Roman"/>
          <w:sz w:val="24"/>
          <w:szCs w:val="24"/>
        </w:rPr>
        <w:t xml:space="preserve"> czytelne, dobrej jakości, kolorowe zdjęcia, ilustrujące przebieg realizacji zadania.</w:t>
      </w:r>
    </w:p>
    <w:p>
      <w:pPr>
        <w:pStyle w:val="Normal"/>
        <w:numPr>
          <w:ilvl w:val="0"/>
          <w:numId w:val="29"/>
        </w:numPr>
        <w:autoSpaceDE w:val="false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isany, podpisany i zatwierdzony przez Stro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tokół odbioru końcowego zadania (załącznik nr 3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odatnikiem podatku VAT i posiada NIP o numerze: …………………………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tura powinna zawierać dane: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antok z siedzibą przy ul. Gorzowskiej 59, 66-431 Santok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5991012158, Regon: 21096690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umowy wykonywali elementy przedmiotu um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będzie płatne przelewem na wskazany poniżej rachunek bankowy Wykonaw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terminie do 21 dni od dnia otrzymania przez Zamawiającego prawidłowo wystawionej faktury i pełnej dokumentacji: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dzień zapłaty przyjmuje się dzień obciążenia rachunku Zamawiającego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ktura powinna wskazywać okres rozliczeni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[Podwykonawstwo]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w ramach niniejszej umowy zamierza powierzyć podwykonawcom wykonanie usług w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firmi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koordynowania prac realizowanych przez podwykonawców. Wykonawca ponosi pełną odpowiedzialność za wszelkie prace, zaniechania, uchybienia, jakość i terminowość prac podwykonawcy, jego przedstawicieli                   i pracowników, a także ponosi pełną odpowiedzialność wobec Zamawiającego i osób trzecich za wszelkie szkody (w tym uszkodzenia, zniszczenie czy utratę urządzeń i wyposażenia znajdujących się na terenie objętym realizacją umowy) i straty wynikłe z realizacji przedmiotu umowy przez podwykonawc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umowie z podwykonawcą Wykonawca: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 obowiązek określić szczegółowo przedmiot umowy, wynagrodzenie oraz zasady                i terminy wypłaty wynagrodzenia, przy czym termin wypłaty wynagrodzenia podwykonawcy nie może być dłuższy niż 30 dni od dnia doręczenia Wykonawcy rachunku lub faktury potwierdzających wykonanie zadania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 obowiązek uzależnić zapłatę drugiej części wynagrodzenia należnego podwykonawcy, jeżeli jest ono należne w częściach, od zapłaty przez podwykonawcę wynagrodzenia za wykonane zadania;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ymaga, aby zapisy umowy o podwykonawstwo nie były sprzeczne z zapisami umowy pomiędzy Zamawiającym a Wykonawc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 zawarciem umowy z podwykonawcą, Wykonawca jest zobowiązany do przedstawienia Zamawiającemu projektu umów, które będą zawierane z podwykonawcami wraz z zakresem prac podlegających zleceniu, a także dokumentów potwierdzających uprawnienie osób, które będą te umowy podpisywać do reprezentowania stron tych umów. Zamawiający ma 14 dni od dnia przedstawienia mu przez Wykonawcę projektu umowy                         z podwykonawcą na zgłoszenie w formie pisemnej zastrzeże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edkłada Zamawiającemu kopie poświadczonych za zgodność                          z oryginałem umów zawartych z podwykonawcami, w terminie 7 dni od dnia ich zawarcia. Zamawiający może w terminie 14 dni od przedłożenia umowy zgłosić do niej sprzeci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przedkładania Zamawiającemu poświadczonej za zgodność z oryginałem kopii zawartych umów o podwykonawstwo, których przedmiotem są dostawy lub usługi, oraz ich zmia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informowania Zamawiającego o wszystkich dokonanych       z podwykonawcami rozliczeniach finansowych związanych z realizacją um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terminowego regulowania płatności na rzecz podwykonawców za wykonane zadanie, objęte niniejszą um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astrzeżenia w ofercie możliwości powierzenia wykonania zadania osobom trzecim (podwykonawcom), za działania lub zaniechania tych osób Wykonawca odpowiada tak jak za własn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załączenia do faktury VAT dla Zamawiającego: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ń, potwierdzających dokonanie stosownej zapłaty na rzecz wszystkich podwykonawców i dalszych podwykonawców za roboty wykazane w protokole odbioru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ń wszystkich podwykonawców i dalszych podwykonawców, potwierdzających że na dzień wystawienia faktury VAT dla Zamawiającego, otrzymali od Wykonawcy/Podwykonawcy całość wynagrodzenia należnego z tytułu zawartych                             z Wykonawcą/ Podwykonawcą umów i nie zgłaszają roszczeń finansowych do Wykonawcy/Podwykonawcy oraz Zamawiającego za roboty wykazane w protokole odbioru,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a Wykonawcy, podwykonawców i dalszych podwykonawców, o których mowa w pkt 1 - 2, powinny zawierać opis robót i zestawienie kwot należnych podwykonawcom i dalszym podwykonawcom, a do oświadczeń tych winny zostać dołączone dokumenty potwierdzające uprawnienie osób, które je złożyły, do reprezentowania podmiotów, w których imieniu zostały te oświadczenia złożone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uchylenia się od obowiązku zapłaty wynagrodzenia odpowiednio przez Wykonawcę, podwykonawcę Zamawiający dokonuje bezpośredniej zapłaty wymagalnego wynagrodzenia przysługującego podwykonawcy lub dalszemu podwykonawcy, który zawarł zaakceptowaną przez Zamawiającego umowę o podwykonawstw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21 </w:t>
        <w:br/>
        <w:t>w terminie 7 dni od dnia poinformowania o tym Wykonawcy. W przypadku zgłoszenia uwag Zamawiający może: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, o którym mowa w ust. 21, dotyczy wyłącznie należności powstałych po przedłożeniu Zamawiającemu poświadczonej za zgodność z oryginałem kopii umowy </w:t>
        <w:br/>
        <w:t>o podwykonawstwo, której przedmiotem są dostawy lub usługi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Kary umowne]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wysokości 10% wynagrodzenia określonego w § 6 ust.1 niniejszej umowy, gdy Zamawiający dokona rozwiązania umowy               z powodu okoliczności, za które odpowiada wyłącznie Wykonawc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Rozwiązanie umowy]</w:t>
      </w:r>
    </w:p>
    <w:p>
      <w:pPr>
        <w:pStyle w:val="Normal"/>
        <w:numPr>
          <w:ilvl w:val="0"/>
          <w:numId w:val="8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emu przysługuje prawo rozwiązania umowy ze skutkiem natychmiastowym, poprzez złożenie jednostronnego oświadczenia woli w formie pisemnej,    w sytuacji gdy Wykonawca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nie wykonał, lub wykonał nienależycie, chociażby jeden z obowiązków wynikających                    z umowy lub z przepisów, o których mowa w § 2 ust. 8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rzerwał wykonywanie przedmiotu umowy na okres co najmniej 14 dni i nie podjął jej wykonywania, lub jest w zwłoce z wykonaniem swoich obowiązków chyba, że zaszła przeszkoda w postaci siły wyższej lub warunków atmosferycznych uniemożliwiających prowadzenie robót, w szczególności intensywnych lub długotrwałych opadów deszczu lub śniegu, lub zaszła inna przeszkoda uniemożliwiająca prowadzenie robót, niezależna od Wykonawcy, której wykonując umowę z najwyższą starannością nie mógł przewidzieć ani jej zapobiec; warunkiem uznania przerwy za usprawiedliwioną jest wykazanie Zamawiającemu przeszkody przez Wykonawcę w sposób należy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rozwiązania umowy Wykonawca ma prawo żądać jedynie wynagrodzenia należnego za faktycznie wykonane prace w okresie obowiązywania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może zostać rozwiązana za porozumieniem stron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[Zmiany treści umowy]</w:t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stotne zmiany niniejszej umowy dopuszczalne są wyłącznie w przypadkach i na warunkach określonych w niniejszym paragrafie umowy oraz pod rygorem nieważności wymagają formy pisemnej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dopuszczają następujące rodzaje i warunki zmiany treści umowy:</w:t>
      </w:r>
    </w:p>
    <w:p>
      <w:pPr>
        <w:pStyle w:val="Normal"/>
        <w:numPr>
          <w:ilvl w:val="0"/>
          <w:numId w:val="3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niejszenia zakresu przedmiotu zamówienia i wynagrodzenia w przypadk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tąpienia okoliczności wynikających z „siły wyższej” (np. powodzie, huragany, gwałtowne burze), lub istotnie odbiegających od typowych (właściwych) dla danej pory roku i miesiąca warunków pogodowych. Wstrzymanie wykonywania usługi ze względu na warunki atmosferyczne typowe (właściwe) dla danej pory roku i miesiąca lub zła organizacja wykonywania usługi nie uzasadniają zmiany terminu um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ytuacji, jeżeli z powodu warunków atmosferycznych wykonanie usługi mogłoby grozić powstaniem szkod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czyn losowych, które niespodziewanie pojawiły się u właścicieli nieruchomośc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zygnacji właściciela nieruchomości z realizacji usług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zeby opóźnienia lub wstrzymania wykonywania usługi z przyczyn niezależnych od Zamawiającego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faktyczny pomiar powierzchni oraz masy usuwanych wyrobów oraz odpadów zawierających azbest wykaże, że wyrobów tych jest mniej niż określił Zamawiający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§ 7 może ulec zmianie, tj. obniżeniu lub podwyższeniu także wskutek zmiany przez władzę ustawodawczą: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wki podatku VAT – odpowiednio do zmiany stawki podatku VAT – względem prac, dostaw i robót, do których mają zastosowanie zmienione przepisy,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ści minimalnego wynagrodzenia za pracę ustalonego na podstawie art. 2 ust. 3 - 5 ustawy z dnia 10 października 2002 r. o minimalnym wynagrodzeniu za pracę,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 podlegania ubezpieczeniom społecznym lub ubezpieczeniu zdrowotnemu lub wysokości stawki składki na ubezpieczenia społeczne lub zdrowotne, jeżeli zmiany te będą miały wpływ na koszty wykonania zamówienia przez Wykonawc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a, która występuje z propozycją zmiany umowy obowiązana jest pisemnie uzasadnić i udokumentować istnienie przesłanki tej zmia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umowy z przyczyn określonych w ust. 2 pkt 2) dokonywana jest poprzez złożenie Wykonawcy przez Zamawiającego jednostronnego oświadczenia w formie pisemnej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9933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33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Osoby wskazane do kontaktów]</w:t>
      </w:r>
    </w:p>
    <w:p>
      <w:pPr>
        <w:pStyle w:val="Normal"/>
        <w:numPr>
          <w:ilvl w:val="0"/>
          <w:numId w:val="20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ustanawia do kontaktu z Wykonawcą w zakresie realizacji umowy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e-mail: ……………,  telefon kontaktowy: …………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ustanawia do kontaktu z Zamawiającym w zakresie realizacji umowy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e-mail: ……………,  telefon kontaktowy: 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osób, o których mowa w ust. 1 i 2 nie powoduje konieczności zmiany umowy i następuje poprzez pisemne oświadczenie złożone drugiej stronie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pisma związane z realizacją niniejszej umowy uważa się za skutecznie doręczone w przypadku:</w:t>
      </w:r>
    </w:p>
    <w:p>
      <w:pPr>
        <w:pStyle w:val="Normal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ęczenia osobistego;</w:t>
      </w:r>
    </w:p>
    <w:p>
      <w:pPr>
        <w:pStyle w:val="Normal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łania listem poleconym na adres strony wskazany w umowie;</w:t>
      </w:r>
    </w:p>
    <w:p>
      <w:pPr>
        <w:pStyle w:val="Normal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łania Zamawiającemu faksem e-mailem na adres: …………………………………...</w:t>
      </w:r>
    </w:p>
    <w:p>
      <w:pPr>
        <w:pStyle w:val="Normal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łania Wykonawcy e-mailem na adres: ………………………………………………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danych teleadresowych stron wymagają niezwłocznego pisemnego powiadomienia drugiej strony umowy i nie stanowią zmiany umowy. W przypadku braku powiadomienia wszelkie pisma wysłane na adres lub numer faksu wskazany w niniejszej umowie uznaje się za skutecznie doręczone.</w:t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2</w:t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Postanowienia końcowe]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nieuregulowanych umową stosuje się Kodeks cywilny, Prawo zamówień publicznych, Ustawę o odpadach i inne obowiązujące w tym zakresie przepisy prawa, </w:t>
        <w:br/>
        <w:t>w szczególności określone w § 2 ust.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spory wynikające z umowy strony zobowiązują się rozstrzygać polubownie, a w przypadku braku porozumienia sprawy rozstrzygać będzie Sąd właściwy ze względu na siedzibę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zapoznał się z Programem usuwania azbestu i wyrobów zawierających azbest z terenu Gminy Santok i akceptuje jego postanowienia, a w związku       z powyższym, ze względu na specyfikę projektu i niemożność określenia precyzyjnie poszczególnych elementów przedmiotu umowy, opisanego w § 2, wyraża zgodę i nie wnosi sprzeciwu, co do okoliczności, o których mowa w § 2 ust. 4 i 5 oraz § 3 ust.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trzech jednobrzmiących egzemplarzach, dwa dla Zamawiającego, jeden dla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ą część Umowy stanowią następujące dokumenty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ytanie ofertowe z dnia 09.05.2022r. znak: RRG.ZO.271.26.2022.JFD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Wykonawcy z dnia 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[Ochrona danych osobowych oraz poufność]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Istotne informacje o zasadach przetwarzania przez stronę umowy danych osobowych pracowników, podwykonawców, dostawców obu Stron w postaci: imienia, nazwiska, adresu e-mail, numeru telefonu, miejsca zatrudnienia, stanowiska służbowego, na zasadach określonych w powszechnie obowiązujących przepisach prawa oraz o przysługujących tym osobom prawach, w związku z przetwarzaniem ich danych osobowych, dostępne są na stronie internetowej Zleceniodawcy: </w:t>
      </w:r>
      <w:hyperlink r:id="rId2">
        <w:r>
          <w:rPr>
            <w:rStyle w:val="InternetLink"/>
            <w:rFonts w:eastAsia="Lucida Sans Unicode" w:cs="Mangal" w:ascii="Times New Roman" w:hAnsi="Times New Roman"/>
            <w:kern w:val="2"/>
            <w:sz w:val="24"/>
            <w:szCs w:val="24"/>
            <w:lang w:eastAsia="zh-CN" w:bidi="hi-IN"/>
          </w:rPr>
          <w:t>www.santok.pl</w:t>
        </w:r>
      </w:hyperlink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Wykonawca w związku z wykonywaniem umowy zobowiązuje się do:</w:t>
      </w:r>
    </w:p>
    <w:p>
      <w:pPr>
        <w:pStyle w:val="Normal"/>
        <w:numPr>
          <w:ilvl w:val="0"/>
          <w:numId w:val="18"/>
        </w:numPr>
        <w:autoSpaceDE w:val="false"/>
        <w:ind w:left="0" w:firstLine="142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chowania w ścisłej tajemnicy wszelkich informacji technicznych, technologicznych, prawnych i organizacyjnych dotyczących systemów i sieci teleinformatycznych, danych osobowych, uzyskanych w trakcie wykonywania umowy niezależnie od formy przekazania tych informacji i ich źródła,</w:t>
      </w:r>
    </w:p>
    <w:p>
      <w:pPr>
        <w:pStyle w:val="Normal"/>
        <w:numPr>
          <w:ilvl w:val="0"/>
          <w:numId w:val="18"/>
        </w:numPr>
        <w:autoSpaceDE w:val="false"/>
        <w:ind w:left="0" w:firstLine="142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wykorzystania informacji jedynie w celach określonych ustaleniami umowy oraz wynikającymi z uregulowań prawnych obowiązujących w Polsce i Unii Europejskiej,</w:t>
      </w:r>
    </w:p>
    <w:p>
      <w:pPr>
        <w:pStyle w:val="Normal"/>
        <w:numPr>
          <w:ilvl w:val="0"/>
          <w:numId w:val="18"/>
        </w:numPr>
        <w:autoSpaceDE w:val="false"/>
        <w:ind w:left="0" w:firstLine="142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</w:r>
    </w:p>
    <w:p>
      <w:pPr>
        <w:pStyle w:val="Zalpodpis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3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89560</wp:posOffset>
              </wp:positionH>
              <wp:positionV relativeFrom="paragraph">
                <wp:posOffset>-65405</wp:posOffset>
              </wp:positionV>
              <wp:extent cx="64750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pt;margin-top:-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566420</wp:posOffset>
              </wp:positionH>
              <wp:positionV relativeFrom="paragraph">
                <wp:posOffset>-88900</wp:posOffset>
              </wp:positionV>
              <wp:extent cx="69246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ZAŁĄCZNIK NR 7 </w:t>
    </w:r>
    <w:r>
      <w:rPr>
        <w:rFonts w:cs="Times New Roman" w:ascii="Times New Roman" w:hAnsi="Times New Roman"/>
        <w:sz w:val="16"/>
        <w:szCs w:val="16"/>
      </w:rPr>
      <w:t>do zapytania ofertowego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ZAŁĄCZNIK NR 8 </w:t>
    </w:r>
    <w:r>
      <w:rPr>
        <w:rFonts w:cs="Times New Roman" w:ascii="Times New Roman" w:hAnsi="Times New Roman"/>
        <w:sz w:val="16"/>
        <w:szCs w:val="16"/>
      </w:rPr>
      <w:t>do zapytania ofertowego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4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9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MZborowska</dc:creator>
  <dc:description/>
  <cp:keywords/>
  <dc:language>en-US</dc:language>
  <cp:lastModifiedBy>Joannad</cp:lastModifiedBy>
  <cp:lastPrinted>2022-05-09T09:21:00Z</cp:lastPrinted>
  <dcterms:modified xsi:type="dcterms:W3CDTF">2022-05-09T14:28:00Z</dcterms:modified>
  <cp:revision>112</cp:revision>
  <dc:subject/>
  <dc:title>URZĄD GMINY WARTA BOLESŁAWIECKA</dc:title>
</cp:coreProperties>
</file>