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M Katowice Sp. z o.o.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Mickiewicza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-085 Katowice </w:t>
      </w:r>
    </w:p>
    <w:p>
      <w:pPr>
        <w:pStyle w:val="Normal"/>
        <w:ind w:left="10907" w:firstLine="421"/>
        <w:jc w:val="both"/>
        <w:rPr>
          <w:rFonts w:ascii="Arial" w:hAnsi="Arial" w:cs="Arial"/>
        </w:rPr>
      </w:pPr>
      <w:r>
        <w:rPr>
          <w:rFonts w:cs="Arial" w:ascii="Arial" w:hAnsi="Arial"/>
        </w:rPr>
        <w:t>Katowice, 23.09.2021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3119" w:firstLine="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22 ust. 5 ustawy z dnia 18 maja 2021r. Prawo zamówień publicznych (t.j. Dz. U. z 2021r. poz. 1129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  <w:t>Cena oferty ustalona na dzień: 21.09.2021r.</w:t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  <w:t>Wartość szacunkowa: 31.222.875,00 zł netto, 38.404.136,25 zł brutto.</w:t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984"/>
        <w:gridCol w:w="1843"/>
        <w:gridCol w:w="1843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PUST w zł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OS PALIWA Sp. z o.o. </w:t>
              <w:br/>
              <w:t>ul. Elbląska 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718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,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62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OIL GROUP SP. Z O.O. S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Kazury 22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3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23 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T SPÓŁKA AKCY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120 Zawa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73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n Paliwa Sp. z o.o. z/s w Wideł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145 Widełka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8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61 7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2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0 8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m Paliw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kółek 12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-215 Studzi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pisami SWZ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msadecki</dc:creator>
  <dc:description/>
  <cp:keywords/>
  <dc:language>en-US</dc:language>
  <cp:lastModifiedBy>X088</cp:lastModifiedBy>
  <cp:lastPrinted>2021-09-23T13:46:00Z</cp:lastPrinted>
  <dcterms:modified xsi:type="dcterms:W3CDTF">2021-09-23T12:00:00Z</dcterms:modified>
  <cp:revision>20</cp:revision>
  <dc:subject/>
  <dc:title>oznaczenie sprawy</dc:title>
</cp:coreProperties>
</file>