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NI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……..*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i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</w:t>
      </w: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pl-PL"/>
        </w:rPr>
        <w:t xml:space="preserve"> wzorców chemicznych, wzorców leków, hormonów i witamin, wzorców deuterowanych hormonów, wzorców deuterowanych leków, wzorców pestycydów oraz wzorców deuterowanych pestycydów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Cs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pakietu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dostawy:  …… dni roboczych (max. 15 dni roboczych) od dnia złożenia pisemnie, faksem lub przy użyciu środków komunikacji elektronicznej zapotrzebowania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średnim przedsiębiorstwem**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      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 xml:space="preserve">   Podpisano: 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 – kwalifikowany </w:t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454" w:top="141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Song">
    <w:altName w:val="Microsoft YaHei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9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Song;Microsoft YaHei" w:hAnsi="STSong;Microsoft YaHei" w:eastAsia="STSong;Microsoft YaHei" w:cs="STSong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0:00Z</dcterms:created>
  <dc:creator>lzwierzchowska</dc:creator>
  <dc:description/>
  <cp:keywords/>
  <dc:language>en-US</dc:language>
  <cp:lastModifiedBy>Daria Gaweł</cp:lastModifiedBy>
  <cp:lastPrinted>2024-04-05T10:12:00Z</cp:lastPrinted>
  <dcterms:modified xsi:type="dcterms:W3CDTF">2024-04-23T12:05:00Z</dcterms:modified>
  <cp:revision>101</cp:revision>
  <dc:subject/>
  <dc:title/>
</cp:coreProperties>
</file>