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Wykonanie dokumentacji projektowej na przebudowę drogi powiatowej Nr 1633 R Rączyna - Roźwien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0+860 - 12+000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2-09-22T12:21:00Z</dcterms:modified>
  <cp:revision>20</cp:revision>
  <dc:subject/>
  <dc:title>Załącznik  Nr 1</dc:title>
</cp:coreProperties>
</file>