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 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right="0" w:hanging="720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Powiatowy</w:t>
      </w:r>
    </w:p>
    <w:p>
      <w:pPr>
        <w:pStyle w:val="Normal"/>
        <w:rPr/>
      </w:pPr>
      <w:r>
        <w:rPr/>
        <w:t>Ul. Jana Pawła II 2</w:t>
      </w:r>
    </w:p>
    <w:p>
      <w:pPr>
        <w:pStyle w:val="Normal"/>
        <w:rPr/>
      </w:pPr>
      <w:r>
        <w:rPr/>
        <w:t>74-200 Pyr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powiadając na ogłoszenie o przetargu nieograniczonym nr 14/2020 na dostawę rękawic, asortymentu medycznego jednorazowego użytku oferujemy następujące warunki dostawy:</w:t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70"/>
        <w:gridCol w:w="1330"/>
        <w:gridCol w:w="1030"/>
        <w:gridCol w:w="1536"/>
        <w:gridCol w:w="17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1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ękaw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giena pacjenta,higiena jamy ustnej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 jednorazowego użytku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ystem do uzyskiwania krwi -pomiaru ciśnienia po zabiegu operacyjnym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: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zapoznaliśmy się szczegółowo ze SI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uważamy się za związanych ofertą przez okres 60 dni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osobą upoważnioną do kontaktów z Zamawiającym w przedmiotowej sprawie jest: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ceny netto oferowanego towaru są wiążące dla Stron umowy przez okres jej trwania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zapoznaliśmy się z projektem umowy stanowiącym załącznik nr 4 do SIWZ i nie wnosimy w stosunku do niej żadnych uwag, a w przypadku wyboru naszej oferty podpiszemy umowę zgodnie z treścią tego projektu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termin płatności 60 dni od otrzymania faktury.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Oświadczam, że osobą/ami reprezentującą/ymi firmę do podpisywania umów jest/są:</w:t>
      </w:r>
    </w:p>
    <w:p>
      <w:pPr>
        <w:pStyle w:val="Normal"/>
        <w:ind w:left="1440" w:right="0" w:hanging="36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 </w:t>
      </w:r>
    </w:p>
    <w:p>
      <w:pPr>
        <w:pStyle w:val="Normal"/>
        <w:ind w:left="1440" w:right="0" w:hanging="36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 </w:t>
      </w:r>
    </w:p>
    <w:p>
      <w:pPr>
        <w:pStyle w:val="Normal"/>
        <w:ind w:left="144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  .......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(miejscowość i data )       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14:00Z</dcterms:created>
  <dc:creator>mc</dc:creator>
  <dc:description/>
  <dc:language>en-US</dc:language>
  <cp:lastModifiedBy>Admin</cp:lastModifiedBy>
  <cp:lastPrinted>2019-09-18T09:33:00Z</cp:lastPrinted>
  <dcterms:modified xsi:type="dcterms:W3CDTF">2008-06-20T07:14:00Z</dcterms:modified>
  <cp:revision>2</cp:revision>
  <dc:subject/>
  <dc:title>Załącznik nr 1 do SIWZ</dc:title>
</cp:coreProperties>
</file>