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6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Z FIRMY: …………………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94"/>
        <w:gridCol w:w="1276"/>
        <w:gridCol w:w="2835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8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leta materiałowa w kasecie aluminiowej na prowadnicach aluminiowych (kolor kasety – biały)  wraz z montaż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KPP w Garwoli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t xml:space="preserve">Wymiary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około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szer. x wys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4 cm x 11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cm x 38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cm x 11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cm x 38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lor materiału będzie wybrany podczas pomiaru wykonywanego przez  wyłonio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ostępowaniu Wykonawc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sz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podpis i pieczęć Wykonawcy)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el. kontaktowy i adres e-mail  …..………………………………….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KWP Radom</dc:creator>
  <dc:description/>
  <cp:keywords/>
  <dc:language>en-US</dc:language>
  <cp:lastModifiedBy>Magdalena Grabowska</cp:lastModifiedBy>
  <cp:lastPrinted>2016-09-06T13:42:00Z</cp:lastPrinted>
  <dcterms:modified xsi:type="dcterms:W3CDTF">2022-05-23T09:55:00Z</dcterms:modified>
  <cp:revision>30</cp:revision>
  <dc:subject/>
  <dc:title/>
</cp:coreProperties>
</file>