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uppressAutoHyphens w:val="false"/>
        <w:spacing w:lineRule="auto" w:line="256"/>
        <w:jc w:val="right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1 do SWZ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P.271.2.2022.COJ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suppressAutoHyphens w:val="false"/>
        <w:spacing w:lineRule="auto" w:line="256"/>
        <w:ind w:left="5246" w:firstLine="708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mawiający:</w:t>
      </w:r>
    </w:p>
    <w:p>
      <w:pPr>
        <w:pStyle w:val="Normal"/>
        <w:suppressAutoHyphens w:val="false"/>
        <w:spacing w:lineRule="auto" w:line="256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Centrum Obsługi Jednostek w Boguszowie-Gorcach</w:t>
      </w:r>
    </w:p>
    <w:p>
      <w:pPr>
        <w:pStyle w:val="Normal"/>
        <w:suppressAutoHyphens w:val="false"/>
        <w:spacing w:lineRule="auto" w:line="256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l. Ludwika Waryńskiego 10</w:t>
      </w:r>
    </w:p>
    <w:p>
      <w:pPr>
        <w:pStyle w:val="Normal"/>
        <w:suppressAutoHyphens w:val="false"/>
        <w:spacing w:lineRule="auto" w:line="256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8-370 Boguszów-Gorce</w:t>
      </w:r>
    </w:p>
    <w:p>
      <w:pPr>
        <w:pStyle w:val="Normal"/>
        <w:suppressAutoHyphens w:val="false"/>
        <w:spacing w:lineRule="auto" w:line="256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  <w:t>FORMULARZ OFERTOWY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e Wykonawcy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color w:val="000000"/>
          <w:spacing w:val="-21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21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wiązując do ogłoszenia o udzielenie zamówienia publicznego prowadzonego                       w trybie podstawowym, na podstawie art. 275 pkt 1 ustawy Prawo zamówień publicznych na usługę: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„Dowóz uczniów niepełnosprawnych do szkół i placówek oświatowych                        w roku szkolnym 2022/2023” </w:t>
      </w:r>
      <w:r>
        <w:rPr>
          <w:rFonts w:cs="Arial" w:ascii="Arial" w:hAnsi="Arial"/>
          <w:sz w:val="22"/>
          <w:szCs w:val="22"/>
        </w:rPr>
        <w:t>zamieszczonego w Biuletynie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godnie z opisem przedmiotu zamówienia i na warunkach określonych w dokumentach zamówienia: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za 1 wozokilometr przejazdu: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12"/>
      </w:tblGrid>
      <w:tr>
        <w:trPr>
          <w:trHeight w:val="34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1 wozokilometr brutto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tym podatek VA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1 wozokilometr netto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Szacunkowa kalkulacja maksymalnej wartość oferty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1447"/>
        <w:gridCol w:w="1881"/>
        <w:gridCol w:w="1881"/>
        <w:gridCol w:w="1882"/>
      </w:tblGrid>
      <w:tr>
        <w:trPr>
          <w:trHeight w:val="340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acunkowa maksymalna                liczba km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85 dni x 180 km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. brutto z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km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brutt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. 1 x kol. 2)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podatku VAT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netto</w:t>
            </w:r>
          </w:p>
        </w:tc>
      </w:tr>
      <w:tr>
        <w:trPr>
          <w:trHeight w:val="193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 300 km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00" w:before="0" w:after="240"/>
        <w:rPr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Oświadczam, iż pojazd, którym będzie realizowana usługa został wyprodukowany                     w roku </w:t>
      </w:r>
      <w:r>
        <w:rPr>
          <w:spacing w:val="-5"/>
          <w:sz w:val="22"/>
          <w:szCs w:val="22"/>
        </w:rPr>
        <w:t>…………………………………………………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rPr/>
      </w:pPr>
      <w:r>
        <w:rPr>
          <w:b/>
          <w:spacing w:val="-5"/>
          <w:sz w:val="22"/>
          <w:szCs w:val="22"/>
        </w:rPr>
        <w:t xml:space="preserve">Oświadczam, że w przypadku awarii pojazdu wykonującego dowóz uczniów zobowiązuję się w ciągu </w:t>
      </w:r>
      <w:r>
        <w:rPr>
          <w:spacing w:val="-5"/>
          <w:sz w:val="22"/>
          <w:szCs w:val="22"/>
        </w:rPr>
        <w:t>……………</w:t>
      </w:r>
      <w:r>
        <w:rPr>
          <w:b/>
          <w:spacing w:val="-5"/>
          <w:sz w:val="22"/>
          <w:szCs w:val="22"/>
        </w:rPr>
        <w:t xml:space="preserve"> minut podstawić pojazd zastępcz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świadczamy, że zamówienie zrealizujemy w terminie: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od dnia podpisania umowy do 30</w:t>
      </w:r>
      <w:r>
        <w:rPr>
          <w:rFonts w:cs="Arial" w:ascii="Arial" w:hAnsi="Arial"/>
          <w:b/>
          <w:bCs/>
          <w:spacing w:val="-5"/>
          <w:sz w:val="22"/>
          <w:szCs w:val="22"/>
        </w:rPr>
        <w:t>.06.2023 r.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 w dni nauki szkolne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świadczamy, że akceptujemy warunki płatności określone w specyfikacji warunków zamówienia, tj. płatność do 14 dni od daty przedłożenia faktur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świadczamy, że zapoznaliśmy się z warunkami zamówienia określonymi w specyfikacji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arunków zamówienia i nie wnosimy do nich zastrzeżeń oraz, że uzyskaliśmy </w:t>
      </w:r>
      <w:r>
        <w:rPr>
          <w:rFonts w:cs="Arial" w:ascii="Arial" w:hAnsi="Arial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uważamy się za związanych niniejszą ofertą na okres wskazany                   w specyfikacji warunków zamówienia, tj. 30 dni od daty upływu terminu składania ofert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zapoznaliśmy się z postanowieniami umowy zawartej w projekcie umowy stanowiącej załącznik nr 9 do SWZ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i zobowiązujemy się w przypadku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wyboru naszej oferty do zawarcia umowy na warunkach zwartych w w/w projekcie umowy, w miejscu                 </w:t>
      </w:r>
      <w:r>
        <w:rPr>
          <w:rFonts w:cs="Arial" w:ascii="Arial" w:hAnsi="Arial"/>
          <w:color w:val="000000"/>
          <w:spacing w:val="-7"/>
          <w:sz w:val="22"/>
          <w:szCs w:val="22"/>
        </w:rPr>
        <w:t>i terminie wyznaczonym przez zamawiając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18"/>
        <w:gridCol w:w="450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rPr/>
      </w:pPr>
      <w:r>
        <w:rPr>
          <w:i/>
          <w:sz w:val="22"/>
          <w:szCs w:val="22"/>
        </w:rPr>
        <w:t>(tabelę należy wypełnić, jeżeli wykonawca przewiduje udział podwykonawców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Informuję, że wybór mojej oferty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0" w:name="__Fieldmark__0_1111104518"/>
      <w:bookmarkStart w:id="1" w:name="__Fieldmark__0_1111104518"/>
      <w:bookmarkEnd w:id="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" w:name="__Fieldmark__1_1111104518"/>
      <w:bookmarkStart w:id="3" w:name="__Fieldmark__1_1111104518"/>
      <w:bookmarkEnd w:id="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ędzie prowadzić do powstania u Zamawiającego obowiązku podatkowego następujących towarów/usług:</w:t>
      </w:r>
    </w:p>
    <w:p>
      <w:pPr>
        <w:pStyle w:val="Tekstpodstawowy21"/>
        <w:suppressAutoHyphens w:val="false"/>
        <w:spacing w:lineRule="auto" w:line="24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942"/>
        <w:gridCol w:w="2062"/>
        <w:gridCol w:w="2965"/>
      </w:tblGrid>
      <w:tr>
        <w:trPr>
          <w:trHeight w:val="7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852" w:leader="none"/>
        </w:tabs>
        <w:ind w:left="720" w:hanging="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 wobec osób fizycznych, od których dane osobowe bezpośrednio lub pośrednio pozyskaliśmy w celu ubiegania się o udzielenie zamówienia publicznego            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uję, że: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" w:name="__Fieldmark__2_1111104518"/>
      <w:bookmarkStart w:id="5" w:name="__Fieldmark__2_1111104518"/>
      <w:bookmarkEnd w:id="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jestem mikro przedsiębiorcą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" w:name="__Fieldmark__3_1111104518"/>
      <w:bookmarkStart w:id="7" w:name="__Fieldmark__3_1111104518"/>
      <w:bookmarkEnd w:id="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jestem małym przedsiębiorcą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" w:name="__Fieldmark__4_1111104518"/>
      <w:bookmarkStart w:id="9" w:name="__Fieldmark__4_1111104518"/>
      <w:bookmarkEnd w:id="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jestem średnim przedsiębiorcą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1111104518"/>
      <w:bookmarkStart w:id="11" w:name="__Fieldmark__5_1111104518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owadzę jednoosobową działalność gospodarczą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1111104518"/>
      <w:bookmarkStart w:id="13" w:name="__Fieldmark__6_1111104518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</w:t>
      </w:r>
    </w:p>
    <w:p>
      <w:pPr>
        <w:pStyle w:val="Akapitzlist"/>
        <w:rPr>
          <w:rFonts w:ascii="Arial" w:hAnsi="Arial" w:cs="Arial"/>
          <w:color w:val="000000"/>
          <w:spacing w:val="-8"/>
          <w:sz w:val="20"/>
          <w:szCs w:val="20"/>
          <w:lang w:val="pl-PL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Podpis Wykonawcy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ub podpisem zaufanym lub podpisem osobisty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 xml:space="preserve"> przypadku,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" w:hAnsi="Arial"/>
          <w:sz w:val="16"/>
          <w:szCs w:val="16"/>
          <w:u w:val="single"/>
        </w:rPr>
        <w:t xml:space="preserve">usunięcie treści </w:t>
      </w:r>
      <w:r>
        <w:rPr>
          <w:rFonts w:cs="Arial" w:ascii="Arial" w:hAnsi="Arial"/>
          <w:i/>
          <w:sz w:val="16"/>
          <w:szCs w:val="16"/>
          <w:u w:val="single"/>
        </w:rPr>
        <w:t>o</w:t>
      </w:r>
      <w:r>
        <w:rPr>
          <w:rFonts w:cs="Arial" w:ascii="Arial" w:hAnsi="Arial"/>
          <w:sz w:val="16"/>
          <w:szCs w:val="16"/>
          <w:u w:val="single"/>
        </w:rPr>
        <w:t>świadczenia np. przez jego wykreślenie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1:00Z</dcterms:created>
  <dc:creator>Elzbieta Lachawiec</dc:creator>
  <dc:description/>
  <cp:keywords/>
  <dc:language>en-US</dc:language>
  <cp:lastModifiedBy>user</cp:lastModifiedBy>
  <cp:lastPrinted>2022-06-28T17:29:00Z</cp:lastPrinted>
  <dcterms:modified xsi:type="dcterms:W3CDTF">2022-07-01T08:59:00Z</dcterms:modified>
  <cp:revision>7</cp:revision>
  <dc:subject/>
  <dc:title>Rozdział II SIWZ - Formularz Oferty</dc:title>
</cp:coreProperties>
</file>