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wykytekst"/>
        <w:tabs>
          <w:tab w:val="clear" w:pos="708"/>
          <w:tab w:val="left" w:pos="180" w:leader="none"/>
        </w:tabs>
        <w:jc w:val="both"/>
        <w:rPr>
          <w:rFonts w:ascii="Arial" w:hAnsi="Arial" w:cs="Arial"/>
          <w:spacing w:val="0"/>
        </w:rPr>
      </w:pPr>
      <w:r>
        <w:rPr>
          <w:rFonts w:eastAsia="Arial" w:cs="Arial" w:ascii="Arial" w:hAnsi="Arial"/>
          <w:b/>
          <w:spacing w:val="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spacing w:val="0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z. 4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Zwykytekst"/>
        <w:tabs>
          <w:tab w:val="clear" w:pos="708"/>
          <w:tab w:val="left" w:pos="180" w:leader="none"/>
        </w:tabs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Przedmiot zamówienia</w:t>
      </w:r>
      <w:r>
        <w:rPr>
          <w:rFonts w:cs="Arial" w:ascii="Arial" w:hAnsi="Arial"/>
          <w:b/>
          <w:spacing w:val="0"/>
          <w:sz w:val="24"/>
          <w:szCs w:val="24"/>
        </w:rPr>
        <w:t xml:space="preserve">:  </w:t>
      </w:r>
      <w:r>
        <w:rPr>
          <w:rFonts w:cs="Arial" w:ascii="Arial" w:hAnsi="Arial"/>
          <w:spacing w:val="0"/>
          <w:sz w:val="28"/>
          <w:szCs w:val="28"/>
        </w:rPr>
        <w:t>POMPA INFUZYJNA JEDNOSTRZYKAWKOWA:  szt.  2</w:t>
      </w:r>
    </w:p>
    <w:p>
      <w:pPr>
        <w:pStyle w:val="Zwykytekst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-  model/typ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k produkcji ( fabrycznie nowe z 2018/2019 r.)</w:t>
      </w:r>
      <w:r>
        <w:rPr>
          <w:rFonts w:cs="Arial" w:ascii="Arial" w:hAnsi="Arial"/>
        </w:rPr>
        <w:t xml:space="preserve"> 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691"/>
        <w:gridCol w:w="1567"/>
        <w:gridCol w:w="3803"/>
      </w:tblGrid>
      <w:tr>
        <w:trPr>
          <w:trHeight w:val="562" w:hRule="atLeast"/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TECHNICZNE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RAMETR OFEROWANY                    ( należy opisać oferowany parametr) 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mpa jednostrzykawkowa wyposażona w bibliotekę leków z limitami dla parametrów infuz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K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ogramowanie : prędkości, objętości i czasu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Możliwość podglądu i zmiany parametrów w trakcie infuzj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Możliwość blokowania przycisków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ętość strzykawek (ml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; 10; 20; 30; 35; 50; 60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szybkości infuzji (w ml/h dla strzykawki 50 m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: 0,1 do: 2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dzielczość programowania (0,01/0,1/1)  0,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szybkości dawki indukcyjnej (w ml/h dla strzykawk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l)  od: 1 do: 2000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k szybkości dawki indukcyjnej (w ml/h dla strzykawk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0 ml) 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rogramowania ciśnienia okluzji (mmHg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: 50 do: 10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ość progów programowania ciśnienia okluzji  1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zasilania (sieciowe/akumulatorow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mulatorowe; sieciow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as pracy pompy zasilanej z akumulatora przy 5ml/h 2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s ładowania akumulatora (h) 5 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 </w:t>
            </w:r>
          </w:p>
        </w:tc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yw do mocowania pompy / możliwość mocowania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ywie, na łóżku lub szynie/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 sieciowo- akumulatorowe: 230 V ,50 Hz,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ona w akumulator  - możliwość długotrwałej pracy z akumulatora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rokość (mm)  35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okość (mm) 11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ga (kg)  2,5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udzielanej gwarancji –  min. 24 miesiąc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kresie gwarancji – bezpłatne przeglądy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 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a w języku polskim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szkolenie personelu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yższe warunki graniczne stanowią wymagania odcinające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spełnienie nawet jednego z w/w wymagań spowoduje odrzucenie oferty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ak opisu będzie traktowany jako brak danego parametru w oferowanej konfiguracji urządzenia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 że oferowane powyżej wyspecyfikowane urządzenie jest kompletne i będzie gotowe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użytkowania bez żadnych dodatkowych zakupów i inwestycji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…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………………………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  <w:spacing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8"/>
      <w:szCs w:val="24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pacing w:val="28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17:00Z</dcterms:created>
  <dc:creator>xyz</dc:creator>
  <dc:description/>
  <cp:keywords/>
  <dc:language>en-US</dc:language>
  <cp:lastModifiedBy>e.szczepaniec</cp:lastModifiedBy>
  <cp:lastPrinted>2019-03-18T09:28:00Z</cp:lastPrinted>
  <dcterms:modified xsi:type="dcterms:W3CDTF">2019-05-24T12:14:00Z</dcterms:modified>
  <cp:revision>5</cp:revision>
  <dc:subject/>
  <dc:title/>
</cp:coreProperties>
</file>