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. nr 2A do SIWZ</w:t>
      </w:r>
    </w:p>
    <w:p>
      <w:pPr>
        <w:pStyle w:val="Normal"/>
        <w:rPr>
          <w:b/>
          <w:b/>
          <w:sz w:val="20"/>
          <w:szCs w:val="20"/>
        </w:rPr>
      </w:pPr>
      <w:r>
        <w:rPr/>
        <w:t>OPIS PARAMETRÓW TECHNICZNYCH ZESTAWÓW DO STYMULACJI SERC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I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Skład zestawu: </w:t>
      </w:r>
      <w:r>
        <w:rPr>
          <w:sz w:val="20"/>
          <w:szCs w:val="20"/>
        </w:rPr>
        <w:t>1 stymulator serca jednojamowy, 1 elektroda komorow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Ilość zestawów</w:t>
      </w:r>
      <w:r>
        <w:rPr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3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tkowo: ilość stymulatorów bez elektrody: </w:t>
      </w:r>
      <w:r>
        <w:rPr>
          <w:b/>
          <w:bCs/>
          <w:color w:val="000000"/>
          <w:sz w:val="20"/>
          <w:szCs w:val="20"/>
        </w:rPr>
        <w:t>15 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introducery: 30 szt.</w:t>
      </w:r>
    </w:p>
    <w:p>
      <w:pPr>
        <w:pStyle w:val="Normal"/>
        <w:rPr/>
      </w:pPr>
      <w:r>
        <w:rPr/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jednojamowego (S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Tryby stymulacji: </w:t>
            </w:r>
            <w:r>
              <w:rPr>
                <w:color w:val="000000"/>
                <w:sz w:val="20"/>
                <w:szCs w:val="20"/>
              </w:rPr>
              <w:t xml:space="preserve">AAI(R), VVI(R), AOO(R), VOO(R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25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40 -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kanału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komorowej z oceną jego skutecz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ułość kanału komorowego (mV) 1,0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troducer 7F i 8 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złożony z: koszulki (sheath), rozszerzacza (dilator) i prowadnika (guidewi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 3 komplety kabli do analiza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po 3sz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Użyczenie 3 programatorów do kontroli urządzeń na czas trwania umowy z możliwością przedłużenia użyczenia 2 sztuk na okres 10 l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niku w   kolumnie „PARAMETR GRANICZNY”:</w:t>
      </w:r>
    </w:p>
    <w:p>
      <w:pPr>
        <w:pStyle w:val="Normal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300"/>
        <w:ind w:left="709" w:right="118" w:hanging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09" w:right="118" w:hanging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akiet I A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Skład zestawu: </w:t>
      </w:r>
      <w:r>
        <w:rPr>
          <w:color w:val="000000"/>
          <w:sz w:val="20"/>
          <w:szCs w:val="20"/>
        </w:rPr>
        <w:t>1 stymulator serca jednojamowy, 1 elektroda komorow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ość zestawów:</w:t>
      </w:r>
      <w:r>
        <w:rPr>
          <w:b/>
          <w:bCs/>
          <w:color w:val="000000"/>
          <w:sz w:val="20"/>
          <w:szCs w:val="20"/>
        </w:rPr>
        <w:t xml:space="preserve"> 2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datkowo: ilość stymulatorów bez elektrody: </w:t>
      </w:r>
      <w:r>
        <w:rPr>
          <w:b/>
          <w:bCs/>
          <w:color w:val="000000"/>
          <w:sz w:val="20"/>
          <w:szCs w:val="20"/>
        </w:rPr>
        <w:t>10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introducery: 30 szt.</w:t>
      </w:r>
    </w:p>
    <w:p>
      <w:pPr>
        <w:pStyle w:val="Normal"/>
        <w:rPr/>
      </w:pPr>
      <w:r>
        <w:rPr/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jednojamowego (S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Tryby stymulacji: </w:t>
            </w:r>
            <w:r>
              <w:rPr>
                <w:color w:val="000000"/>
                <w:sz w:val="20"/>
                <w:szCs w:val="20"/>
              </w:rPr>
              <w:t xml:space="preserve">AAI(R), VVI(R), AOO(R), VOO(R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25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40 -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kanału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komorowej z oceną jego skuteczności „beat to bea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ułość kanału komorowego (mV) 1,0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pełni automatyczny "follow- up"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troducer 7F i 8 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złożony z: koszulki (sheath), rozszerzacza (dilator) i prowadnika (guidewi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3 komplety kabli do analiza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po 3szt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życzenie 3 programatorów do kontroli urządzeń na czas trwania umowy z możliwością przedłużenia użyczenia 2 sztuk na okres 10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niku w   kolumnie „PARAMETR GRANICZNY”:</w:t>
      </w:r>
    </w:p>
    <w:p>
      <w:pPr>
        <w:pStyle w:val="Normal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ść oświadczenia wykonawcy: 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8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2"/>
          <w:szCs w:val="22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akiet I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Skład zestawu: </w:t>
      </w:r>
      <w:r>
        <w:rPr>
          <w:color w:val="000000"/>
          <w:sz w:val="20"/>
          <w:szCs w:val="20"/>
        </w:rPr>
        <w:t>1 stymulator serca dwujamowy, 1 elektroda przedsionkowa, 1 elektroda komorowa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Ilość zestawów: </w:t>
      </w: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Dodatkowo ilość stymulatorów bez elektrod: </w:t>
      </w:r>
      <w:r>
        <w:rPr>
          <w:b/>
          <w:color w:val="000000"/>
          <w:sz w:val="20"/>
          <w:szCs w:val="20"/>
        </w:rPr>
        <w:t>20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introducery:</w:t>
      </w:r>
      <w:r>
        <w:rPr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t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tor: 1 szt.</w:t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dwujamowego (D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Tryby stymulacji: DDD(R), DDI(R), DOO(R), DVI(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3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Częstość stymulacji 40 –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ułość w kanale przedsionkowym od 0,2 m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w kanale komorowym (mV) 1,0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Opóźnienie przedsionkowo-komorowe: 50 - 250 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w obu kanałach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Funkcja zabezpieczająca skuteczną stymulacj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Automatyczny pomiar progu stymulacji komor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przedsionkowej z oceną jego skutecz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łaściwości elektrody przedsio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litery "J" lub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60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troducer 7F i 8 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złożony z: koszulki (sheath), rozszerzacza (dilator) i prowadnika (guidewir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nieodpłatnie 5 kompletów kabli do analizato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Śrubokręty, prowadniki, kapturki, zaślepki (5szt.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zenie 3 programatorów do kontroli urządzeń na czas trwania umowy z możliwością przedłużenia użyczenia 2 sztuk na okres 10 la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>Uwaga!!!</w:t>
      </w:r>
    </w:p>
    <w:p>
      <w:pPr>
        <w:pStyle w:val="Heading3"/>
        <w:rPr>
          <w:sz w:val="21"/>
          <w:szCs w:val="21"/>
        </w:rPr>
      </w:pPr>
      <w:r>
        <w:rPr>
          <w:b w:val="false"/>
          <w:sz w:val="21"/>
          <w:szCs w:val="21"/>
        </w:rPr>
        <w:t>W Załączniku w   kolumnie „PARAMETR GRANICZNY”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>
          <w:sz w:val="21"/>
          <w:szCs w:val="21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>
          <w:sz w:val="21"/>
          <w:szCs w:val="21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1"/>
          <w:szCs w:val="21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1"/>
          <w:szCs w:val="21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rPr>
          <w:b/>
          <w:b/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II 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kład zestawu: </w:t>
      </w:r>
      <w:r>
        <w:rPr>
          <w:sz w:val="20"/>
          <w:szCs w:val="20"/>
        </w:rPr>
        <w:t>1 stymulator serca dwujamowy, 1 elektroda przedsionkowa, 1 elektroda komorowa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ość zestawów: </w:t>
      </w:r>
      <w:r>
        <w:rPr>
          <w:b/>
          <w:bCs/>
          <w:color w:val="000000"/>
          <w:sz w:val="20"/>
          <w:szCs w:val="20"/>
        </w:rPr>
        <w:t>30 szt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Dodatkowo ilość stymulatorów bez elektrod: </w:t>
      </w:r>
      <w:r>
        <w:rPr>
          <w:b/>
          <w:color w:val="000000"/>
          <w:sz w:val="20"/>
          <w:szCs w:val="20"/>
        </w:rPr>
        <w:t>20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zęt dodatkowy: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introducery: </w:t>
      </w:r>
      <w:r>
        <w:rPr>
          <w:b/>
          <w:color w:val="FF6600"/>
          <w:sz w:val="20"/>
          <w:szCs w:val="20"/>
        </w:rPr>
        <w:t>5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t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ator: 1 szt.</w:t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3420"/>
        <w:gridCol w:w="25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 GRANICZ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 OFEROWANY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stymulatora serca dwujamowego (D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ryby stymulacji: DDD(R), DDI(R), DOO(R), DVI(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in. czas pracy stymulatora 8 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  <w:tab w:val="left" w:pos="9056" w:leader="none"/>
                <w:tab w:val="left" w:pos="9622" w:leader="none"/>
              </w:tabs>
              <w:spacing w:lineRule="auto" w:line="276"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Waga stymulatora - poniżej ≤ 3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zęstość stymulacji 40 - 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Czułość w kanale przedsionkowym od 0,2 m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w kanale komorowym (mV) 1,0 - 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óźnienie przedsionkowo-komorowe: 50 - 250 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, dobowy pomiar sygnału w obu kanałach z zapisem tre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amięć, liczniki zdarzeń, histogr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matyczne monitorowanie impedancji oraz przełączanie polarności elekt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Funkcja zabezpieczająca skuteczną stymulację (impuls ratunkow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komorowej z ocena jego skuteczności „beat to bea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utomatyczny pomiar progu stymulacji przedsionkowej z oceną jego skutecz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żliwość wykonania  badania MRI w polu o indukcyjności 1,5 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6600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pełni automatyczny "follow- up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ości elektrody komor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: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Elektrody pasywne/aktywne do wyboru, długość min. 50cm max. 85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łaściwości elektrody przedsio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sterydowe z łącznikiem IS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Kształt litery "J" lub pr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pasywne/aktywne do wyboru, długość min. 50cm max. 60cm do wy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rednica elektrody &lt; 8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dodat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Introducer 7F i 8 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złożony z: koszulki (sheath), rozszerzacza (dilator) i prowadnika (guidewir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zapewnia nieodpłatnie 5 kompletów kabli do analizato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kręty, prowadniki, kapturki, zaślepki (5szt.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pier do drukarki programatora: ilość odpowiednia do ilości zamówionych urząd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bezpłatnego dostarczania papieru do drukarki programatora w ilości odpowiedniej do ilości zamówionych urządzeń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(w cenie oferty)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życzenie 3 programatorów do kontroli urządzeń na czas trwania umowy z możliwością przedłużenia użyczenia 2 sztuk na okres 10 la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w cenie oferty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</w:rPr>
        <w:t>Uwaga!!!</w:t>
      </w:r>
    </w:p>
    <w:p>
      <w:pPr>
        <w:pStyle w:val="Heading3"/>
        <w:rPr>
          <w:sz w:val="21"/>
          <w:szCs w:val="21"/>
        </w:rPr>
      </w:pPr>
      <w:r>
        <w:rPr>
          <w:b w:val="false"/>
          <w:sz w:val="21"/>
          <w:szCs w:val="21"/>
        </w:rPr>
        <w:t>W Załączniku w   kolumnie „PARAMETR GRANICZNY”:</w:t>
      </w:r>
    </w:p>
    <w:p>
      <w:pPr>
        <w:pStyle w:val="Normal"/>
        <w:rPr/>
      </w:pPr>
      <w:r>
        <w:rPr>
          <w:sz w:val="21"/>
          <w:szCs w:val="21"/>
        </w:rPr>
        <w:t>TAK (lub podana wartość) - oznacza bezwzględny wymóg. Brak żądanej opcji lub niewypełnienie pola odpowiedzi spowoduje odrzucenie oferty.</w:t>
      </w:r>
    </w:p>
    <w:p>
      <w:pPr>
        <w:pStyle w:val="Normal"/>
        <w:rPr/>
      </w:pPr>
      <w:r>
        <w:rPr>
          <w:sz w:val="21"/>
          <w:szCs w:val="21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"/>
        <w:jc w:val="both"/>
        <w:rPr/>
      </w:pPr>
      <w:r>
        <w:rPr>
          <w:sz w:val="21"/>
          <w:szCs w:val="21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spacing w:lineRule="auto" w:line="300"/>
        <w:ind w:left="0" w:right="-709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eść oświadczenia wykonawcy: </w:t>
      </w:r>
    </w:p>
    <w:p>
      <w:pPr>
        <w:pStyle w:val="Tekstblokowy1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Tekstblokowy1"/>
        <w:numPr>
          <w:ilvl w:val="0"/>
          <w:numId w:val="6"/>
        </w:numPr>
        <w:tabs>
          <w:tab w:val="clear" w:pos="708"/>
          <w:tab w:val="left" w:pos="-2835" w:leader="none"/>
        </w:tabs>
        <w:spacing w:lineRule="auto" w:line="300"/>
        <w:ind w:left="720" w:right="118" w:hanging="36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/>
      </w:pPr>
      <w:r>
        <w:rPr/>
      </w:r>
    </w:p>
    <w:tbl>
      <w:tblPr>
        <w:tblW w:w="11999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4648"/>
        <w:gridCol w:w="3266"/>
        <w:gridCol w:w="3494"/>
      </w:tblGrid>
      <w:tr>
        <w:trPr/>
        <w:tc>
          <w:tcPr>
            <w:tcW w:w="1199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III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kardiowerter-defibrylator serca jednojamowy, 1 elektroda defibrylując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Ilość zestawów: 15szt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Dodatkowo urządzeń bez elektrod: 5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introducery: 15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kardiowertera-defibrylatora serca jednojamowego ICD-VR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Waga ≤ 81  gramów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ostarczona energia defibrylacji min 35J (dostępna od pierwszego szoku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ozpoznawanie arytmii typy VF, V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Terapia antyarytmiczna - Defibrylacja, Kardiowersja, Burst, Ramp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rogramowalna obudowa defibrylatora (active, non active can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zapis stanu baterii i oporności elektrod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Możliwość dostarczenia terapii ATP strefie VF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wyłączenia bieguna SVC z obwodu wysokoenergetycznego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Algorytm dyskryminujący T-wave oversensing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żliwość zamiennie dostarczenia urządzenia z gniazdem DF-1/DF-4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Właściwości elektrod defibrylujących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y defibrylujące sterydowe, pasywne i aktywne do wyboru, jedno- i dwukoilowe do wyboru, łącznik DF-1 i DF-4 do wyboru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- różne długości do wyboru od min. 60cm do max.75cm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roducer 9F złożony z: koszulki (sheath), rozszerzacza (dilator) i prowadnika (guidewire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 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3szt.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(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(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7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7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"/>
        <w:rPr/>
      </w:pPr>
      <w:r>
        <w:rPr/>
      </w:r>
    </w:p>
    <w:tbl>
      <w:tblPr>
        <w:tblW w:w="11999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4648"/>
        <w:gridCol w:w="3266"/>
        <w:gridCol w:w="3494"/>
      </w:tblGrid>
      <w:tr>
        <w:trPr/>
        <w:tc>
          <w:tcPr>
            <w:tcW w:w="1199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III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kardiowerter-defibrylator serca jednojamowy, 1 elektroda defibrylując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Ilość zestawów: 15szt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introducery: 15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kardiowertera-defibrylatora serca jednojamowego ICD-VR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 ≤ 81  gramów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Dostarczona energia defibrylacji min 40J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ozpoznawanie arytmii typy VF, V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Terapia antyarytmiczna - Defibrylacja, Kardiowersja, Burst, Ramp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gramowalna obudowa defibrylatora (active, non active can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zapis stanu baterii i oporności elektrod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dostarczenia terapii ATP</w:t>
            </w:r>
            <w:r>
              <w:rPr>
                <w:color w:val="FF6600"/>
              </w:rPr>
              <w:t xml:space="preserve">  w strefie VF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wyłączenia bieguna SVC z obwodu wysokoenergetycznego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Algorytm dyskryminujący T-wave oversensing 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Programowanie morfologii wyładowania HV: impuls jedno i dwufazowy, </w:t>
            </w:r>
            <w:r>
              <w:rPr>
                <w:color w:val="FF6600"/>
              </w:rPr>
              <w:t xml:space="preserve">programowanie </w:t>
            </w:r>
            <w:r>
              <w:rPr>
                <w:color w:val="000000"/>
              </w:rPr>
              <w:t xml:space="preserve">spadku napięcia w obu fazach, programowanie szerokości impulsu w obu fazach, programowanie spirali proksymalnej,  zmiana polarności </w:t>
            </w:r>
            <w:r>
              <w:rPr>
                <w:color w:val="FF6600"/>
              </w:rPr>
              <w:t>wyładowań</w:t>
            </w:r>
          </w:p>
        </w:tc>
        <w:tc>
          <w:tcPr>
            <w:tcW w:w="32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349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Algorytm do różnicowania morfologii SVT i VT na podstawie zapisu dalekiego pola imitującego zapis ekg, możliwość wyboru pomiędy morfologią  dalekiego i bliskiego pola.</w:t>
            </w:r>
          </w:p>
        </w:tc>
        <w:tc>
          <w:tcPr>
            <w:tcW w:w="32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349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Możliwość zamiennie dostarczenia urządzenia z gniazdem DF-1/DF-4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Właściwości elektrod defibrylujących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y defibrylujące sterydowe, pasywne i aktywne do wyboru, jedno- i dwukoilowe do wyboru, łącznik DF-1 i DF-4 do wyboru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- różne długości do wyboru od min. 60cm do max.75cm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Introducer 9F złożony z: koszulki (sheath), rozszerzacza (</w:t>
            </w:r>
            <w:r>
              <w:rPr>
                <w:shd w:fill="FFFFFF" w:val="clear"/>
              </w:rPr>
              <w:t>dilator</w:t>
            </w:r>
            <w:r>
              <w:rPr>
                <w:color w:val="000000"/>
                <w:shd w:fill="FFFFFF" w:val="clear"/>
              </w:rPr>
              <w:t>) i prowadnika (guidewire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 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3szt.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(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(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W Załączniku w kolumnie „PARAMETR 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7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7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tbl>
      <w:tblPr>
        <w:tblW w:w="12711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4573"/>
        <w:gridCol w:w="4077"/>
        <w:gridCol w:w="3486"/>
      </w:tblGrid>
      <w:tr>
        <w:trPr/>
        <w:tc>
          <w:tcPr>
            <w:tcW w:w="1271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/>
            </w:pPr>
            <w:r>
              <w:rPr>
                <w:b/>
                <w:bCs/>
                <w:color w:val="000000"/>
              </w:rPr>
              <w:t>Pakiet IV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kardiowerter-defibrylator serca dwujamowy, 1 elektroda defibrylująca, 1 elektroda przedsionkow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color w:val="000000"/>
              </w:rPr>
              <w:t>Ilość zestawów: 5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color w:val="000000"/>
              </w:rPr>
              <w:t>introducery: 10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284"/>
              <w:rPr/>
            </w:pPr>
            <w:r>
              <w:rPr/>
              <w:t>Parametr oferowany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</w:rPr>
              <w:t>Właściwości kardiowertera-defibrylatora serca dwujamowego ICD-DR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ind w:left="249" w:hanging="0"/>
              <w:rPr/>
            </w:pPr>
            <w:r>
              <w:rPr/>
              <w:t> 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 ≤ 81 gramów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ostarczona energia defibrylacji min 35J (dostępna od pierwszego szoku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Rozpoznawanie arytmii typy VF, V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Terapia antyarytmiczna- Defibrylacja, Kardiowersja, Burst, Ramp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gramowalna obudowa defibrylatora (active, non active can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y zapis stanu baterii i oporności elektrody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Możliwość dostarczenia terapii ATP  w strefie VF 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wyłączenia bieguna SVC z obwodu wysokoenergetycznego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Algorytm dyskryminujący T-wave oversensing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ożliwość zamiennie dostarczenia urządzenia z gniazdem DF-1/DF-4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  <w:shd w:fill="FFFFFF" w:val="clear"/>
              </w:rPr>
              <w:t>Właściwości elektrod defibrylujących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y defibrylujące sterydowe, pasywne i aktywne do wyboru, jedno- i dwukoilowe do wyboru, łącznik do elektrod DF-1 i DF-4 do wyboru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y defibrylujące - różne długości do wyboru od min. 60cm do max. 75cm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Kształt litery "J" lub prosta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min. 50cm max. 60cm do wyboru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roducer 8F/9F do wyboru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>
                <w:color w:val="000000"/>
                <w:shd w:fill="FFFFFF" w:val="clear"/>
              </w:rPr>
              <w:t>złożony z: koszulki (sheath), rozszerzacza (</w:t>
            </w:r>
            <w:r>
              <w:rPr>
                <w:shd w:fill="FFFFFF" w:val="clear"/>
              </w:rPr>
              <w:t>dilator</w:t>
            </w:r>
            <w:r>
              <w:rPr>
                <w:color w:val="000000"/>
                <w:shd w:fill="FFFFFF" w:val="clear"/>
              </w:rPr>
              <w:t>) i prowadnika (guidewire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komplety kabli do analizatora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 w cenie oferty)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(po 3 szt)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 xml:space="preserve">TAK (w cenie oferty) 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W Załączniku w kolumnie „PARAMETR GRANICZNY”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9"/>
        </w:numPr>
        <w:spacing w:lineRule="auto" w:line="300" w:before="280" w:after="0"/>
        <w:ind w:left="720" w:right="11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9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>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1"/>
          <w:szCs w:val="21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1"/>
          <w:szCs w:val="21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br w:type="textWrapping" w:clear="all"/>
      </w:r>
      <w:r>
        <w:rPr>
          <w:b/>
          <w:bCs/>
        </w:rPr>
        <w:t>Uwaga!!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8071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71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75"/>
                              <w:gridCol w:w="4573"/>
                              <w:gridCol w:w="4077"/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12711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kiet IV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kład zestawu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kardiowerter-defibrylator serca dwujamowy, 1 elektroda defibrylująca, 1 elektroda przedsionkow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 zestawów: 5 sztuk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przęt dodatkowy: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roducery: 10szt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Parametry techniczn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Parametr  graniczny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4"/>
                                    <w:rPr/>
                                  </w:pPr>
                                  <w:r>
                                    <w:rPr/>
                                    <w:t>Parametr oferowan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łaściwości kardiowertera-defibrylatora serca dwujamowego ICD-DR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ind w:left="249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ga ≤ 81 gramów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starczona energia defibrylacji min 40J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poznawanie arytmii typy VF, VT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apia antyarytmiczna- Defibrylacja, Kardiowersja, Burst, Ramp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gramowalna obudowa defibrylatora (active, non active ca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omatyczny zapis stanu baterii i oporności elektrody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ożliwość dostarczenia terapii ATP  w strefie VF 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żliwość wyłączenia bieguna SVC z obwodu wysokoenergetyczneg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gramowanie morfologii wyładowania HV: impuls jedno i dwufazowy,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programowani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padku napięcia w obu fazach, programowanie szerokości impulsu w obu fazach, programowanie spirali proksymalnej, zmiana polarności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wyładowa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gorytm do różnicowania morfologii SVT i VT na podstawie zapisu dalekiego pola imitującego zapis ekg, możliwość wyboru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pomiędz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orfologią  dalekiego i bliskiego pola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gorytm dyskryminujący T-wave oversensing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ożliwość zamiennie dostarczenia urządzenia z gniazdem DF-1/DF-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Możliwość wykonania  badania MRI w polu o indukcyjności 1,5 T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Właściwości elektrod defibrylujących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ktrody defibrylujące sterydowe, pasywne i aktywne do wyboru, jedno- i dwukoilowe do wyboru, łącznik do elektrod DF-1 i DF-4 do wyboru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ktrody defibrylujące - różne długości do wyboru od min. 60cm do max. 75cm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Możliwość wykonania  badania MRI w polu o indukcyjności 1,5 T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Właściwości elektrody przedsionkowej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lektrody sterydowe z łącznikiem IS-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Kształt litery "J" lub prost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Elektrody pasywne/aktywne do wyboru, długość min. 50cm max. 60cm do wyboru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Możliwość wykonania  badania MRI w polu o indukcyjności 1,5 T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Sprzęt dodatkowy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4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Introducer 8F/9F do wyboru</w:t>
                                  </w:r>
                                </w:p>
                                <w:p>
                                  <w:pPr>
                                    <w:pStyle w:val="NormalnyWeb"/>
                                    <w:suppressAutoHyphens w:val="false"/>
                                    <w:spacing w:before="28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złożony z: koszulki (sheath), rozszerzacza (dilator) i prowadnika (guidewire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 komplety kabli do analizator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AK ( w cenie oferty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Śrubokręty, prowadniki, kapturki, zaślepki(po 3 szt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TAK (w cenie oferty)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pier do drukarki programatora: ilość odpowiednia do ilości zamówionych urządze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 (w cenie oferty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Użyczenie 3 programatorów do kontroli urządzeń na czas trwania umowy z możliwością przedłużenia użyczenia 2 sztuk na okres 10 lat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TAK (w cenie oferty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5.55pt;height:595.3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2711" w:type="dxa"/>
                        <w:jc w:val="left"/>
                        <w:tblInd w:w="-3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75"/>
                        <w:gridCol w:w="4573"/>
                        <w:gridCol w:w="4077"/>
                        <w:gridCol w:w="3486"/>
                      </w:tblGrid>
                      <w:tr>
                        <w:trPr/>
                        <w:tc>
                          <w:tcPr>
                            <w:tcW w:w="12711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kiet IVa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kład zestawu: </w:t>
                            </w:r>
                            <w:r>
                              <w:rPr>
                                <w:color w:val="000000"/>
                              </w:rPr>
                              <w:t>1 kardiowerter-defibrylator serca dwujamowy, 1 elektroda defibrylująca, 1 elektroda przedsionkowa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zestawów: 5 sztuk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przęt dodatkowy: 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roducery: 10szt.</w:t>
                            </w:r>
                          </w:p>
                          <w:p>
                            <w:pPr>
                              <w:pStyle w:val="NormalnyWeb"/>
                              <w:spacing w:before="280" w:after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Parametry techniczn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Parametr  graniczny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4"/>
                              <w:rPr/>
                            </w:pPr>
                            <w:r>
                              <w:rPr/>
                              <w:t>Parametr oferowany</w:t>
                            </w:r>
                          </w:p>
                          <w:p>
                            <w:pPr>
                              <w:pStyle w:val="NormalnyWeb"/>
                              <w:spacing w:before="28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łaściwości kardiowertera-defibrylatora serca dwujamowego ICD-DR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ind w:left="249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ga ≤ 81 gramów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ostarczona energia defibrylacji min 40J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poznawanie arytmii typy VF, VT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apia antyarytmiczna- Defibrylacja, Kardiowersja, Burst, Ramp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owalna obudowa defibrylatora (active, non active can)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utomatyczny zapis stanu baterii i oporności elektrody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żliwość dostarczenia terapii ATP  w strefie VF 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żliwość wyłączenia bieguna SVC z obwodu wysokoenergetycznego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ogramowanie morfologii wyładowania HV: impuls jedno i dwufazowy, </w:t>
                            </w:r>
                            <w:r>
                              <w:rPr>
                                <w:color w:val="FF6600"/>
                              </w:rPr>
                              <w:t>programowanie</w:t>
                            </w:r>
                            <w:r>
                              <w:rPr>
                                <w:color w:val="000000"/>
                              </w:rPr>
                              <w:t xml:space="preserve"> spadku napięcia w obu fazach, programowanie szerokości impulsu w obu fazach, programowanie spirali proksymalnej, zmiana polarności</w:t>
                            </w:r>
                            <w:r>
                              <w:rPr>
                                <w:color w:val="FF6600"/>
                              </w:rPr>
                              <w:t xml:space="preserve"> wyładowań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lgorytm do różnicowania morfologii SVT i VT na podstawie zapisu dalekiego pola imitującego zapis ekg, możliwość wyboru </w:t>
                            </w:r>
                            <w:r>
                              <w:rPr>
                                <w:color w:val="FF6600"/>
                              </w:rPr>
                              <w:t>pomiędzy</w:t>
                            </w:r>
                            <w:r>
                              <w:rPr>
                                <w:color w:val="000000"/>
                              </w:rPr>
                              <w:t xml:space="preserve"> morfologią  dalekiego i bliskiego pola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gorytm dyskryminujący T-wave oversensing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Możliwość zamiennie dostarczenia urządzenia z gniazdem DF-1/DF-4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Możliwość wykonania  badania MRI w polu o indukcyjności 1,5 T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Właściwości elektrod defibrylujących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ktrody defibrylujące sterydowe, pasywne i aktywne do wyboru, jedno- i dwukoilowe do wyboru, łącznik do elektrod DF-1 i DF-4 do wyboru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lektrody defibrylujące - różne długości do wyboru od min. 60cm do max. 75cm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Możliwość wykonania  badania MRI w polu o indukcyjności 1,5 T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Właściwości elektrody przedsionkowej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lektrody sterydowe z łącznikiem IS-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Kształt litery "J" lub prost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Elektrody pasywne/aktywne do wyboru, długość min. 50cm max. 60cm do wyboru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Możliwość wykonania  badania MRI w polu o indukcyjności 1,5 T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Sprzęt dodatkowy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284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Introducer 8F/9F do wyboru</w:t>
                            </w:r>
                          </w:p>
                          <w:p>
                            <w:pPr>
                              <w:pStyle w:val="NormalnyWeb"/>
                              <w:suppressAutoHyphens w:val="false"/>
                              <w:spacing w:before="280" w:after="119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złożony z: koszulki (sheath), rozszerzacza (dilator) i prowadnika (guidewire)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2 komplety kabli do analizator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AK ( w cenie oferty)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Śrubokręty, prowadniki, kapturki, zaślepki(po 3 szt)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TAK (w cenie oferty)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pier do drukarki programatora: ilość odpowiednia do ilości zamówionych urządzeń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 (w cenie oferty)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Użyczenie 3 programatorów do kontroli urządzeń na czas trwania umowy z możliwością przedłużenia użyczenia 2 sztuk na okres 10 lat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/>
                              <w:t>TAK (w cenie oferty)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W Załączniku w kolumnie „PARAMETR GRANICZNY”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9"/>
        </w:numPr>
        <w:spacing w:lineRule="auto" w:line="300" w:before="280" w:after="0"/>
        <w:ind w:left="720" w:right="11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9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>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1"/>
          <w:szCs w:val="21"/>
        </w:rPr>
        <w:tab/>
        <w:tab/>
        <w:tab/>
        <w:t xml:space="preserve">                     </w:t>
        <w:tab/>
        <w:tab/>
        <w:tab/>
        <w:tab/>
        <w:tab/>
        <w:t xml:space="preserve">           data</w:t>
      </w:r>
      <w:r>
        <w:rPr>
          <w:sz w:val="21"/>
          <w:szCs w:val="21"/>
        </w:rPr>
        <w:t>, podpis i pieczęć osoby/osób upoważnionej/ych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17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815"/>
        <w:gridCol w:w="3256"/>
        <w:gridCol w:w="4425"/>
      </w:tblGrid>
      <w:tr>
        <w:trPr/>
        <w:tc>
          <w:tcPr>
            <w:tcW w:w="13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V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 xml:space="preserve">1 kardiowerter-defibrylator serca z funkcją resynchronizacji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defibrylując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color w:val="000000"/>
              </w:rPr>
              <w:t xml:space="preserve">1 elektroda przedsionkowa przystosowana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color w:val="000000"/>
              </w:rPr>
              <w:t>1 elektroda lewokomorow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rowadnik do elektrody lewokomorowej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zestaw do wprowadzania elektrody o zatoki wieńcowej (komplet)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cewnik diagnostyczny do zatoki wieńcowej (4-polowy)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Ilość zestawów: 8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odatkowo: 2szt. samych urządzeń CRT-D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color w:val="000000"/>
              </w:rPr>
              <w:t>introducery: 20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.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 xml:space="preserve">Parametry techniczne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graniczny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łaściwości kardiowertera-defibrylatora serca z funkcją resychronizacji CRT-D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≤ 85gramów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Dostarczona energia defibrylacji ≥ 35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mpuls dwufazow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nimum 2 konfiguracje wektora szoku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Terapia ATP w strefie V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lość wyładowań wysokoenergetycznych w jednej sekwencji dla każdej strefy (min 5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programowania czułości w celu unikania wyczuwania zał.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VV delay (0-80 ms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zamiennie dostarczenia urządzenia z gniazdem DF-1/DF-4; IS-1/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e EK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Automatyczny follow up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nimum 3 konfiguracje stymulacji lewej komor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stymulacji rate response podczas działania algorytmu Mode Switchin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konfiguracji zapisu kanałów IEG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 defibrylujących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do defibrylacji aktywne, jednokoilowe/dwukoilowe-do wyboru, wszystkie elektrody sterydowe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 xml:space="preserve">Elektrody z łącznikiem DF-1/DF-4 do wyboru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 xml:space="preserve">Średnica elektrody </w:t>
            </w:r>
            <w:r>
              <w:rPr>
                <w:rFonts w:cs="Symbol" w:ascii="Symbol" w:hAnsi="Symbol"/>
                <w:color w:val="000000"/>
                <w:shd w:fill="FFFFFF" w:val="clear"/>
              </w:rPr>
              <w:t></w:t>
            </w:r>
            <w:r>
              <w:rPr>
                <w:color w:val="000000"/>
                <w:shd w:fill="FFFFFF" w:val="clear"/>
              </w:rPr>
              <w:t>9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Kształt litery "J"lub prost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50cm-60cm (do wyboru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da stymulująca komorowa LV (do zatoki wieńcowej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a "over the wire"bipolarna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z osłonką silikonową, poliuretanową bądź poliuretanowo-silikonową, uwalniająca steryd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czteropolowa "over the wire"z łącznikiem 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nik do elektrody lewokomor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wadnik typu angioplastycznego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zynajmniej 2 rodzaje twardości prowadnik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Końcówka prowadnika prosta i zakrzywiona (J)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</w:rPr>
              <w:t>Zestaw do kaniulacji i kontrastowania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óżne krzywizny "koszulek"do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"Zintegrowana zastawka"do w/w koszulek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Cewnik balonowy do wenografii zatoki wieńc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Zestaw akcesoriów w tym: prowadnik, nożyk do rozcinania koszulki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/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cewnika diagnostycznego 4-biegunowego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ednica cewnika max. 6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ługość użytkowa min. 110 c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ostępne krzywizny (minimum): Josephson, Cournand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ierścienie elektrod o szerokości 1-2 m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Odstępy między pierścieniami 2-5-2 m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ierścienie elektrod wykonane z platyn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roducer 7F/8F/9F do wyboru złożony z: koszulki (sheath), rozszerzacza (dilator) i prowadnika (guidewire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2 szt.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4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4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>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17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815"/>
        <w:gridCol w:w="3256"/>
        <w:gridCol w:w="4425"/>
      </w:tblGrid>
      <w:tr>
        <w:trPr/>
        <w:tc>
          <w:tcPr>
            <w:tcW w:w="13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Va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 xml:space="preserve">1 kardiowerter-defibrylator serca z funkcją resynchronizacji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defibrylując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color w:val="000000"/>
              </w:rPr>
              <w:t xml:space="preserve">1 elektroda przedsionkowa przystosowana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elektroda lewokomorowa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rowadnik do elektrody lewokomorowej,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 zestaw do wprowadzania elektrody o zatoki wieńcowej (komplet),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cewnik diagnostyczny do zatoki wieńcowej (4-polowy)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Ilość zestawów: 5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color w:val="000000"/>
              </w:rPr>
              <w:t>introducery: 10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.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 xml:space="preserve">Parametry techniczne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graniczny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łaściwości kardiowertera-defibrylatora serca z funkcją resychronizacji CRT-D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Waga≤ 85gramów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Dostarczona energia defibrylacji ≥ 40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Impuls dwufazowy,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Programowanie morfologii wyładowania HV: impuls jedno i dwufazowy, </w:t>
            </w:r>
            <w:r>
              <w:rPr>
                <w:color w:val="FF6600"/>
              </w:rPr>
              <w:t xml:space="preserve">programowanie </w:t>
            </w:r>
            <w:r>
              <w:rPr>
                <w:color w:val="000000"/>
              </w:rPr>
              <w:t xml:space="preserve">spadku napięcia w obu fazach, programowanie szerokości impulsu w obu fazach, programowanie spirali proksymalnej, , zmiana polarności </w:t>
            </w:r>
            <w:r>
              <w:rPr>
                <w:color w:val="FF6600"/>
              </w:rPr>
              <w:t>wyładowań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Terapia ATP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Ilość wyładowań wysokoenergetycznych w jednej sekwencji dla każdej strefy (min 5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programowania czułości w celu unikania wyczuwania zał.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VV delay (0-80 ms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Algorytm do automatycznej optymalizacji opóźnień AV/PV oraz VV na podstawie sygnałów wewnątrzsercowych</w:t>
            </w:r>
          </w:p>
        </w:tc>
        <w:tc>
          <w:tcPr>
            <w:tcW w:w="325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zamiennie dostarczenia urządzenia z gniazdem DF-1/DF-4; IS-1/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e EK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Automatyczny follow up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Bezprzewodowa komunikacja z programatore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inimum 3 konfiguracje stymulacji lewej komor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stymulacji rate response podczas działania algorytmu Mode Switching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konfiguracji zapisu kanałów IEG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 defibrylujących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do defibrylacji aktywne, jednokoilowe/dwukoilowe-do wyboru, wszystkie elektrody sterydowe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 xml:space="preserve">Elektrody z łącznikiem DF-1/DF-4 do wyboru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 xml:space="preserve">Średnica elektrody </w:t>
            </w:r>
            <w:r>
              <w:rPr>
                <w:rFonts w:cs="Symbol" w:ascii="Symbol" w:hAnsi="Symbol"/>
                <w:color w:val="000000"/>
                <w:shd w:fill="FFFFFF" w:val="clear"/>
              </w:rPr>
              <w:t></w:t>
            </w:r>
            <w:r>
              <w:rPr>
                <w:color w:val="000000"/>
                <w:shd w:fill="FFFFFF" w:val="clear"/>
              </w:rPr>
              <w:t>9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Kształt litery "J"lub prost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50cm-60cm (do wyboru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da stymulująca komorowa LV (do zatoki wieńcowej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a "over the wire"bipolarna z łącznikiem IS-1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z osłonką silikonową, poliuretanową bądź poliuretanowo-silikonową, uwalniająca steryd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czteropolowa "over the wire"z łącznikiem IS-4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sz w:val="20"/>
                <w:szCs w:val="20"/>
              </w:rPr>
              <w:t>Możliwość wykonania  badania MRI w polu o indukcyjności 1,5 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nik do elektrody lewokomor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owadnik typu angioplastycznego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rzynajmniej 2 rodzaje twardości prowadnik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Końcówka prowadnika prosta i zakrzywiona (J)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</w:rPr>
              <w:t>Zestaw do kaniulacji i kontrastowania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óżne krzywizny "koszulek"do zatoki wieńcowej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"Zintegrowana zastawka"do w/w koszulek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Cewnik balonowy do wenografii zatoki wieńcowej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Zestaw akcesoriów w tym: prowadnik, nożyk do rozcinania koszulki 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cewnika diagnostycznego 4-biegunowego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ednica cewnika max. 6F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ługość użytkowa min. 110 c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ostępne krzywizny (minimum): Josephson, Cournand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ierścienie elektrod o szerokości 1-2 m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Odstępy między pierścieniami 2-5-2 mm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ierścienie elektrod wykonane z platyn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roducer 7F/8F/9F do wyboru złożony z: koszulki (sheath), rozszerzacza (dilator) i prowadnika (guidewire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  <w:shd w:fill="FFFFFF" w:val="clear"/>
              </w:rPr>
              <w:t>3 komplety kabli do analizatora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rubokręty, prowadniki, kapturki, zaślepki (2 szt.)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3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 (w cenie oferty)</w:t>
            </w:r>
          </w:p>
        </w:tc>
        <w:tc>
          <w:tcPr>
            <w:tcW w:w="4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 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4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4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>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280" w:after="0"/>
        <w:ind w:right="-709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61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980"/>
        <w:gridCol w:w="4225"/>
        <w:gridCol w:w="4035"/>
      </w:tblGrid>
      <w:tr>
        <w:trPr/>
        <w:tc>
          <w:tcPr>
            <w:tcW w:w="1386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iet VI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/>
            </w:pPr>
            <w:r>
              <w:rPr>
                <w:b/>
                <w:bCs/>
                <w:color w:val="000000"/>
              </w:rPr>
              <w:t xml:space="preserve">Skład zestawu: </w:t>
            </w:r>
            <w:r>
              <w:rPr>
                <w:color w:val="000000"/>
              </w:rPr>
              <w:t>1 stymulator serca z funkcją resychronizacji, 1 elektroda komorowa, 1 elektroda przedsionkowa, 1 elektroda lewokomorowa, 1 prowadnik do elektrody lewokomorowej, zestaw do wprowadzania elektrody do zatoki wieńcowej (komplet), 1 cewnik diagnostyczny do zatoki wieńcowej (4-polowy)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color w:val="000000"/>
              </w:rPr>
              <w:t>Ilość zestawów: 5 szt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odatkowo urządzenie bez elektrod: 3 szt.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dodatkowy: 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>
                <w:color w:val="000000"/>
              </w:rPr>
              <w:t xml:space="preserve">introducery: </w:t>
            </w:r>
            <w:r>
              <w:rPr>
                <w:color w:val="FF6600"/>
              </w:rPr>
              <w:t>20szt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y techniczne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Parametr  graniczny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284"/>
              <w:rPr/>
            </w:pPr>
            <w:r>
              <w:rPr/>
              <w:t xml:space="preserve">Parametr oferowany 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łaściwości stymulatora serca z funkcją resychronizacji CRT-P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asa ≤ 35  g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Okres gwarantowanej żywotności baterii co najmniej 5 lat w warunkach standardowych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Tryby stymulacji DDD, DDDR,  VVI,VVIR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Możliwość zmiany trybu pracy w wypadku wykrycia arytmii przedsionkowej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lgorytm wspomagający terapie resynchronizującą w przypadku utraty synchronizacji A-V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zaprogramowania funkcji zwiększającej odsetek stymulacji resynchronizującej w obecności AF/AT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Funkcji odpowiedzi (impuls stymulacyjny) w przypadku wykrycia własnych pobudzeń komorowych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Automatyczny pomiar progu stymulacji i dostosowanie amplitudy stymulacji na każdym z kanałów (A, RV, LV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Możliwość programowania parametrów na każdym z kanałów niezależnie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utomatyczne monitorowanie impedancji elektrod i możliwość zmiany polarności stymulacji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b/>
                <w:bCs/>
                <w:color w:val="000000"/>
                <w:shd w:fill="FFFFFF" w:val="clear"/>
              </w:rPr>
              <w:t>Właściwości elektrody komorowej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ształt: prosta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min. 50cm max. 65cm (do wyboru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łaściwości elektrody przedsionkowej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sterydowe z łącznikiem IS-1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ształt litery "J" lub prosta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ktrody pasywne/aktywne do wyboru, długość min. 50cm max. 60cm (do wyboru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da stymulująca komorowa lewej (do zatoki wieńcowej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Elektroda "over the wire" bipolarna z łącznikiem IS-1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 xml:space="preserve">Elektroda czteropolowa „over the vire” z łącznikiem IS 4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Elektroda z osłonką silikonową, poliuretanową bądź poliuretanowo-silikonową, uwalniająca steryd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Możliwość wykonania  badania MRI w polu o indukcyjności 1,5 T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nik do elektrody lewokomorowej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rowadnik typu angioplastycznego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Przynajmniej 2 rodzaje twardości prowadnika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Końcówka prowadnika prosta i zakrzywiona (J)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 do kaniulacji i kontrastowania zatoki wieńcowej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Różne krzywizny "koszulek"do zatoki wieńcowej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"Zintegrowana zastawka"do w/w koszulek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Cewnik balonowy do wenografii zatoki wieńcowej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Zestaw akcesoriów w tym: prowadnik, nożyk do rozcinania koszulki 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wości cewnika diagnostycznego 4-biegunowego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Średnica cewnika max. 6F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Długość użytkowa min. 110 cm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Dostępne krzywizny (minimum): Josephson, Cournand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ierścienie elektrod o szerokości 1-2 mm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Odstępy między pierścieniami 2-5-2 mm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jc w:val="both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Pierścienie elektrod wykonane z platyny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przęt dodatkowy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roducer 7F/8F do wyboru złożony z: koszulki (sheath), rozszerzacza (dilator) i prowadnika (guidewire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komplety kabli do analizatora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 (w cenie oferty)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>
                <w:color w:val="000000"/>
              </w:rPr>
              <w:t>Śrubokręty, prowadniki, kapturki, zaślepki (2 szt.)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  <w:r>
              <w:rPr/>
              <w:t>TAK(w cenie oferty)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Papier do drukarki programatora: ilość odpowiednia do ilości zamówionych urządzeń</w:t>
            </w:r>
          </w:p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>TAK(w cenie oferty)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0"/>
              <w:rPr/>
            </w:pPr>
            <w:r>
              <w:rPr/>
              <w:t>Użyczenie 3 programatorów do kontroli urządzeń na czas trwania umowy z możliwością przedłużenia użyczenia 2 sztuk na okres 10 lat</w:t>
            </w:r>
          </w:p>
        </w:tc>
        <w:tc>
          <w:tcPr>
            <w:tcW w:w="4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pacing w:before="0" w:after="119"/>
              <w:rPr/>
            </w:pPr>
            <w:r>
              <w:rPr/>
              <w:t xml:space="preserve">TAK (w cenie oferty) </w:t>
            </w:r>
          </w:p>
        </w:tc>
        <w:tc>
          <w:tcPr>
            <w:tcW w:w="40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</w:rPr>
        <w:t>Uwaga!!!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ałączniku w kolumnie „PARAMETR GRANICZNY”:</w:t>
      </w:r>
    </w:p>
    <w:p>
      <w:pPr>
        <w:pStyle w:val="NormalnyWeb"/>
        <w:spacing w:before="280" w:after="0"/>
        <w:rPr/>
      </w:pPr>
      <w:r>
        <w:rPr/>
        <w:t>TAK (lub podana wartość) - oznacza bezwzględny wymóg. Brak żądanej opcji lub niewypełnienie pola odpowiedzi spowoduje odrzucenie oferty.</w:t>
      </w:r>
    </w:p>
    <w:p>
      <w:pPr>
        <w:pStyle w:val="NormalnyWeb"/>
        <w:spacing w:before="280" w:after="0"/>
        <w:rPr/>
      </w:pPr>
      <w:r>
        <w:rPr/>
        <w:t>Zamawiający zastrzega sobie prawo sprawdzenia wiarygodności podanych przez Wykonawcę parametrów technicznych we wszystkich dostępnych źródłach (w tym u producenta). W przypadku jakichkolwiek wątpliwości Zamawiający wymagać będzie prezentacji aparatury i jej parametrów technicznych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/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nyWeb"/>
        <w:spacing w:lineRule="auto" w:line="300" w:before="280" w:after="0"/>
        <w:ind w:right="-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świadczenia wykonawcy: </w:t>
      </w:r>
    </w:p>
    <w:p>
      <w:pPr>
        <w:pStyle w:val="NormalnyWeb"/>
        <w:numPr>
          <w:ilvl w:val="0"/>
          <w:numId w:val="5"/>
        </w:numPr>
        <w:spacing w:lineRule="auto" w:line="300" w:before="280" w:after="0"/>
        <w:ind w:left="720" w:right="119" w:hanging="360"/>
        <w:rPr/>
      </w:pPr>
      <w:r>
        <w:rPr>
          <w:sz w:val="22"/>
          <w:szCs w:val="22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nyWeb"/>
        <w:numPr>
          <w:ilvl w:val="0"/>
          <w:numId w:val="5"/>
        </w:numPr>
        <w:spacing w:lineRule="auto" w:line="300" w:before="0" w:after="280"/>
        <w:ind w:left="720" w:right="119" w:hanging="360"/>
        <w:rPr/>
      </w:pPr>
      <w:r>
        <w:rPr>
          <w:sz w:val="22"/>
          <w:szCs w:val="22"/>
        </w:rPr>
        <w:t>Oświadczamy, że oferowany, powyżej wyspecyfikowany sprzęt jest kompletny i po jego przekazaniu protokółem odbioru będzie gotowy do eksploatacji, bez żadnych dodatkowych zakupów i inwestycji (poza typowymi, znormalizowanymi materiałami eksploatacyjnymi )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>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ata, podpis i pieczęć osoby/osób upoważnionej/ych</w:t>
      </w:r>
    </w:p>
    <w:p>
      <w:pPr>
        <w:pStyle w:val="NormalnyWeb"/>
        <w:spacing w:before="28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TextBodyIndent"/>
        <w:spacing w:before="0" w:after="0"/>
        <w:ind w:left="284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1701" w:right="-709" w:hanging="1701"/>
    </w:pPr>
    <w:rPr>
      <w:rFonts w:ascii="Arial" w:hAnsi="Arial" w:eastAsia="Calibri" w:cs="Arial"/>
      <w:b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9:00Z</dcterms:created>
  <dc:creator>.</dc:creator>
  <dc:description/>
  <cp:keywords/>
  <dc:language>en-US</dc:language>
  <cp:lastModifiedBy>Szpital</cp:lastModifiedBy>
  <cp:lastPrinted>2019-02-06T09:08:00Z</cp:lastPrinted>
  <dcterms:modified xsi:type="dcterms:W3CDTF">2020-05-08T07:21:00Z</dcterms:modified>
  <cp:revision>6</cp:revision>
  <dc:subject/>
  <dc:title>OPIS PARAMETRÓW TECHNICZNYCH APARATU  USG NA POTRZEBY ODDZIAŁU UROLOGII</dc:title>
</cp:coreProperties>
</file>