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ODBIO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141" w:right="-142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porządzony w dniu: ………….…………….………r.</w:t>
      </w:r>
    </w:p>
    <w:p>
      <w:pPr>
        <w:pStyle w:val="Normal"/>
        <w:tabs>
          <w:tab w:val="clear" w:pos="708"/>
          <w:tab w:val="left" w:pos="284" w:leader="none"/>
        </w:tabs>
        <w:ind w:right="-143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 podstawie umowy numer:</w:t>
      </w:r>
      <w:r>
        <w:rPr>
          <w:rFonts w:cs="Times New Roman" w:ascii="Times New Roman" w:hAnsi="Times New Roman"/>
          <w:b/>
          <w:sz w:val="20"/>
          <w:szCs w:val="20"/>
        </w:rPr>
        <w:t xml:space="preserve"> 5210.291.2.17.2021.RR </w:t>
      </w:r>
      <w:r>
        <w:rPr>
          <w:rFonts w:cs="Times New Roman" w:ascii="Times New Roman" w:hAnsi="Times New Roman"/>
          <w:sz w:val="20"/>
          <w:szCs w:val="20"/>
        </w:rPr>
        <w:t xml:space="preserve">z dnia …………………………….. r. pomiędzy Stronami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Zamawiając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Gdański ul. Jana Bażyńskiego 8, 80-309 Gdańsk</w:t>
      </w:r>
    </w:p>
    <w:p>
      <w:pPr>
        <w:pStyle w:val="Normal"/>
        <w:spacing w:before="0" w:after="120"/>
        <w:ind w:right="-142" w:hanging="0"/>
        <w:rPr/>
      </w:pPr>
      <w:r>
        <w:rPr>
          <w:rFonts w:cs="Times New Roman" w:ascii="Times New Roman" w:hAnsi="Times New Roman"/>
          <w:sz w:val="20"/>
          <w:szCs w:val="20"/>
        </w:rPr>
        <w:t>Czytelnie imię i nazwisko osoby odbierającej ze strony Zamawiającego: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Wykonawca:</w:t>
      </w:r>
    </w:p>
    <w:p>
      <w:pPr>
        <w:pStyle w:val="Normal"/>
        <w:tabs>
          <w:tab w:val="clear" w:pos="708"/>
          <w:tab w:val="left" w:pos="0" w:leader="none"/>
        </w:tabs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3" w:firstLine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ne  Wykonawcy)</w:t>
      </w:r>
    </w:p>
    <w:p>
      <w:pPr>
        <w:pStyle w:val="Normal"/>
        <w:spacing w:before="0" w:after="120"/>
        <w:ind w:right="-143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imię i nazwisko osoby odbierającej ze strony Wykonawcy:…………………………...………………………</w:t>
      </w:r>
    </w:p>
    <w:p>
      <w:pPr>
        <w:pStyle w:val="Normal"/>
        <w:spacing w:before="0" w:after="120"/>
        <w:ind w:right="-143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right="-143" w:hanging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edmiot odbioru: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01"/>
        <w:gridCol w:w="2147"/>
        <w:gridCol w:w="2282"/>
      </w:tblGrid>
      <w:tr>
        <w:trPr>
          <w:trHeight w:val="37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72926289"/>
            <w:bookmarkEnd w:id="0"/>
            <w:r>
              <w:rPr>
                <w:b/>
                <w:sz w:val="20"/>
                <w:szCs w:val="20"/>
              </w:rPr>
              <w:t>Sprzę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Pełna nazwa handlowa/model/ty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eryjny/nr fabryczny</w:t>
            </w:r>
          </w:p>
        </w:tc>
      </w:tr>
      <w:tr>
        <w:trPr>
          <w:trHeight w:val="9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ora hodowlana fitotronowa z oprogramowaniem sterującym dla </w:t>
              <w:br/>
              <w:t>Międzyuczelnianego Wydziału Biotechnologii UG i GUMed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42" w:right="-14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right="-143" w:hanging="426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mawiający  potwierdza (zaznaczyć znakiem „X” właściwie):</w:t>
      </w:r>
    </w:p>
    <w:p>
      <w:pPr>
        <w:pStyle w:val="Normal"/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" w:name="__Fieldmark__0_2253773885"/>
      <w:bookmarkStart w:id="2" w:name="__Fieldmark__0_2253773885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starczenie sprzętu,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" w:name="__Fieldmark__1_2253773885"/>
      <w:bookmarkStart w:id="4" w:name="__Fieldmark__1_2253773885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starczenie karty gwarancyjnej i instruk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sługi sprzętu,</w:t>
      </w:r>
    </w:p>
    <w:p>
      <w:pPr>
        <w:pStyle w:val="Normal"/>
        <w:spacing w:before="0" w:after="120"/>
        <w:ind w:right="-143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" w:name="__Fieldmark__2_2253773885"/>
      <w:bookmarkStart w:id="6" w:name="__Fieldmark__2_2253773885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montażu i instalacji sprzętu,  </w:t>
      </w:r>
    </w:p>
    <w:p>
      <w:pPr>
        <w:pStyle w:val="Normal"/>
        <w:spacing w:before="0" w:after="120"/>
        <w:ind w:right="-143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" w:name="__Fieldmark__3_2253773885"/>
      <w:bookmarkStart w:id="8" w:name="__Fieldmark__3_2253773885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sprawdzenie kompletności dostawy pod względem ilościowym,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mbria" w:hAnsi="Cambri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9" w:name="__Fieldmark__4_2253773885"/>
      <w:bookmarkStart w:id="10" w:name="__Fieldmark__4_2253773885"/>
      <w:bookmarkEnd w:id="10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brak rozbieżności pomiędzy cechami dostarczonego sprzętu, a zawartymi w opisie przedmiotu zamówienia </w:t>
        <w:br/>
        <w:t xml:space="preserve">      lub przedstawionymi w ofercie.</w:t>
        <w:br/>
      </w:r>
    </w:p>
    <w:p>
      <w:pPr>
        <w:pStyle w:val="Normal"/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" w:name="__Fieldmark__5_2253773885"/>
      <w:bookmarkStart w:id="12" w:name="__Fieldmark__5_2253773885"/>
      <w:bookmarkEnd w:id="1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brak jakichkolwiek uszkodzeń lub wad uniemożliwiających użycie sprzętu w jego pełnym zakresie,</w:t>
      </w:r>
    </w:p>
    <w:p>
      <w:pPr>
        <w:pStyle w:val="Normal"/>
        <w:spacing w:before="0" w:after="120"/>
        <w:ind w:right="-143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" w:name="__Fieldmark__6_2253773885"/>
      <w:bookmarkStart w:id="14" w:name="__Fieldmark__6_2253773885"/>
      <w:bookmarkEnd w:id="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sz w:val="20"/>
          <w:szCs w:val="20"/>
          <w:lang w:eastAsia="pl-PL"/>
        </w:rPr>
        <w:t>przeszkolenie minimum 2 osób Zamawiającego z podstawowej obsługi sprzętu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41" w:right="-142" w:hanging="425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5" w:name="__Fieldmark__7_2253773885"/>
      <w:bookmarkStart w:id="16" w:name="__Fieldmark__7_2253773885"/>
      <w:bookmarkEnd w:id="16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wa została wykonana zgodnie z umową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mawiający w dniu …………………………. r. przyjmuje przedmiot odbioru bez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7" w:name="__Fieldmark__8_2253773885"/>
      <w:bookmarkStart w:id="18" w:name="__Fieldmark__8_2253773885"/>
      <w:bookmarkEnd w:id="18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tosunku do umowy stwierdzono następujące niezgodności </w:t>
      </w:r>
      <w:r>
        <w:rPr>
          <w:rFonts w:cs="Times New Roman" w:ascii="Times New Roman" w:hAnsi="Times New Roman"/>
          <w:i/>
          <w:sz w:val="20"/>
          <w:szCs w:val="20"/>
        </w:rPr>
        <w:t>(opisać jeśli dotyczy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09" w:right="-142" w:hanging="425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left="709" w:right="-142" w:hanging="425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związku ze stwierdzeniem ww. niezgodności Zamawiający na podstawie § 6 ust. 6 umowy odmawia odbioru zamówieni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Uzgodnienia dotyczące usunięcia stwierdzonych niezgodności: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Inne wnioski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br/>
        <w:br/>
        <w:t>……………………………………………………………………………………………………………………...…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Przedstawiciel 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62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Załącznik nr 3 </w:t>
    </w:r>
    <w:r>
      <w:rPr>
        <w:rFonts w:cs="Times New Roman" w:ascii="Times New Roman" w:hAnsi="Times New Roman"/>
        <w:bCs/>
        <w:i/>
        <w:sz w:val="20"/>
        <w:szCs w:val="20"/>
      </w:rPr>
      <w:t>do umowy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Cs/>
        <w:i/>
        <w:sz w:val="20"/>
        <w:szCs w:val="20"/>
      </w:rPr>
      <w:t>nr</w:t>
    </w:r>
    <w:r>
      <w:rPr>
        <w:rFonts w:cs="Times New Roman" w:ascii="Times New Roman" w:hAnsi="Times New Roman"/>
        <w:i/>
        <w:sz w:val="20"/>
        <w:szCs w:val="20"/>
      </w:rPr>
      <w:t xml:space="preserve"> 5210.291.2.17.2021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Rafał Rzepecki</cp:lastModifiedBy>
  <cp:lastPrinted>2020-04-28T07:32:00Z</cp:lastPrinted>
  <dcterms:modified xsi:type="dcterms:W3CDTF">2021-07-05T07:43:00Z</dcterms:modified>
  <cp:revision>14</cp:revision>
  <dc:subject/>
  <dc:title/>
</cp:coreProperties>
</file>