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r. Prawo zamówień publicznych, Zarząd Budynków Komunalnych w Elblągu jako Zamawiający, zamieszcza poniższe informacje, po otwarciu ofert w dniu 01.02.2024 r. o godz. 9.45, w postępowaniu ZP-3/TT/2024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24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Remont lokali mieszkalnych będących w zasobie mieszkaniowym administrowanym </w:t>
      </w:r>
    </w:p>
    <w:p>
      <w:pPr>
        <w:pStyle w:val="Normal"/>
        <w:ind w:left="224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przez Zarząd Budynków Komunalnych w Elblągu</w:t>
      </w:r>
    </w:p>
    <w:p>
      <w:pPr>
        <w:pStyle w:val="Normal"/>
        <w:ind w:left="224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Nr 1 - </w:t>
      </w:r>
      <w:r>
        <w:rPr>
          <w:rFonts w:cs="Tahoma" w:ascii="Tahoma" w:hAnsi="Tahoma"/>
          <w:bCs/>
          <w:iCs/>
        </w:rPr>
        <w:t xml:space="preserve">Remont lokalu mieszkalnego do ponownego zasiedlenia na adresie: ul. Grottgera 62/2 w Elblągu.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</w:rPr>
        <w:t>Część Nr 2 -</w:t>
      </w:r>
      <w:r>
        <w:rPr>
          <w:rFonts w:cs="Tahoma" w:ascii="Tahoma" w:hAnsi="Tahoma"/>
          <w:bCs/>
          <w:iCs/>
        </w:rPr>
        <w:t xml:space="preserve"> Remont lokalu mieszkalnego do ponownego zasiedlenia na adresie: ul. Kosynierów Gdyńskich 9/9 w Elblągu.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</w:rPr>
        <w:t xml:space="preserve">Część Nr 3 - </w:t>
      </w:r>
      <w:r>
        <w:rPr>
          <w:rFonts w:cs="Tahoma" w:ascii="Tahoma" w:hAnsi="Tahoma"/>
          <w:bCs/>
          <w:iCs/>
        </w:rPr>
        <w:t>Remont lokalu mieszkalnego do ponownego zasiedlenia na adresie: ul. Browarna 38/4 w Elblągu.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</w:rPr>
        <w:t xml:space="preserve">Część Nr 4 - </w:t>
      </w:r>
      <w:r>
        <w:rPr>
          <w:rFonts w:cs="Tahoma" w:ascii="Tahoma" w:hAnsi="Tahoma"/>
          <w:bCs/>
        </w:rPr>
        <w:t>Wymiana stolarki okiennej w lokalu mieszkalnym na adresie: ul. Traugutta 33/3 w Elblągu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netto: </w:t>
      </w:r>
      <w:r>
        <w:rPr>
          <w:rFonts w:cs="Tahoma" w:ascii="Tahoma" w:hAnsi="Tahoma"/>
          <w:b/>
          <w:bCs/>
          <w:sz w:val="22"/>
          <w:szCs w:val="22"/>
        </w:rPr>
        <w:t>177.106,96 zł</w:t>
      </w:r>
      <w:r>
        <w:rPr>
          <w:rFonts w:cs="Tahoma" w:ascii="Tahoma" w:hAnsi="Tahoma"/>
          <w:sz w:val="22"/>
          <w:szCs w:val="22"/>
        </w:rPr>
        <w:t xml:space="preserve">, brutto: </w:t>
      </w:r>
      <w:r>
        <w:rPr>
          <w:rFonts w:cs="Tahoma" w:ascii="Tahoma" w:hAnsi="Tahoma"/>
          <w:b/>
          <w:bCs/>
          <w:sz w:val="22"/>
          <w:szCs w:val="22"/>
        </w:rPr>
        <w:t>191.275,51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843"/>
        <w:gridCol w:w="992"/>
        <w:gridCol w:w="1701"/>
        <w:gridCol w:w="992"/>
        <w:gridCol w:w="1701"/>
        <w:gridCol w:w="993"/>
        <w:gridCol w:w="1701"/>
        <w:gridCol w:w="1134"/>
      </w:tblGrid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umer ofer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rma (nazwa) lub nazwisko oraz adres wykonaw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zęść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zęść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zęść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zęść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rPr/>
            </w:pPr>
            <w:r>
              <w:rPr/>
              <w:t>netto: 61.989,58 zł</w:t>
            </w:r>
          </w:p>
          <w:p>
            <w:pPr>
              <w:pStyle w:val="Listapunktowana"/>
              <w:rPr/>
            </w:pPr>
            <w:r>
              <w:rPr/>
              <w:t>brutto: 66.948,7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rPr/>
            </w:pPr>
            <w:r>
              <w:rPr/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rPr/>
            </w:pPr>
            <w:r>
              <w:rPr/>
              <w:t>netto: 38.820,63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41.926,2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rPr/>
            </w:pPr>
            <w:r>
              <w:rPr/>
              <w:t xml:space="preserve">okres gwaran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  <w:p>
            <w:pPr>
              <w:pStyle w:val="Listapunktowana"/>
              <w:rPr/>
            </w:pPr>
            <w:r>
              <w:rPr/>
              <w:t>netto: 56.224,29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60.722,23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rPr/>
            </w:pPr>
            <w:r>
              <w:rPr/>
              <w:t xml:space="preserve">okres gwaran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  <w:p>
            <w:pPr>
              <w:pStyle w:val="Listapunktowana"/>
              <w:rPr/>
            </w:pPr>
            <w:r>
              <w:rPr/>
              <w:t>netto: 20.072,46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21.678,25 zł</w:t>
            </w:r>
          </w:p>
          <w:p>
            <w:pPr>
              <w:pStyle w:val="Listapunktowana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rPr/>
            </w:pPr>
            <w:r>
              <w:rPr/>
              <w:t xml:space="preserve">okres gwarancji 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Fundacja pomorzeM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ul. Malachitowa 5/2; 80-298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65.190,48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5.215,24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70.405,72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3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39.279,55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3.142,36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42.421,91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3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62.571,1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5.005,69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67.576,79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3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20.049,63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1.603,97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21.653,6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36 m-cy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LIZO Dominika Józefowic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rękuś 3D, 10-687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61.814,5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4.945,16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66.759,66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0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.P.H.U. OKNO-TE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Bożena Janowicz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ul. Mazurska 13;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62.385,14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4.490,81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67.375,9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36.222,3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2.897,78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39.120,0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66.227,4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5.298,19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71.525,59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13.013,12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1.041,05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14.054,1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2 m-cy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rma Usługowo – Handlowa TERMOPLAST Łukasz Zagrobelny ul. Żeromskiego 9a, 14-300 Mor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75.695,1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6.055,61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81.750,71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0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49.136,27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3.930,9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53.067,17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0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61.499,92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4.919,02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66.418,94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0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23.140,74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1.851,26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24.99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0 m-c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Karol Bidziński</cp:lastModifiedBy>
  <cp:lastPrinted>2024-02-01T11:33:00Z</cp:lastPrinted>
  <dcterms:modified xsi:type="dcterms:W3CDTF">2024-02-02T13:14:00Z</dcterms:modified>
  <cp:revision>7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