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27" w:hanging="0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P.04.02.2023                                                                                                                                                 Załącznik nr 1</w:t>
      </w:r>
    </w:p>
    <w:p>
      <w:pPr>
        <w:pStyle w:val="Normal"/>
        <w:ind w:left="-2127" w:hanging="0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-2127" w:hanging="0"/>
        <w:jc w:val="right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 xml:space="preserve">ZAKRES RZECZOWY - OPIS PRZEDMIOTU ZAMÓWIENIA </w:t>
        <w:br/>
        <w:t>dla zadania:</w:t>
        <w:br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sz w:val="22"/>
          <w:lang w:eastAsia="pl-PL"/>
        </w:rPr>
        <w:t>„</w:t>
      </w:r>
      <w:r>
        <w:rPr>
          <w:rFonts w:cs="Arial" w:ascii="Arial" w:hAnsi="Arial"/>
          <w:b/>
          <w:bCs/>
          <w:color w:val="000000"/>
          <w:sz w:val="22"/>
        </w:rPr>
        <w:t>Zakup i dostawa nowego samochodu 9-osobowego przystosowanego do przewozu osób niepełnosprawnych, z możliwością przewozu osoby na wózku inwalidzkim</w:t>
      </w:r>
      <w:r>
        <w:rPr>
          <w:rFonts w:cs="Arial" w:ascii="Arial" w:hAnsi="Arial"/>
          <w:b/>
          <w:bCs/>
          <w:color w:val="000000"/>
          <w:sz w:val="22"/>
          <w:lang w:eastAsia="pl-PL"/>
        </w:rPr>
        <w:t>”</w:t>
      </w:r>
      <w:r>
        <w:rPr>
          <w:rFonts w:eastAsia="Calibri" w:cs="Arial" w:ascii="Arial" w:hAnsi="Arial"/>
          <w:b/>
          <w:bCs/>
          <w:sz w:val="16"/>
          <w:szCs w:val="18"/>
        </w:rPr>
        <w:t xml:space="preserve"> </w:t>
        <w:br/>
        <w:br/>
      </w:r>
      <w:r>
        <w:rPr>
          <w:rFonts w:eastAsia="Calibri" w:cs="Arial" w:ascii="Arial" w:hAnsi="Arial"/>
          <w:b/>
          <w:bCs/>
          <w:sz w:val="18"/>
          <w:szCs w:val="18"/>
        </w:rPr>
        <w:t>(samochód w wersji long, wersja 9 osobowa, z najazdami i miejscem na wózek inwalidzki)</w:t>
      </w:r>
    </w:p>
    <w:p>
      <w:pPr>
        <w:pStyle w:val="Normal"/>
        <w:pBdr>
          <w:right w:val="single" w:sz="4" w:space="4" w:color="000000"/>
        </w:pBdr>
        <w:shd w:fill="FFFFFF" w:val="clear"/>
        <w:spacing w:lineRule="auto" w:line="276"/>
        <w:rPr/>
      </w:pPr>
      <w:r>
        <w:rPr/>
        <w:t> </w:t>
      </w:r>
    </w:p>
    <w:tbl>
      <w:tblPr>
        <w:tblW w:w="10192" w:type="dxa"/>
        <w:jc w:val="left"/>
        <w:tblInd w:w="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33"/>
        <w:gridCol w:w="1559"/>
      </w:tblGrid>
      <w:tr>
        <w:trPr>
          <w:trHeight w:val="259" w:hRule="atLeast"/>
        </w:trPr>
        <w:tc>
          <w:tcPr>
            <w:tcW w:w="8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E SAMOCHODU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oferowan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brycznie nowy, rok produkcj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2 lub 2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ier - kolor dowolny - preferowany srebrny, złoty, szary, brązo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ilnik wysokoprężny turbodoładowany, moc minimalna 120 K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jemność skokowa  minimum 1995 cm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nadwozia van 9 osobow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zstaw osi maksymaln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00-3500 m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zynia biegów automatyczna lub manualna min. 5 biegów (5 biegów do przodu i wsteczny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8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Średnie zużycie paliwa w cyklu mieszanym nie większe niż 8-9 litrów na 100  k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omologacja pojazdu do przewozu 9 osób, w tym  do  przewozu jednej osoby na wózku inwalidzki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</w:rPr>
        <w:t>WYPOSAŻENIE:</w:t>
      </w:r>
    </w:p>
    <w:tbl>
      <w:tblPr>
        <w:tblW w:w="1020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7"/>
        <w:gridCol w:w="1559"/>
      </w:tblGrid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RAMETR WYMAGAN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76"/>
              <w:ind w:right="70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obiliser + autoalar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right="70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ny zamek z pilot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70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Autoalarm z niezależnym zasilani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70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aganie układu kierownicz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70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ABS lub równoważn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70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ESP lub równoważn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70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ASR lub równoważn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70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MSR lub równoważn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70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mulce tarczowe wentylowane, z przodu i z tył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70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kład hamulcowy ze wspomaganiem i korektorem hamowani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70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y bezpieczeństwa dla wszystkich pasażerów i kierowc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70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zenie kierowcy  z regulacjami: wzdłużna i wysokości z podłokietniki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70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Siedzenie w systemie 2+1 w drugim rzędzie z prawej strony odchyla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70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2 i 3 rząd siedzeń wyposażony w system szybkiego montażu i demontaż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70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ca regulowana w dwóch płaszczyznach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70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i powietrzne dla kierowcy i pasażerów z przodu pojazd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70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sterka zewnętrzne regulowane elektrycznie, podgrzewane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70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ktrycznie sterowane szyby przednie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70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Światła do jazdy dzienn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70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io, 4 głośniki, odtwarzacz MP3, anten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70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łne przeszklenie przedziału pasażerskieg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70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zwi prawe przesuwane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70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ecie światło sto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70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limatyzacja przestrzeni kierowcy i pasażerów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70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le nadmuchu klimatyzacji w przestrzeni pasażerski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70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o zapasowe, pełnowymiarowe z felgą stalową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70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ucz do kół, podnośnik,  gaśnica, trójkąt, apteczka,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70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Wytrzymała wykładzina przestrzeni pasażerskiej dywaniki gumowe z przodu pojazdu szt. 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70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chód spełniający normy emisji spalin Euro 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right="70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adto:</w:t>
      </w:r>
    </w:p>
    <w:tbl>
      <w:tblPr>
        <w:tblW w:w="1020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05"/>
        <w:gridCol w:w="1701"/>
      </w:tblGrid>
      <w:tr>
        <w:trPr>
          <w:trHeight w:val="214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 dotyczący miejsca do przewozu wózka inwalidzkie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Komplet pasów do mocowania 1 wózka inwalidzkiego do szy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y zabezpieczające osobę niepełnosprawną na wózku inwalidzki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Najazdy aluminiowe z powłoką antypoślizgową umożliwiającą wprowadzenie wózka inwalidzkiego z tyłu pojazd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y ułatwiające wsiadanie i wysiadanie z przedziału pasażerskie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atkowe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ametr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warancja mechaniczna oraz elektryczna (obejmującą również całe wyposażenie) i minimum 24 miesiące bez limit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ilometrów tj. 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Gwarancja minimum 24 miesiące na mechanikę, zespoły i podzespoły elektryczne i elektroniczne bez limitu kilometrów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rFonts w:cs="Times New Roman"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warancja na zabudowę do przewozu osób niepełnosprawnych minimum 24 miesiące </w:t>
            </w:r>
          </w:p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waga – to stanowi kryterium oceny ofert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5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Gwarancja na powłokę lakierniczą minimum 24 miesięc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Gwarancja na perforację elementów nadwozia minimum 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Arial" w:hAnsi="Arial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</w:rPr>
        <w:t>Warunki dostawy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yć samochód w terminie do ………………. 2023 rok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ony samochód musi spełniać wymagania przepisów prawa, obowiązujące na terenie Rzeczypospolitej Polskiej w zakresie dopuszczenia pojazdu do ruchu drogowego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raz z samochodem ma obowiązek dostarczy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yginalną instrukcję obsługi w języku polski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iążkę gwarancyjną wraz ze szczegółowymi warunkami gwarancji i serwis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iążkę przeglądów serwis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świadectwo homologacji koniecznej do przewozu osób niepełnospraw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niezbędne do rejestracji pojazd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ę VA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ectwo zgodności 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twierdzający posiadanie akcyzy dopuszcza się oświadczenie sprzedaw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dokumenty konieczne do zarejestrowania i użytkowania samochod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/>
      </w:pPr>
      <w:r>
        <w:rPr>
          <w:rFonts w:eastAsia="Arial"/>
          <w:b/>
          <w:i/>
          <w:color w:val="FF0000"/>
          <w:sz w:val="18"/>
          <w:szCs w:val="18"/>
          <w:lang w:eastAsia="zh-CN"/>
        </w:rPr>
        <w:t>UWAGA! Dokument należy wypełnić i podpisać kwalifikowanym podpisem elektronicznym lub podpisem   zaufanym lub podpisem osobistym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rFonts w:eastAsia="Arial"/>
          <w:b/>
          <w:i/>
          <w:color w:val="FF0000"/>
          <w:sz w:val="18"/>
          <w:szCs w:val="18"/>
          <w:lang w:eastAsia="zh-CN"/>
        </w:rPr>
        <w:t>Zamawiający zaleca zapisanie dokumentu w formacie PDF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¹Wykonawca ma obowiązek wypełnić wszystkie pola w kolumnie „Parametry oferowane”; </w:t>
      </w:r>
      <w:r>
        <w:rPr>
          <w:rFonts w:cs="Arial" w:ascii="Arial" w:hAnsi="Arial"/>
          <w:bCs/>
          <w:sz w:val="16"/>
          <w:szCs w:val="16"/>
        </w:rPr>
        <w:t>skreślić niepotrzebne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lang w:bidi="pl-PL"/>
        </w:rPr>
      </w:pPr>
      <w:r>
        <w:rPr>
          <w:rFonts w:cs="Arial" w:ascii="Arial" w:hAnsi="Arial"/>
          <w:color w:val="000000"/>
          <w:sz w:val="18"/>
          <w:szCs w:val="18"/>
        </w:rPr>
        <w:t xml:space="preserve">II. Zamawiający dopuszcza rozwiązania równoważne, a wykonawca, który powołuje się na rozwiązania równoważne jest obowiązany wykazać, że oferowane przez niego dostawy, spełniają wymagania określone przez zamawiającego. W takim przypadku wykonawca jest zobowiązany złożyć - opis rozwiązań lub produktów równoważnych,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 xml:space="preserve">poprzez dołączenie do oferty stosownych </w:t>
      </w:r>
      <w:r>
        <w:rPr>
          <w:rFonts w:cs="Arial" w:ascii="Arial" w:hAnsi="Arial"/>
          <w:color w:val="000000"/>
          <w:sz w:val="18"/>
          <w:szCs w:val="18"/>
          <w:u w:val="single"/>
        </w:rPr>
        <w:t>przedmiotowych środków dowodowych</w:t>
      </w:r>
      <w:r>
        <w:rPr>
          <w:rFonts w:cs="Arial" w:ascii="Arial" w:hAnsi="Arial"/>
          <w:color w:val="000000"/>
          <w:sz w:val="18"/>
          <w:szCs w:val="18"/>
        </w:rPr>
        <w:t>, o których mowa w art. 104–107 ustawy Pzp</w:t>
      </w:r>
      <w:r>
        <w:rPr>
          <w:rFonts w:cs="Arial" w:ascii="Arial" w:hAnsi="Arial"/>
          <w:bCs/>
          <w:color w:val="000000"/>
          <w:sz w:val="18"/>
          <w:szCs w:val="18"/>
        </w:rPr>
        <w:t>, że </w:t>
      </w:r>
      <w:r>
        <w:rPr>
          <w:rFonts w:cs="Arial" w:ascii="Arial" w:hAnsi="Arial"/>
          <w:color w:val="000000"/>
          <w:sz w:val="18"/>
          <w:szCs w:val="18"/>
        </w:rPr>
        <w:t>proponowane rozwiązania w równoważnym stopniu spełniają wymagania określone w opisie przedmiotu zamówienia</w:t>
      </w:r>
      <w:r>
        <w:rPr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  <w:lang w:bidi="pl-PL"/>
        </w:rPr>
      </w:pPr>
      <w:r>
        <w:rPr>
          <w:rFonts w:cs="Arial" w:ascii="Arial" w:hAnsi="Arial"/>
          <w:bCs/>
          <w:color w:val="000000"/>
          <w:sz w:val="16"/>
          <w:szCs w:val="16"/>
          <w:lang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eastAsia="Times New Roman" w:cs="Times New Roman"/>
        <w:sz w:val="16"/>
      </w:rPr>
      <w:t xml:space="preserve"> </w:t>
    </w:r>
    <w:r>
      <w:rPr>
        <w:sz w:val="16"/>
      </w:rPr>
      <w:t>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-144780</wp:posOffset>
          </wp:positionV>
          <wp:extent cx="651510" cy="7632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726940</wp:posOffset>
          </wp:positionH>
          <wp:positionV relativeFrom="paragraph">
            <wp:posOffset>-382270</wp:posOffset>
          </wp:positionV>
          <wp:extent cx="1595755" cy="77533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</w:t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9575</wp:posOffset>
              </wp:positionH>
              <wp:positionV relativeFrom="paragraph">
                <wp:posOffset>-331470</wp:posOffset>
              </wp:positionV>
              <wp:extent cx="1314450" cy="229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229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G M I N A  K R Z Ę C I 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3.5pt;height:18.1pt;mso-wrap-distance-left:9.05pt;mso-wrap-distance-right:9.05pt;mso-wrap-distance-top:0pt;mso-wrap-distance-bottom:0pt;margin-top:-26.1pt;mso-position-vertical-relative:text;margin-left:-32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G M I N A  K R Z Ę C I 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Arial" w:hAnsi="Arial" w:eastAsia="SimSun;宋体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SimSun;宋体" w:cs="Arial"/>
      <w:sz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3:51:00Z</dcterms:created>
  <dc:creator>Agata</dc:creator>
  <dc:description/>
  <cp:keywords/>
  <dc:language>en-US</dc:language>
  <cp:lastModifiedBy>Dariusz DK. Kusal</cp:lastModifiedBy>
  <cp:lastPrinted>2019-01-04T07:46:00Z</cp:lastPrinted>
  <dcterms:modified xsi:type="dcterms:W3CDTF">2023-02-07T07:38:00Z</dcterms:modified>
  <cp:revision>9</cp:revision>
  <dc:subject/>
  <dc:title/>
</cp:coreProperties>
</file>