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 i montaż mebli do jednostek organizacyjnych Urzędu Miasta i Gminy Kórnik”,                              (nr postępowania: B-FP.271.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my z tytułu gwarancji i rękojm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24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 i montaż mebli do jednostek organizacyjnych Urzędu Miasta i Gminy Kórnik”,  (nr postępowania: B-FP.271.5.2024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Zakup, dostawa i montaż mebli do jednostek organizacyjnych Urzędu Miasta i Gminy Kórnik”, (nr postępowania: B-FP.271.5.2024)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 i montaż mebli do jednostek organizacyjnych Urzędu Miasta i Gminy Kórnik”,  (nr postępowania: B-FP.271.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DOSTAW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Zakup, dostawa i montaż mebli do jednostek organizacyjnych Urzędu Miasta i Gminy Kórnik”,  (nr postępowania: B-FP.271.5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trzech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dostawami stanowiącymi przedmiot 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dwie dostawy</w:t>
      </w:r>
      <w:r>
        <w:rPr>
          <w:rFonts w:cs="Times New Roman" w:ascii="Times New Roman" w:hAnsi="Times New Roman"/>
          <w:sz w:val="20"/>
          <w:szCs w:val="20"/>
        </w:rPr>
        <w:t xml:space="preserve">, polegające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stawie mebli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15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.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dost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dostaw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dostaw</w:t>
            </w:r>
          </w:p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dostaw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Zakup, dostawa i montaż mebli do jednostek organizacyjnych Urzędu Miasta i Gminy Kórnik”, (nr postępowania: B-FP.271.5.2024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 i montaż mebli do jednostek organizacyjnych Urzędu Miasta i Gminy Kórnik”,  (nr postępowania: B-FP.271.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trzech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dostawami stanowiącymi przedmiot zamówienia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dostawy</w:t>
      </w:r>
      <w:r>
        <w:rPr>
          <w:rFonts w:cs="Times New Roman" w:ascii="Times New Roman" w:hAnsi="Times New Roman"/>
          <w:sz w:val="20"/>
          <w:szCs w:val="20"/>
        </w:rPr>
        <w:t>, polegające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stawie mebli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15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e roboty budowla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5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7:00Z</dcterms:created>
  <dc:creator>Magdalena</dc:creator>
  <dc:description/>
  <cp:keywords/>
  <dc:language>en-US</dc:language>
  <cp:lastModifiedBy>user</cp:lastModifiedBy>
  <cp:lastPrinted>2024-02-28T10:33:00Z</cp:lastPrinted>
  <dcterms:modified xsi:type="dcterms:W3CDTF">2024-02-28T09:35:00Z</dcterms:modified>
  <cp:revision>28</cp:revision>
  <dc:subject/>
  <dc:title>SPECYFIKACJA ISTOTNYCH WARUNKÓW ZAMÓWIENIA (SIWZ)</dc:title>
</cp:coreProperties>
</file>