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.1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ASORTYMENTOWO-WARTOŚCI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WIS SPRZĘTU INFORMATYCZN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284" w:hanging="36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ESTAWIENIE ASORTYMENTOWO – WARTOŚCIOWE MATERIAŁÓW EKSPLOATACYJNYCH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ceny zawarte w poniższych tabelach są obowiązujące w okresie trwania umowy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27"/>
        <w:gridCol w:w="1279"/>
        <w:gridCol w:w="2221"/>
        <w:gridCol w:w="3169"/>
      </w:tblGrid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EL URZĄD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IN. LICZBA STR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TERIAŁY PRODUCENTA SPRZĘ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cena jedn. brutto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TONERA (NUMER JEDNOZNACZNIE IDENTYFIKUJĄCY PRODUK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tyczy materiałów producenta *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P 2055D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2015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HP 400M 401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M476D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M476DW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M476DW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M476DW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1536DN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5225DN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5225DN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5225DN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5225DN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P 2025DN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P 2025DN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P 2025DN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P 2025DN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RO 100 M175N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RO 100 M175NW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RO 100 M175NW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RO 100 M175NW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M1312NFI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M1312NFI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M1312NFI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M1312NFI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M2727N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C 712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C 712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C 712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C 712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360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360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360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360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HP P1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1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FFICE JET 750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FFICE JET 750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FFICE JET 750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FFICE JET 750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694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I 3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ś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KI 3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ś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PRO 400 M425D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PRO 400 M451DN KOLOR 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PRO 400 M451DN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PRO 400 M451DN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CLJ PRO 400 M451DN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P 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HP DJ INK 3525 CZARN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DJ INK 3525 KOLOR 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DJ INK 3525 KOLOR 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DJ INK 352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16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LEXMARK MS 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KYOCERA P603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KYOCERA P603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KYOCERA P603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KYOCERA P603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400 M402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4250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4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M608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M232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M232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M232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M232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355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355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355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355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21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21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21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21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 1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52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52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52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CP152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M47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M47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M47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M47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P3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435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P OJ 4355 KOLOR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 8100E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 8100E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 8100E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 8100E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XMARK CS41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XMARK CS41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XMARK CS41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XMARK CS41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41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41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41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J 141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150 MOBILE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150 MOBILE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MSUNG SCX 4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X451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X451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X451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OJ PROX451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IRA 6255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2200 MO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3252CI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3252CI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3252CI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3252CI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THER MFC-L 8650CD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THER MFC-L 8650CDW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THER MFC-L 8650CDW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THER MFC-L 8650CDW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ASERJET PRO M426D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PIXMA TS 805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PIXMA TS 805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CANON PIXMA TS 805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PIXMA TS 805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ASER JET PRO M477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ASER JET PRO M477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ASER JET PRO M477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 LASER JET PRO M477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URZĄDZENIE WIELOFUNKCYJNE HP LJ M1132MF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ELOFUNKCYJNE OKI MC 853DN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ELOFUNKCYJNE OKI MC 853DN KOLOR 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ELOFUNKCYJNE OKI MC 853DN KOLOR 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URZĄDZENIE WIELOFUNKCYJNE OKI MC 853DN KOLOR 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ELOFUNKCYJNE KYOCER ECOSYS M3655IDN  A4 MO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UKARKA ATRAM. EPSON 1400 STYLU PHOTO CZARN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ATRAM. EPSON 1400 STYLU PHOTO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DRUKARKA ATRAM. EPSON 1400 STYLU PHOTO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ATRAM. EPSON 1400 STYLU PHOTO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ATRAM. EPSON 1400 STYLU PHOTO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ATRAM. EPSON 1400 STYLU PHOTO K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T53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T53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BŁĘKIT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T53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PURPUR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T53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ŻÓŁ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PHOTO BLA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VIVID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LIGHT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VIVID LIGHT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LIGHT BLA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MATTE BLA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LIGHT LIGHT  BLA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SZ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EPSON 11880 STYLUS P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JEMNIK NA RESZTKI ZUŻYTEGO TUSZ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LOFUNKCYJNE HP COLOR LASER JET PRO MFP M283FD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LOFUNKCYJNE HP COLOR LASER JET PRO MFP M283FDW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URZĄDZENIE WILOFUNKCYJNE HP COLOR LASER JET PRO MFP M283FDW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ZENIE WILOFUNKCYJNE HP COLOR LASER JET PRO MFP M283FDW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DO DYPLOMÓW BROTHER MFC – L8690CDW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DO DYPLOMÓW BROTHER MFC – L8690CDW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DO DYPLOMÓW BROTHER MFC – L8690CDW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KA DO DYPLOMÓW BROTHER MFC – L8690CDW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3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6605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6605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6605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6605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5021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ORKCENTER 640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ORKCENTER 640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ORKCENTER 640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WORKCENTER 640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PC-D 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PCD 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SHIBA E-STUDIO 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NASONIC DP-MP 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IMAGE PRESS C27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IMAGE PRESS C27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IMAGE PRESS C27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NON IMAGE PRESS C27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3554 CI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3554 CI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3554 CI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3554 CI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P3155 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P2040 D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PA3500 CX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PA3500 CX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PA3500 CX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PA3500 CX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PLOTER HP DESIGNJET Z6 PRO BŁĘKIT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Z6 PRO CZARNY MA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Z6 PRO CZARNY FOTOGRAFICZ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Z6 PRO CZERWONY CHROMATYCZ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Z6 PRO PURPUR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PLOTER HP DESIGNJET Z6 PRO ŻÓŁ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VERSALINK C500 CZAR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VERSALINK C500 KOLOR MAG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VERSALINK C500 KOLOR YELLO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VERSALINK C500 KOLOR CY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EROX PHASER 3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jc w:val="center"/>
        <w:rPr>
          <w:sz w:val="20"/>
          <w:szCs w:val="20"/>
        </w:rPr>
      </w:pPr>
      <w:r>
        <w:rPr>
          <w:b/>
          <w:sz w:val="20"/>
          <w:szCs w:val="20"/>
        </w:rPr>
        <w:t>* UWAGA: brak uzupełnienia kolumny „MODEL TONERA (NUMER JEDNOZNACZNIE IDENTYFIKUJĄCY PRODUKT)” będzie skutkowało odrzuceniem oferty na podstawie art. 226 ust. 1 pkt 5) ustawy Pzp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426" w:hanging="36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ZESTAWIENIE ASORTYMENTOWO – WARTOŚCIOWE </w:t>
      </w:r>
      <w:r>
        <w:rPr>
          <w:b/>
          <w:sz w:val="22"/>
          <w:szCs w:val="22"/>
        </w:rPr>
        <w:t>CZĘŚCI ZAMIENNYCH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537"/>
        <w:gridCol w:w="1737"/>
        <w:gridCol w:w="2772"/>
      </w:tblGrid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EL URZĄDZENI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TERIAŁY PRODUCENTA SPRZĘT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(cena jedn. Brutto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EL (NUMER JEDNOZNACZNIE IDENTYFIKUJĄCY PRODUK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tyczy materiałów producenta *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70 G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70 G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70 G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70 G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HP 4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50 G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50 G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50 G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ATERIA DO NATEBOOKA HP 450 G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HP 4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TERIA DO NATEBOOKA HP 430 G3-G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HP 4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TERIA DO NATEBOOKA HP 250 G3-G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HP 2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TERIA DO NATEBOOKA DELL INSPIRON 57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DELL INSPIRON 57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TERIA DO NATEBOOKA DELL VOSTRO 53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ILACZ DO NOTEBOOKA DELL VOSTRO 53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ZYPRZYCISKOWA MYSZ LASEROWA HP NA USB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KLAWIATURA PL HP NA USB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SD 500GB 2,5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SD 250GB 2,5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AS 12G 900GB 15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AS 12G 1,2TB 10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AS 6G 600GB 10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K SAS 6G 900GB 10K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TCHCORD 3M WIELOMODY LC-LC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TCHCORD 3M JEDNOMODY SC-LC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TENY DO PUNKTÓW DOSTĘPOWYCH LANCOM LN-170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OTER HP DESIGNJET T53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ŁOWICA DRUKUJĄC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ęben obrazowy do Kyocera P2040d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yocera TASKalfa 3252ci kit 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Kyocera TASKalfa 3252ci kit B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TASKalfa 3252ci kit 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TASKalfa 3252ci kit 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Kyocera TASKalfa 3554 CI kit 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Kyocera TASKalfa 3554 CI kit B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TASKalfa 3554 CI kit 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Kyocera TASKalfa 3554 CI kit 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X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>/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WNP/957/PN/20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b/>
      <w:bCs w:val="false"/>
      <w:i w:val="false"/>
      <w:iCs w:val="false"/>
      <w:color w:val="000000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CIDFont+F1;Yu Gothic U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xtbold">
    <w:name w:val="text bold"/>
    <w:qFormat/>
    <w:rPr/>
  </w:style>
  <w:style w:type="character" w:styleId="ZnakZnak">
    <w:name w:val="Znak Znak"/>
    <w:qFormat/>
    <w:rPr>
      <w:sz w:val="22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Postbody">
    <w:name w:val="postbody"/>
    <w:qFormat/>
    <w:rPr/>
  </w:style>
  <w:style w:type="character" w:styleId="Tw4winTerm">
    <w:name w:val="tw4winTerm"/>
    <w:qFormat/>
    <w:rPr>
      <w:color w:val="0000FF"/>
    </w:rPr>
  </w:style>
  <w:style w:type="character" w:styleId="H1">
    <w:name w:val="h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GenRapStyle27">
    <w:name w:val="GenRap Style 27"/>
    <w:qFormat/>
    <w:rPr>
      <w:color w:val="000000"/>
      <w:sz w:val="20"/>
    </w:rPr>
  </w:style>
  <w:style w:type="character" w:styleId="Fnref">
    <w:name w:val="fn-ref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Istoreprice">
    <w:name w:val="istoreprice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ZagicieodgryformularzaZnak1">
    <w:name w:val="Zagięcie od góry formularza Znak1"/>
    <w:qFormat/>
    <w:rPr>
      <w:rFonts w:ascii="Arial" w:hAnsi="Arial" w:eastAsia="Times New Roman" w:cs="Arial"/>
      <w:vanish/>
      <w:kern w:val="2"/>
      <w:sz w:val="16"/>
      <w:szCs w:val="16"/>
      <w:lang w:val="en-US"/>
    </w:rPr>
  </w:style>
  <w:style w:type="character" w:styleId="ZagicieoddouformularzaZnak1">
    <w:name w:val="Zagięcie od dołu formularza Znak1"/>
    <w:qFormat/>
    <w:rPr>
      <w:rFonts w:ascii="Arial" w:hAnsi="Arial" w:eastAsia="Times New Roman" w:cs="Arial"/>
      <w:vanish/>
      <w:kern w:val="2"/>
      <w:sz w:val="16"/>
      <w:szCs w:val="16"/>
      <w:lang w:val="en-US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Attributenametext">
    <w:name w:val="attribute_name_text"/>
    <w:qFormat/>
    <w:rPr/>
  </w:style>
  <w:style w:type="character" w:styleId="TekstprzypisukocowegoZnak">
    <w:name w:val="Tekst przypisu końcowego Znak"/>
    <w:qFormat/>
    <w:rPr/>
  </w:style>
  <w:style w:type="character" w:styleId="KBNormalZnak">
    <w:name w:val="KB-Normal Znak"/>
    <w:qFormat/>
    <w:rPr>
      <w:sz w:val="24"/>
    </w:rPr>
  </w:style>
  <w:style w:type="character" w:styleId="KBzwyklyZnak">
    <w:name w:val="KB-zwykly Znak"/>
    <w:qFormat/>
    <w:rPr>
      <w:sz w:val="24"/>
    </w:rPr>
  </w:style>
  <w:style w:type="character" w:styleId="Delimitor">
    <w:name w:val="delimitor"/>
    <w:qFormat/>
    <w:rPr/>
  </w:style>
  <w:style w:type="character" w:styleId="Editable">
    <w:name w:val="editable"/>
    <w:qFormat/>
    <w:rPr>
      <w:rFonts w:ascii="Open Sans;Tahoma" w:hAnsi="Open Sans;Tahoma" w:cs="Open Sans;Tahoma"/>
      <w:i w:val="false"/>
      <w:iCs w:val="false"/>
      <w:color w:val="3A3A3A"/>
      <w:sz w:val="18"/>
      <w:szCs w:val="18"/>
    </w:rPr>
  </w:style>
  <w:style w:type="character" w:styleId="Bdesclinelabeltxt">
    <w:name w:val="b-descline_labeltxt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tabs>
        <w:tab w:val="clear" w:pos="708"/>
        <w:tab w:val="left" w:pos="2316" w:leader="none"/>
      </w:tabs>
      <w:spacing w:before="60" w:after="60"/>
      <w:ind w:left="2316" w:hanging="18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">
    <w:name w:val="Body"/>
    <w:basedOn w:val="Normal"/>
    <w:qFormat/>
    <w:pPr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7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sz w:val="20"/>
      <w:szCs w:val="20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Nagweklisty">
    <w:name w:val="Nagłówek listy"/>
    <w:basedOn w:val="Normal"/>
    <w:next w:val="Zawartolisty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KBNormal">
    <w:name w:val="KB-Normal"/>
    <w:basedOn w:val="Normal"/>
    <w:qFormat/>
    <w:pPr>
      <w:spacing w:lineRule="auto" w:line="360" w:before="0" w:after="160"/>
      <w:jc w:val="both"/>
    </w:pPr>
    <w:rPr>
      <w:rFonts w:ascii="Calibri" w:hAnsi="Calibri" w:eastAsia="Calibri" w:cs="Calibri"/>
      <w:szCs w:val="20"/>
    </w:rPr>
  </w:style>
  <w:style w:type="paragraph" w:styleId="KBzwykly">
    <w:name w:val="KB-zwykly"/>
    <w:basedOn w:val="Normal"/>
    <w:qFormat/>
    <w:pPr>
      <w:spacing w:lineRule="auto" w:line="360" w:before="0" w:after="160"/>
      <w:jc w:val="both"/>
    </w:pPr>
    <w:rPr>
      <w:rFonts w:ascii="Calibri" w:hAnsi="Calibri" w:eastAsia="Calibri" w:cs="Calibri"/>
      <w:szCs w:val="20"/>
    </w:rPr>
  </w:style>
  <w:style w:type="paragraph" w:styleId="Tekstpodstawowy22">
    <w:name w:val="Tekst podstawowy 2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6:00Z</dcterms:created>
  <dc:creator>APOLL</dc:creator>
  <dc:description/>
  <cp:keywords/>
  <dc:language>en-US</dc:language>
  <cp:lastModifiedBy>Trawka Jacek</cp:lastModifiedBy>
  <cp:lastPrinted>2014-06-23T08:21:00Z</cp:lastPrinted>
  <dcterms:modified xsi:type="dcterms:W3CDTF">2023-12-20T11:20:00Z</dcterms:modified>
  <cp:revision>3</cp:revision>
  <dc:subject/>
  <dc:title/>
</cp:coreProperties>
</file>