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PRZEDMIOTU ZAMÓWIENIA</w:t>
            </w:r>
          </w:p>
        </w:tc>
      </w:tr>
    </w:tbl>
    <w:p>
      <w:pPr>
        <w:pStyle w:val="BodyText3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Nazwa i adres Wykonawcy: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Oferujemy dostawę używanego lub nowego</w:t>
      </w:r>
      <w:r>
        <w:rPr>
          <w:rFonts w:cs="Times New Roman" w:ascii="Times New Roman" w:hAnsi="Times New Roman"/>
          <w:b/>
          <w:color w:val="AECF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samochodu dostawczo-osobowego o napędzie w benzyna +cng – o dopuszczalnej masie całkowitej dmc do 2,5 t -1 szt.: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arka, model samochodu:……………………………………………………………………………….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ok produkcji:……………………………………………………………………………………………</w:t>
      </w:r>
    </w:p>
    <w:p>
      <w:pPr>
        <w:pStyle w:val="BodyText3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lość kilometrów na liczniku:…………………………………………………………………………….</w:t>
      </w:r>
    </w:p>
    <w:p>
      <w:pPr>
        <w:pStyle w:val="BodyText3"/>
        <w:spacing w:lineRule="auto" w:line="31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9"/>
        <w:gridCol w:w="3836"/>
        <w:gridCol w:w="2969"/>
        <w:gridCol w:w="30"/>
      </w:tblGrid>
      <w:tr>
        <w:trPr/>
        <w:tc>
          <w:tcPr>
            <w:tcW w:w="29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rametru</w:t>
            </w:r>
          </w:p>
        </w:tc>
        <w:tc>
          <w:tcPr>
            <w:tcW w:w="3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minimalne</w:t>
            </w:r>
          </w:p>
        </w:tc>
        <w:tc>
          <w:tcPr>
            <w:tcW w:w="2999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przedmiotu zamówienia oferowanego przez Wykonawcę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AECF00"/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491" w:hRule="atLeast"/>
        </w:trPr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nadwozi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dostawczo-osobowy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homologacja  osobowa w przypadku nowego samochodu)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bagażnika (tylne)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ierane do góry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981" w:hRule="atLeast"/>
        </w:trPr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jsc siedząc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z możliwością złożenia lub demontażu 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siedzeń w rzędzie sąsiadującym z przestrzenią ładunkową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przestrzeń ładunkowa (przed złożeniem lub demontażem tylnego rzędu siedzeń)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mniej niż 1200 l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501" w:hRule="atLeast"/>
        </w:trPr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ność użytkow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650 kg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501" w:hRule="atLeast"/>
        </w:trPr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silnik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+cng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silnika 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</w:t>
            </w:r>
            <w:r>
              <w:rPr>
                <w:sz w:val="22"/>
                <w:szCs w:val="22"/>
              </w:rPr>
              <w:t xml:space="preserve"> 140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spalin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6 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tylnej ściany kabiny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mowa kratownica lub siatka stalowa w ramie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ługość całkowita z uwzględnieniem haka holowniczego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cej niż 500 cm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całkowita </w:t>
              <w:br/>
              <w:t>z uwzględnieniem lusterek boczn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15 cm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bez relingów dachowych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90 cm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Ładowarka standard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zdolność ładowania 6 kW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szybk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zdolność ładowania 40 kW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przód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czowe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ył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rczowe /bębnowe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blokowaniu kół podczas hamowania</w:t>
            </w:r>
          </w:p>
        </w:tc>
        <w:tc>
          <w:tcPr>
            <w:tcW w:w="38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ystem wspomagania hamowania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owietrzn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y bezpieczeńst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i tylne regulowane z napinacza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do jazdy dziennej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k holownicz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opony wielosezonow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+S do jazdy całorocznej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elgi ze stopów metali lekkic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5 c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rzaki: przedni i tyln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kolorze nadwozia lub czar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boczn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kolorze nadwozia lub czar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kierowni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a (min w 1 poziomi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e siedzenie kierow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magane (Min 2 poziomy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a, </w:t>
            </w:r>
            <w:r>
              <w:rPr>
                <w:color w:val="000000"/>
                <w:sz w:val="22"/>
                <w:szCs w:val="22"/>
              </w:rPr>
              <w:t>min manual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 sterowany pilotem (min dwa komplety kluczyków, w tym co najmniej jeden z pilotem do centralnego zamka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lektrycznie sterowane szyby przedni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lusterka zewnętrzn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y radioodtwarzacz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funkcją bluetooth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a instalacja radiowa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głośniki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alarm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oło zapasowe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 jazdy całorocznej lub dojazdowe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śnica, apteczka, podnośnik do kół, zestaw kluczy do kół, trójkąt ostrzegawczy, kamizelka odblaskow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iki dla wszystkich rzędów siedze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iedzenia dla 3 pasażerów</w:t>
              <w:br/>
              <w:t>w drugim rzędz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możliwością złożenia i/lub demontaż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1133" w:leader="none"/>
                <w:tab w:val="left" w:pos="1558" w:leader="none"/>
                <w:tab w:val="left" w:pos="1983" w:leader="none"/>
                <w:tab w:val="left" w:pos="2408" w:leader="none"/>
                <w:tab w:val="left" w:pos="2833" w:leader="none"/>
                <w:tab w:val="left" w:pos="3258" w:leader="none"/>
                <w:tab w:val="left" w:pos="3683" w:leader="none"/>
                <w:tab w:val="left" w:pos="4108" w:leader="none"/>
                <w:tab w:val="left" w:pos="4533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. 12 m-c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  <w:u w:val="single"/>
        </w:rPr>
        <w:t>Sposób wypełnienia:</w:t>
      </w:r>
    </w:p>
    <w:p>
      <w:pPr>
        <w:pStyle w:val="Normal"/>
        <w:ind w:left="426" w:hanging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leży wpisać ofertowany przez Wykonawcę parametr</w:t>
      </w:r>
      <w:r>
        <w:rPr>
          <w:sz w:val="20"/>
          <w:szCs w:val="20"/>
        </w:rPr>
        <w:t xml:space="preserve"> (niewypełnienie pola skutkować będzie uznaniem, że oferowany przedmiot zamówienia spełnia minimalne wymaganie Zamawiającego) </w:t>
      </w:r>
      <w:r>
        <w:rPr>
          <w:b/>
          <w:sz w:val="20"/>
          <w:szCs w:val="20"/>
          <w:u w:val="single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brać właściwe TAK / NIE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okument podpisany kwalifikowanym podpisem elektronicznym, nie wymaga podpisu odręcznego (podpis osoby uprawnionej do reprezentowania Wykon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22"/>
          <w:szCs w:val="22"/>
        </w:rPr>
        <w:t>W przypadku składania oferty w formie papierowej poniżej należy złożyć odręczny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  <w:tab/>
        <w:tab/>
        <w:tab/>
        <w:t>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Imiona i nazwiska osób uprawnionych </w:t>
        <w:tab/>
        <w:tab/>
        <w:tab/>
        <w:t>Podpisy osób uprawni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prezentowania Wykonawcy</w:t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"/>
      <w:spacing w:lineRule="auto" w:line="312"/>
      <w:jc w:val="both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color w:val="00000A"/>
    </w:rPr>
  </w:style>
  <w:style w:type="paragraph" w:styleId="Zawartotabeli">
    <w:name w:val="Zawartość tabeli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0:00Z</dcterms:created>
  <dc:creator>annfra</dc:creator>
  <dc:description/>
  <cp:keywords/>
  <dc:language>en-US</dc:language>
  <cp:lastModifiedBy>ADemidow</cp:lastModifiedBy>
  <cp:lastPrinted>2021-06-25T12:43:00Z</cp:lastPrinted>
  <dcterms:modified xsi:type="dcterms:W3CDTF">2021-07-23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