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7 do SWZ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konawca: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595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</w:t>
      </w:r>
    </w:p>
    <w:p>
      <w:pPr>
        <w:pStyle w:val="Normal"/>
        <w:spacing w:lineRule="auto" w:line="256" w:before="0" w:after="120"/>
        <w:ind w:right="5954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ełna nazwa/firma, adres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ZREALIZOWANYCH USŁUG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Niniejszym oświadczam/y, iż wykonałem/liśmy usługi zgodnie z poniższym „Wykaze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az wykonanych usług, w okresie ostatnich trzech lat przed upływem terminu składania ofert, a jeżeli okres prowadzenia działalności jest krótszy - w tym okresie, wraz z podaniem ich wartości, przedmiotu, dat wykonania i podmiotów, na rzecz których usługi zostały wykonane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1842"/>
        <w:gridCol w:w="3126"/>
        <w:gridCol w:w="15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6959623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Zleceniodawcy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realizacji od (DD.MM.RRRR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do (DD.MM.RRRR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usługi/krótki opis w tym jakiego typu urządzeń dotyczy</w:t>
              <w:br/>
              <w:t xml:space="preserve"> (warunek określony prz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ego w Rozdziale 9 SWZ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utto </w:t>
              <w:br/>
              <w:t>w PL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powyższej tabeli Wykonawca musi podać informacje, na podstawie których Zamawiający będzie mógł ocenić spełnienie warunku udziału w postępowaniu opisanego w Rozdziale 9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, że ww. usługi zostały wykonane należycie Wykonawca dołączy odpowiednie dowody np. </w:t>
      </w:r>
      <w:r>
        <w:rPr>
          <w:rFonts w:eastAsia="Arial" w:cs="Calibri" w:ascii="Calibri" w:hAnsi="Calibri"/>
          <w:b/>
          <w:sz w:val="22"/>
          <w:szCs w:val="22"/>
        </w:rPr>
        <w:t>protokoły zdawczo-odbiorcze, referencje, ogłoszenie o wykonaniu umowy, bądź inne dokumenty</w:t>
      </w:r>
      <w:r>
        <w:rPr>
          <w:rFonts w:eastAsia="Aria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stawione przez podmiot, na rzecz którego usługi były wykonane lub są wykonywan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5" w:top="1104" w:footer="708" w:bottom="7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383790" cy="5321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7895</wp:posOffset>
              </wp:positionH>
              <wp:positionV relativeFrom="page">
                <wp:posOffset>693801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46.2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22"/>
        <w:szCs w:val="22"/>
      </w:rPr>
      <w:t>AZ.262.1233.2025</w:t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2:00Z</dcterms:created>
  <dc:creator>Renata</dc:creator>
  <dc:description/>
  <cp:keywords/>
  <dc:language>en-US</dc:language>
  <cp:lastModifiedBy>Węgrzynowicz Magdalena</cp:lastModifiedBy>
  <cp:lastPrinted>2024-01-10T11:47:00Z</cp:lastPrinted>
  <dcterms:modified xsi:type="dcterms:W3CDTF">2025-04-09T10:12:00Z</dcterms:modified>
  <cp:revision>1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6F36C97D551B459CBC8643C55D36E4</vt:lpwstr>
  </property>
  <property fmtid="{D5CDD505-2E9C-101B-9397-08002B2CF9AE}" pid="3" name="_activity">
    <vt:lpwstr/>
  </property>
</Properties>
</file>