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i adres oferen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skrzynki ePUAP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el. 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ind w:left="354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ójt Gminy Tarnowo Podgórne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ul. Poznańska 115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62-080 Tarnowo Podgór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ind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F E R T 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ogłoszonym przez Wójta Gminy Tarnowo Podgórne postępowaniem </w:t>
        <w:br/>
        <w:t xml:space="preserve">o zamówienie publiczne w trybie podstawowym </w:t>
      </w:r>
      <w:r>
        <w:rPr>
          <w:rFonts w:cs="Calibri" w:ascii="Calibri" w:hAnsi="Calibri"/>
          <w:b/>
          <w:sz w:val="22"/>
          <w:szCs w:val="22"/>
        </w:rPr>
        <w:t xml:space="preserve">na budowę ścieżki rowerowej i chodnika w ciągu drogi gminnej 322003P – etap II a – Tarnowo Podgórne – Kokoszczyn </w:t>
      </w:r>
      <w:r>
        <w:rPr>
          <w:rFonts w:cs="Calibri" w:ascii="Calibri" w:hAnsi="Calibri"/>
          <w:sz w:val="22"/>
          <w:szCs w:val="22"/>
        </w:rPr>
        <w:t>zgodnie ze specyfikacją warunków zamówienia z dnia 12 kwietnia 2024 r. oferuję wykonanie zamówienia, za kwotę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     </w:t>
      </w:r>
    </w:p>
    <w:tbl>
      <w:tblPr>
        <w:tblW w:w="4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581"/>
        <w:gridCol w:w="2695"/>
      </w:tblGrid>
      <w:tr>
        <w:trPr/>
        <w:tc>
          <w:tcPr>
            <w:tcW w:w="141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tto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69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AT 23%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69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utto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69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zł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(słownie brutto:………………………………………………………………………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Tekstpodstawowywcity3"/>
        <w:numPr>
          <w:ilvl w:val="0"/>
          <w:numId w:val="2"/>
        </w:numPr>
        <w:spacing w:lineRule="auto" w:line="276" w:before="0" w:after="240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iż powyższa cena uwzględnia wszystkie koszty wykonania przedmiotu zamówienia określone w specyfikacji warunków zamówienia. </w:t>
        <w:tab/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zapoznałem się ze specyfikacją warunków zamówienia i do powyższego dokumentu nie wnoszę zastrzeżeń. Oświadczam, że spełniam warunki udziału w postępowaniu. 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zapoznałem się ze wzorem umowy załączonej do specyfikacji warunków zamówienia i w przypadku wyboru mojej oferty zobowiązuję się podpisać umowę na warunkach określonych w tym wzorze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Udzielam gwarancji i rękojmi na przedmiot zamówienia na okres 84 miesięcy, z zastrzeżeniem, że okres gwarancji i rękojmi dla oznakowania poziomego cienkowarstwowego wynosi 12 miesięcy, oraz dla oznakowania poziomowego grubowarstwowego wynosi 36 miesięcy.</w:t>
      </w:r>
    </w:p>
    <w:p>
      <w:pPr>
        <w:pStyle w:val="Normal"/>
        <w:ind w:left="5382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akceptuję termin realizacji zamówienia, warunki płatności zawarte w SWZ.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iż jesteśmy związani niniejszą ofertą w terminie określonym w rozdziale XI SWZ.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powyższe zamówienie zrealizuje bez udziału podwykonawców / z udziałem podwykonawców*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 pomocy podwykonawców zrealizuje następujące elementy zamówienia: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4711"/>
      </w:tblGrid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odwykonawcy (jeżeli są znane)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ment zamówienia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niepotrzebne skreślić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Jestem mikroprzedsiębiorstwem**/małym przedsiębiorstwem**/ średnim przedsiębiorstwem**/ jednoosobową działalnością gospodarczą**/ osobą fizyczną nieprowadzącą działalności gospodarczej/ inne**.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</w:t>
      </w:r>
      <w:r>
        <w:rPr>
          <w:rFonts w:cs="Calibri" w:ascii="Calibri" w:hAnsi="Calibri"/>
          <w:i/>
          <w:sz w:val="18"/>
          <w:szCs w:val="18"/>
        </w:rPr>
        <w:t>(**niepotrzebne skreślić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9. Oświadczam, że wypełniłem obowiązki informacyjne przewidziane w art. 13 lub art. 14 RODO</w:t>
      </w:r>
      <w:r>
        <w:rPr>
          <w:rFonts w:cs="Calibri" w:ascii="Calibri" w:hAnsi="Calibri"/>
          <w:sz w:val="22"/>
          <w:szCs w:val="22"/>
          <w:vertAlign w:val="superscript"/>
        </w:rPr>
        <w:t>1)</w:t>
      </w:r>
      <w:r>
        <w:rPr>
          <w:rFonts w:cs="Calibri" w:ascii="Calibri" w:hAnsi="Calibri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***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*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wykonawca wykreśla punkt 9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i do niniejszej oferty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2) 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) 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) ........................................................................ </w:t>
      </w:r>
    </w:p>
    <w:p>
      <w:pPr>
        <w:pStyle w:val="Normal"/>
        <w:ind w:left="63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3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ANO</w:t>
      </w:r>
    </w:p>
    <w:p>
      <w:pPr>
        <w:pStyle w:val="Normal"/>
        <w:ind w:left="63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(upoważniony przedstawiciel)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ATA: 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ę niniejszą złożono na ................. kartkach kolejno ponumerowanych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-900" w:firstLine="900"/>
      <w:jc w:val="both"/>
    </w:pPr>
    <w:rPr/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8:30:00Z</dcterms:created>
  <dc:creator>Agnieszka Bieńkowska</dc:creator>
  <dc:description/>
  <cp:keywords/>
  <dc:language>en-US</dc:language>
  <cp:lastModifiedBy>Aleksandra Malinowska</cp:lastModifiedBy>
  <cp:lastPrinted>2023-08-09T12:39:00Z</cp:lastPrinted>
  <dcterms:modified xsi:type="dcterms:W3CDTF">2024-04-12T08:32:00Z</dcterms:modified>
  <cp:revision>4</cp:revision>
  <dc:subject/>
  <dc:title>Nazwa i adres oferenta</dc:title>
</cp:coreProperties>
</file>