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1"/>
        <w:spacing w:before="0" w:after="0"/>
        <w:ind w:left="284" w:hanging="0"/>
        <w:jc w:val="right"/>
        <w:rPr/>
      </w:pPr>
      <w:r>
        <w:rPr>
          <w:rFonts w:cs="Garamond" w:ascii="Garamond" w:hAnsi="Garamond"/>
          <w:lang w:val="pl-PL"/>
        </w:rPr>
        <w:t>Kraków, dnia 24.05.2022 r.</w:t>
      </w:r>
    </w:p>
    <w:p>
      <w:pPr>
        <w:pStyle w:val="Textbodyindent1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 xml:space="preserve">DFP.271.53.2022.A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ind w:left="2832" w:hanging="0"/>
        <w:jc w:val="both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ind w:left="993" w:hanging="993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 xml:space="preserve">Dotyczy: </w:t>
        <w:tab/>
        <w:t>postępowania o udzielenie zamówienia publicznego na dostawę produktów leczniczych stosowanych w ramach programów lekowych oraz chemioterapii do Apteki Szpitala Uniwersyteckiego w Krakow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związku z unieważnieniem postępowania w zakresie części 5, Zamawiający na podstawie      art. 137 ust. 1 ustawy Prawo zamówień publicznych modyfikuje specyfikację warunków zamówienia. </w:t>
        <w:br/>
        <w:t>W załączeniu przekazuję formularz oferty przetargowej (załącznik 1 do specyfikacji) oraz arkusz cenowy (załącznik 1a do specyfikacji),  uwzględniające unieważnienie części 5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07:00Z</dcterms:created>
  <dc:creator>Agnieszka Diaków</dc:creator>
  <dc:description/>
  <cp:keywords/>
  <dc:language>en-US</dc:language>
  <cp:lastModifiedBy>Anna Bęben</cp:lastModifiedBy>
  <cp:lastPrinted>2021-03-01T10:40:00Z</cp:lastPrinted>
  <dcterms:modified xsi:type="dcterms:W3CDTF">2022-05-24T07:0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