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>Nawiązując do ogłoszenia dotyczącego postępowania</w:t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</w:rPr>
        <w:t xml:space="preserve">Holowanie/przewożenie pojazdów i innych przedmiotów (części samochodowych) </w:t>
        <w:br/>
        <w:t xml:space="preserve">zabezpieczonych do celów procesowych i innych zlecanych przez Policję </w:t>
        <w:br/>
        <w:t>dla KPP Kędzierzyn- Koźle- zadanie nr 4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holowań/przewożenia pojazdów </w:t>
              <w:br/>
              <w:t xml:space="preserve">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holowanie/przew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 k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uma cen brutto z pozycji nr 3+6+9+12+15+1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Header"/>
        <w:tabs>
          <w:tab w:val="left" w:pos="708" w:leader="none"/>
        </w:tabs>
        <w:jc w:val="both"/>
        <w:rPr>
          <w:sz w:val="16"/>
        </w:rPr>
      </w:pPr>
      <w:r>
        <w:rPr>
          <w:sz w:val="16"/>
        </w:rPr>
        <w:t>* przewidywane ilości w okresie realizacji umowy, rzeczywiste ilości będą wynikać z bieżących potrzeb Zamawiającego.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>
          <w:trHeight w:val="166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kładny adres </w:t>
              <w:br/>
              <w:t>(siedziby/gł. miejsca wykonywania działalności)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ykonawcy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d pocztowy, miejscowość, ulica, nr posesji)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t. kryterium</w:t>
            </w:r>
            <w:r>
              <w:rPr>
                <w:color w:val="000000"/>
                <w:sz w:val="20"/>
                <w:szCs w:val="20"/>
              </w:rPr>
              <w:t xml:space="preserve"> oceny ofert - odległość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 w:before="60" w:after="0"/>
              <w:ind w:firstLine="28"/>
              <w:rPr/>
            </w:pPr>
            <w:r>
              <w:rPr>
                <w:sz w:val="22"/>
                <w:szCs w:val="22"/>
              </w:rPr>
              <w:t>.…………………………………………………...</w:t>
            </w:r>
          </w:p>
          <w:p>
            <w:pPr>
              <w:pStyle w:val="Header"/>
              <w:tabs>
                <w:tab w:val="clear" w:pos="708"/>
              </w:tabs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  <w:r>
        <w:rPr>
          <w:b/>
          <w:sz w:val="18"/>
          <w:szCs w:val="18"/>
        </w:rPr>
        <w:t xml:space="preserve">Zamawiający </w:t>
      </w:r>
      <w:r>
        <w:rPr>
          <w:b/>
          <w:sz w:val="18"/>
          <w:szCs w:val="18"/>
          <w:u w:val="single"/>
        </w:rPr>
        <w:t>nie dopuszcza</w:t>
      </w:r>
      <w:r>
        <w:rPr>
          <w:b/>
          <w:sz w:val="18"/>
          <w:szCs w:val="18"/>
        </w:rPr>
        <w:t xml:space="preserve"> zlecania podwykonawcom usługi holowania/przewożenia pojazdów o DMC do 3,5t   włącznie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24013209"/>
      <w:bookmarkStart w:id="1" w:name="__Fieldmark__0_292401320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24013209"/>
      <w:bookmarkStart w:id="3" w:name="__Fieldmark__1_292401320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24013209"/>
      <w:bookmarkStart w:id="5" w:name="__Fieldmark__2_292401320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924013209"/>
      <w:bookmarkStart w:id="7" w:name="__Fieldmark__3_292401320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924013209"/>
      <w:bookmarkStart w:id="9" w:name="__Fieldmark__4_292401320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924013209"/>
      <w:bookmarkStart w:id="11" w:name="__Fieldmark__5_292401320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ü</w:t>
      </w:r>
    </w:p>
    <w:p>
      <w:pPr>
        <w:pStyle w:val="Normal"/>
        <w:ind w:left="285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924013209"/>
      <w:bookmarkStart w:id="13" w:name="__Fieldmark__6_292401320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924013209"/>
      <w:bookmarkStart w:id="15" w:name="__Fieldmark__7_292401320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2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5:00Z</dcterms:created>
  <dc:creator>KWP Opole</dc:creator>
  <dc:description/>
  <cp:keywords/>
  <dc:language>en-US</dc:language>
  <cp:lastModifiedBy>A59133</cp:lastModifiedBy>
  <cp:lastPrinted>2023-08-01T09:33:00Z</cp:lastPrinted>
  <dcterms:modified xsi:type="dcterms:W3CDTF">2023-08-01T07:34:00Z</dcterms:modified>
  <cp:revision>35</cp:revision>
  <dc:subject/>
  <dc:title>A</dc:title>
</cp:coreProperties>
</file>