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pis usług migracji i administracji usługą chmurową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>Opis usług migracji</w:t>
      </w:r>
    </w:p>
    <w:p>
      <w:pPr>
        <w:pStyle w:val="NormalnyWeb"/>
        <w:spacing w:lineRule="auto" w:line="276" w:before="0" w:after="0"/>
        <w:jc w:val="both"/>
        <w:rPr>
          <w:b/>
          <w:b/>
          <w:szCs w:val="22"/>
        </w:rPr>
      </w:pPr>
      <w:r>
        <w:rPr>
          <w:b/>
          <w:szCs w:val="22"/>
        </w:rPr>
        <w:t>W skład usługi wchodzi  instalacja, konfiguracja i migracja serwerów takich jak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Bazy danych Oracle: SZP, MPI, EDM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tworzenie wirtualnej maszyny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/>
      </w:pPr>
      <w:r>
        <w:rPr>
          <w:szCs w:val="22"/>
        </w:rPr>
        <w:t>konfiguracja, strojenie maszyny wirtualnej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Instalacja silnika bazodanowego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utworzenie i konfiguracja instancji baz danych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migracja instancji baz danych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weryfikacja poprawności działania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709" w:hanging="360"/>
        <w:jc w:val="both"/>
        <w:rPr>
          <w:szCs w:val="22"/>
        </w:rPr>
      </w:pPr>
      <w:r>
        <w:rPr>
          <w:szCs w:val="22"/>
        </w:rPr>
        <w:t>konfiguracja i strojenie instancji w środowisku produkcyjnym.</w:t>
      </w:r>
    </w:p>
    <w:p>
      <w:pPr>
        <w:pStyle w:val="NormalnyWeb"/>
        <w:spacing w:lineRule="auto" w:line="276"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Load balancer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utworzenie wirtualnej maszyny zgodnej ze specyfikacją Asseco SA w sprawie zalecanych systemów operacyjnych dla aplikacji Load Balancer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maszyny wirtualnej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Cs w:val="22"/>
        </w:rPr>
        <w:t>konfiguracja systemu operacyjnego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niezbędnych składników na potrzeby aplikacji Load Balancer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usługi apache2 na potrzeby aplikacji Load Balancer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testy wydajności systemu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eryfikacja poprawności działania systemu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jenie aplikacji.</w:t>
      </w:r>
    </w:p>
    <w:p>
      <w:pPr>
        <w:pStyle w:val="NormalnyWeb"/>
        <w:spacing w:lineRule="auto" w:line="276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Jboss-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utworzenie wirtualnych maszyn zgodnie ze specyfikacją Asseco w sprawie zalecanych systemów operacyjnych dla systemu AMMS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maszyn wirtualnych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systemu operacyjnego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niezbędnych składników na potrzeby serwera aplikacyjnego AMMS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systemu AMMS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systemu AMMS pod kątem podpięcia Load Balancera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testy wydajności systemu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eryfikacja poprawności działania systemu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jenie serwera aplikacji,</w:t>
      </w:r>
    </w:p>
    <w:p>
      <w:pPr>
        <w:pStyle w:val="NormalnyWeb"/>
        <w:spacing w:lineRule="auto" w:line="276"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Platformy integracyjne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maszyny wirtualnej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systemu operacyjn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niezbędnych składników na potrzeby aplikacji Platforma Integracyjn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aplikacji Platforma Integracyjn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testy wydajności aplikacji Platforma Integracyjn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eryfikacja poprawności działania aplikacji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jenie aplikacji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EDM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nfiguracja maszyny wirtualnej,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nfiguracja systemu operacyjnego,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stalacja niezbędnych składników na potrzeby systemu EDM,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stalacja usługi docker na potrzeby systemu EDM,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sty wydajności systemu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szCs w:val="22"/>
        </w:rPr>
      </w:pPr>
      <w:r>
        <w:rPr>
          <w:szCs w:val="22"/>
        </w:rPr>
        <w:t>weryfikacja poprawności działania systemu.</w:t>
      </w:r>
    </w:p>
    <w:p>
      <w:pPr>
        <w:pStyle w:val="NormalnyWeb"/>
        <w:spacing w:lineRule="auto" w:line="276" w:before="0" w:after="0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MP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 wirtualnej maszyny zgodnej ze specyfikacją Asseco SA w sprawie zalecanych systemów operacyjnych dla systemu MP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figuracja maszyny wirtualnej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figuracja systemu operacyjn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ja niezbędnych składników na potrzeby systemu MP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nstalacja usługi Docker na potrzeby systemu MP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y wydajności systemu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worzenie wirtualnej maszyny zgodnej ze specyfikacją Asseco w sprawie zalecanych systemów operacyjnych dla systemu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Procesy wymiany danych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utworzenie wirtualnej maszyny zgodnej ze specyfikacją Asseco SA w sprawie zalecanych systemów operacyjnych dla aplikacji Procesy Wymiany Danych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maszyny wirtualnej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konfiguracja systemu operacyjnego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niezbędnych składników na potrzeby aplikacji Procesy Wymiany Danych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stalacja aplikacji Procesy Wymiany Danych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eryfikacja poprawności działania aplikacji</w:t>
      </w:r>
    </w:p>
    <w:p>
      <w:pPr>
        <w:pStyle w:val="NormalnyWeb"/>
        <w:spacing w:lineRule="auto" w:line="276" w:before="0" w:after="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ministracja usługą chmurową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mach usługi Wykonawca zapewni wsparcie w zakresie optymalnego wykorzystania stosu technologicznego uzyskanego na podstawie niniejszego zamówienia;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mach usługi Wykonawca zapewni: </w:t>
      </w:r>
    </w:p>
    <w:p>
      <w:pPr>
        <w:pStyle w:val="Default"/>
        <w:numPr>
          <w:ilvl w:val="1"/>
          <w:numId w:val="8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przegląd poprawek dla eksploatowanych środowisk wykorzystujących dostarczoną technologię wraz z oceną konieczności zastosowania rekomendowanych poprawek , 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radztwo architektoniczne w zakresie zgodności sposobu wykorzystania dostarczonej technologii z najlepszymi praktykami rekomendowanymi przez dostawcę usługi chmurowej, 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gląd konfiguracji systemów pod kątem zgodności z warunkami wsparcia technicznego oprogramowania oraz stabilności, wysokiej dostępności i wydajności. 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onadto Wykonawca w ramach usługi zapewni: 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monitorowanie przydziału zasobów dyskow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Cs w:val="22"/>
          <w:lang w:eastAsia="en-US"/>
        </w:rPr>
        <w:t>tworzenie kopii bezpieczeństwa baz danych i serwerów aplikacyjnych</w:t>
      </w:r>
      <w:r>
        <w:rPr>
          <w:szCs w:val="22"/>
          <w:lang w:eastAsia="en-US"/>
        </w:rPr>
        <w:t xml:space="preserve"> oraz dbałość </w:t>
        <w:br/>
        <w:t>o bezpieczeństwo kopii przechowywanych w usłudze chmurowej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tworzenie i rozbudowa plików automatycznej instalacji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monitorowanie poprawności działania utrzymywanych i eksploatowanych systemów 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Cs w:val="22"/>
          <w:lang w:eastAsia="en-US"/>
        </w:rPr>
        <w:t>monitorowanie poprawności działania utrzymywanych i eksploatowanych aplikacji               w oparciu o stosowane narzędzia i procedur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monitorowanie poprawności działania utrzymywanych i eksploatowanych baz danych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monitorowanie poprawności działania utrzymywanych i eksploatowanych infrastruktury 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Cs w:val="22"/>
          <w:lang w:eastAsia="en-US"/>
        </w:rPr>
        <w:t xml:space="preserve">przygotowywanie zestawień, raportów na temat funkcjonowania utrzymywanych </w:t>
        <w:br/>
        <w:t xml:space="preserve">i eksploatowanych </w:t>
      </w:r>
      <w:r>
        <w:rPr>
          <w:szCs w:val="22"/>
          <w:lang w:eastAsia="en-US"/>
        </w:rPr>
        <w:t>urządzeń, systemów oraz usług informatycznych na każde żądanie Zamawiającego z wyszczególnieniem obszarów obciążonych albo niewykorzysta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realizacja na każde żądanie Zamawiającego czynności eksploatacyjnych zgodnie </w:t>
        <w:br/>
        <w:t xml:space="preserve">z  obowiązującymi  procedurami  i  instrukcjami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dział w tworzeniu, przeglądzie i aktualizacji procedur eksploatacyj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zapewnienie portalu/aplikacji i  do całodobowej obsługi  zgłoszeń i incydentów zgłaszanych do Wykonawcy, w zakresie utrzymywanych i eksploatowanych systemów oraz usług informatycz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diagnozowanie i rozwiązywanie codziennych problemów dotyczących systemów operacyj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Cs w:val="22"/>
          <w:lang w:eastAsia="en-US"/>
        </w:rPr>
        <w:t>aktualizacja wersji oprogramowania, systemów operacyjnych i systemów szpitalnych na każde żądanie Zamawiającego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bezpieczne – szyfrowane połączenie pomiędzy usługą w chmurze a Zamawiającym (np. VPN)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szerokopasmowe łącze internetowe przy usłudze chmurowej na poziomie min. 100/100 Mbit/s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monitoring serwera i procesów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Cs w:val="22"/>
          <w:lang w:eastAsia="en-US"/>
        </w:rPr>
        <w:t xml:space="preserve">awaryjne </w:t>
      </w:r>
      <w:r>
        <w:rPr>
          <w:szCs w:val="22"/>
          <w:lang w:eastAsia="en-US"/>
        </w:rPr>
        <w:t xml:space="preserve">lub na żądanie Zamawiającego </w:t>
      </w:r>
      <w:r>
        <w:rPr>
          <w:color w:val="000000"/>
          <w:szCs w:val="22"/>
          <w:lang w:eastAsia="en-US"/>
        </w:rPr>
        <w:t>odtwarzanie kopii bazy da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tworzenie  dwa razy w ciągu roku baz na potrzeby szkoleń lub testów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instalacja poprawek bezpieczeństwa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  <w:szCs w:val="22"/>
        </w:rPr>
      </w:pPr>
      <w:r>
        <w:rPr>
          <w:color w:val="000000"/>
          <w:szCs w:val="22"/>
          <w:lang w:eastAsia="en-US"/>
        </w:rPr>
        <w:t xml:space="preserve">strojenie </w:t>
      </w:r>
      <w:r>
        <w:rPr>
          <w:szCs w:val="22"/>
          <w:lang w:eastAsia="en-US"/>
        </w:rPr>
        <w:t>instancji</w:t>
      </w:r>
      <w:r>
        <w:rPr>
          <w:color w:val="000000"/>
          <w:szCs w:val="22"/>
          <w:lang w:eastAsia="en-US"/>
        </w:rPr>
        <w:t xml:space="preserve">  baz danych.</w:t>
      </w:r>
    </w:p>
    <w:p>
      <w:pPr>
        <w:pStyle w:val="Normal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18"/>
        <w:lang w:val="en-US" w:eastAsia="en-US"/>
      </w:rPr>
      <w:t>Załącznik nr 3 do SIWZ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08T11:16:00Z</cp:lastPrinted>
  <dcterms:modified xsi:type="dcterms:W3CDTF">2024-05-08T09:16:00Z</dcterms:modified>
  <cp:revision>97</cp:revision>
  <dc:subject/>
  <dc:title>Wniosek o powołanie komisji</dc:title>
</cp:coreProperties>
</file>