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Normal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Zakup i dostawa mebli gabinetowy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w ramach zadania pn.: „Zakup pierwszego wyposażenia dla budynku specjalnego ośrodka szkolno-wychowawczego i budynku mieszkalnego </w:t>
              <w:br/>
              <w:t xml:space="preserve">w Bystrzycy"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prawy: IGM-ZP.272.27.2024.EP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0" w:name="_Hlk169165338"/>
      <w:bookmarkStart w:id="1" w:name="_Hlk169163236"/>
      <w:bookmarkStart w:id="2" w:name="_Hlk169165338"/>
      <w:bookmarkStart w:id="3" w:name="_Hlk169163236"/>
      <w:bookmarkEnd w:id="2"/>
      <w:bookmarkEnd w:id="3"/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0"/>
        <w:gridCol w:w="2977"/>
        <w:gridCol w:w="2268"/>
        <w:gridCol w:w="2976"/>
        <w:gridCol w:w="2694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 xml:space="preserve">Wykaz dostaw </w:t>
              <w:br/>
            </w: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>(podanie nazwy/czego dotyczyła dostawa i miejsca jej realizacji z opisem pozwalającym na ocenę spełniania warunku udział w postępowani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NewRomanPSMT" w:cs="Cambria" w:ascii="Cambria" w:hAnsi="Cambria"/>
                <w:sz w:val="19"/>
                <w:szCs w:val="19"/>
                <w:lang w:eastAsia="en-US"/>
              </w:rPr>
              <w:t xml:space="preserve">(wykonanie należycie nie wcześniej niż w okresie ostatnich 3 lat przed upływem terminu składania ofert, a jeżeli okres prowadzenia działalności jest krótszy – w tym okresie, co najmniej jedną dostawę wraz z montażem mebli odpowiadającej swoim rodzajem dostawie stanowiącej przedmiot zamówi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zostało wykonane zamówienie)</w:t>
            </w:r>
          </w:p>
        </w:tc>
      </w:tr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4" w:name="_Hlk169165338"/>
      <w:bookmarkStart w:id="5" w:name="_Hlk169165338"/>
      <w:bookmarkEnd w:id="5"/>
    </w:p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  <w:t>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 xml:space="preserve">załączam dowody określające czy te dostawy zostały wykonane należycie,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przy czym dowodami, o których mowa są referencje bądź inne dokumenty wystawione przez podmiot, na rzecz którego </w:t>
      </w:r>
      <w:r>
        <w:rPr>
          <w:rFonts w:cs="Arial" w:ascii="Arial" w:hAnsi="Arial"/>
          <w:sz w:val="22"/>
          <w:szCs w:val="22"/>
        </w:rPr>
        <w:t xml:space="preserve">dostawa została wykonana, a jeżeli wykonawca z przyczyn niezależnych od niego nie jest w stanie uzyskać tych dokumentów – oświadczenie wykonawcy. 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spacing w:lineRule="auto" w:line="276" w:before="120" w:after="120"/>
      <w:rPr/>
    </w:pPr>
    <w:r>
      <w:rPr>
        <w:rFonts w:cs="Arial" w:ascii="Arial" w:hAnsi="Arial"/>
        <w:sz w:val="16"/>
        <w:szCs w:val="16"/>
      </w:rPr>
      <w:t>Załącznik nr 9 do SWZ na wykonanie zadania pn.</w:t>
    </w:r>
    <w:r>
      <w:rPr>
        <w:rFonts w:cs="Arial" w:ascii="Arial" w:hAnsi="Arial"/>
        <w:sz w:val="16"/>
        <w:szCs w:val="16"/>
        <w:lang w:eastAsia="ar-SA"/>
      </w:rPr>
      <w:t xml:space="preserve"> </w:t>
    </w:r>
    <w:r>
      <w:rPr>
        <w:rFonts w:cs="Arial" w:ascii="Arial" w:hAnsi="Arial"/>
        <w:sz w:val="16"/>
        <w:szCs w:val="16"/>
      </w:rPr>
      <w:t xml:space="preserve">Zakup i dostawa mebli gabinetowych </w:t>
    </w:r>
    <w:r>
      <w:rPr>
        <w:rFonts w:cs="Arial" w:ascii="Arial" w:hAnsi="Arial"/>
        <w:sz w:val="16"/>
        <w:szCs w:val="16"/>
        <w:lang w:eastAsia="ar-SA"/>
      </w:rPr>
      <w:t>w ramach zadania pn.: „Zakup pierwszego wyposażenia dla budynku specjalnego ośrodka szkolno-wychowawczego i budynku mieszkalnego w Bystrzycy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1:00Z</dcterms:created>
  <dc:creator>KAZIMIERZ HINZ</dc:creator>
  <dc:description/>
  <cp:keywords/>
  <dc:language>en-US</dc:language>
  <cp:lastModifiedBy>Elżbieta Pyz</cp:lastModifiedBy>
  <cp:lastPrinted>2024-07-31T11:41:00Z</cp:lastPrinted>
  <dcterms:modified xsi:type="dcterms:W3CDTF">2024-07-31T09:41:00Z</dcterms:modified>
  <cp:revision>2</cp:revision>
  <dc:subject/>
  <dc:title>	</dc:title>
</cp:coreProperties>
</file>