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11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FORMULARZ CENOWY.</w:t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firstLine="3261"/>
        <w:rPr>
          <w:sz w:val="22"/>
          <w:szCs w:val="22"/>
        </w:rPr>
      </w:pPr>
      <w:r>
        <w:rPr>
          <w:sz w:val="22"/>
          <w:szCs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  <w:szCs w:val="22"/>
        </w:rPr>
      </w:pPr>
      <w:r>
        <w:rPr>
          <w:i/>
          <w:sz w:val="22"/>
          <w:szCs w:val="22"/>
        </w:rPr>
        <w:t>/ miejscowość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nak: </w:t>
      </w:r>
      <w:r>
        <w:rPr>
          <w:bCs/>
          <w:sz w:val="22"/>
          <w:szCs w:val="22"/>
        </w:rPr>
        <w:t>PKM/ZRS/N/28/2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/>
        <w:t>CZĘŚĆ 1 (PAKIET I)</w:t>
      </w:r>
    </w:p>
    <w:tbl>
      <w:tblPr>
        <w:tblW w:w="100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93"/>
        <w:gridCol w:w="505"/>
        <w:gridCol w:w="196"/>
        <w:gridCol w:w="613"/>
        <w:gridCol w:w="1303"/>
        <w:gridCol w:w="521"/>
        <w:gridCol w:w="340"/>
        <w:gridCol w:w="260"/>
        <w:gridCol w:w="113"/>
        <w:gridCol w:w="1846"/>
      </w:tblGrid>
      <w:tr>
        <w:trPr>
          <w:trHeight w:val="561" w:hRule="atLeast"/>
        </w:trPr>
        <w:tc>
          <w:tcPr>
            <w:tcW w:w="10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Ubezpieczenie mienia od wszystkich ryzyk</w:t>
            </w:r>
          </w:p>
        </w:tc>
      </w:tr>
      <w:tr>
        <w:trPr>
          <w:trHeight w:val="10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L.P.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Przedmiot ubezpieczenia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uma ubezpieczenia        </w:t>
              <w:br/>
              <w:t>(w zł)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Stawka roczna        (w % SU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kładka roczna  </w:t>
              <w:br/>
              <w:t>(w zł)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18"/>
              </w:rPr>
              <w:t>Budynki, budowle należące do Urzędu Miasta Gdyni (wraz z instalacjami zewnętrznymi                 i wewnętrznymi)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.809.809,78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18"/>
              </w:rPr>
              <w:t>Nakłady inwestycyjne (rozbudowa                            i modernizacja magazynu, dyspozytorni, przyłącza energetycznego pod stację CNG oraz adaptacja pomieszczenia na kasę)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6.499,55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aszyny, urządzenia i aparaty ogólnego zastosowania; maszyny, urządzenia i aparaty specjalistyczne;  urządzenia techniczne – bez sprzętu elektroniczneg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18"/>
              </w:rPr>
              <w:t>565.105,84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acja transformatorowa z przyłączem elektroenergetycznym SN i siecią elektroenergetyczną nn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9.900,0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Środki obrotowe (zapasy magazynowe – materiały i artykuły techniczne, części zamienne)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49.667,26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rzędzia, przyrządy, wyposażenie (jako środek trwały)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18"/>
              </w:rPr>
              <w:t>1.274.404,1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Wyposażenie (przedmioty nietrwałe w użytkowaniu)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5.756,17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Środki transportowe (w miejscu postoju) w tym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18"/>
              </w:rPr>
              <w:t>- autobusy komunikacji miejskiej 29.290.954,10 - pozostałe środki transportu  139.493,74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.430.447,84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i pieniężne w kasie ogniotrwałej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otówka 80.000,00 zł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lety jednorazowe 510.000,00 z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0,0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nie pracownicze (600 zł/pracownika)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0,0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10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Limity odpowiedzialności dla szkód powstałych w wyniku kradzieży z włamaniem, rabunku i dewastacji oraz szyb i innych przedmiotów od stłucz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L.P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Przedmiot ubezpieczeni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Limity  (w zł)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Stawka roczna      (w % SU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Składka roczna (w zł)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aszyny, urządzenia, wyposażeni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.000,0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Środki obrotowe  (zapasy magazynowe – materiały i artykuły techniczne, części zamienne)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.000,0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artości pieniężne od kradzieży z włamaniem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gotówka 80.000,00 zł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bilety jednorazowe 510.000,00 zł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18"/>
              </w:rPr>
              <w:t>590.000,0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artości pieniężne od rabunku w transporcie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gotówka 80.000,00 zł (około 60 transportów rocznie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bilety jednorazowe 510.000,00 zł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około 20 transportów rocznie)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0.000,0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artości pieniężne od rabunku w lokalu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gotówka 80.000,00 zł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bilety jednorazowe 510.000,00 zł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0.000,0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ewastacja (budynki, budowle, środki obrotowe, maszyny, urządzenia, wyposażenie)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30.000,00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18"/>
              </w:rPr>
              <w:t>Dewastacja w środkach transportowych               w miejscu postoju (autobusy wraz z ich wyposażeniem)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.000,0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radzież zwykł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.000,0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zyby i inne przedmioty od stłuczeni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.000,0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ŁADKA ŁĄCZNA ZA UBEZPIECZENIE MIENIA OD WSZYSTKICH RYZYK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10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Ubezpieczenie sprzętu elektronicz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L.P.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Przedmiot ubezpieczeni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Suma ubezpieczenia        (w zł)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Stawka roczna  (w % SU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Składka roczna  (w z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przęt elektroniczny stacjonarny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4.510,76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przęt elektroniczny stacjonarny – system telewizji przemysłowej i alarm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4.808,00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przęt elektroniczny przenośny (np. laptopy, tablety, notebooki, projektory przenośne, kamery, aparaty cyfrowe, telefony komórkowe, system monitoringu w autobusach  itp. ), sondy paliwowe i GPS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9.617,07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Odtworzenie licencjonowanego oprogramowani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250.000,00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Odtworzenie danych i wymiennych nośników danych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50.000,00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ŁADKA ŁĄCZNA ROCZNA ZA UBEZPIECZENIE SPRZĘTU ELEKTRONICZNEGO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10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ezpieczenie odpowiedzialności cywiln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L.P.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Zakres ubezpieczenia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Suma Gwarancyjna /Podlimit (w zł)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Składka roczna                                            (w z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OC za szkody wyrządzone w związku z prowadzoną działalnością statutową (umowa spółki) oraz posiadanym, użytkowanym oraz administrowanym mieniem, które jest wykorzystywane w tej działalności i prowadzeniem stacji diagnostycznej oraz stacji tankowania gazem ziemnym z uwzględnieniem OC za produkt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500.000,00 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OC za szkody osobowe i rzeczowe wyrządzone            w wyniku niewykonania lub nienależytego wykonania zobowiązania w tym szkody powstałe  po przekazaniu przedmiotu obróbki, naprawy, czyszczenia, konserwacji lub innych usług o podobnym charakterze wraz ze szkodami powstałymi w związku z prowadzeniem stacji diagnostycznej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.500.000,0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OC za szkody wyrządzone w związku działaniem, awarią, eksploatacją lub zniszczeniem/uszkodzeniem urządzeń wodnokanalizacyjnych i centralnego ogrzewania oraz powstałych w związku z nieszczelnością dachów i stolarki okiennej w budynkach, w których prowadzona jest działalność Zamawiającego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500.000,00 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OC za szkody wyrządzone przez pracowników Zamawiającego (zatrudnionych na podstawie umowy o pracę lub umów innych niż umowa o pracę) a także przez osoby nie będące pracownikami Zamawiającego, za które Zamawiający ponosi odpowiedzialność w ramach stosunku prawnego łączącego strony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.500.000,0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OC za szkody wyrządzone osobom bliskim pracowników Zamawiającego (zatrudnionych na podstawie umowy o pracę lub umów innych niż umowa o pracę) a także osób nie będących  pracownikami Zamawiającego, za które Zamawiający ponosi odpowiedzialność w ramach stosunku prawnego łączącego strony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.500.000,0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OC pracodawcy za szkody rzeczowe i osobowe wyrządzone pracownikom Zamawiającego powstałe w następstwie wypadków przy pracy niezależnie od podstawy zatrudnienia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0.000,00 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OC za szkody spowodowane przez pojazdy mechaniczne nie podlegające obowiązkowemu ubezpieczeniu OC posiadaczy pojazdów mechanicznych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right"/>
              <w:rPr/>
            </w:pPr>
            <w:r>
              <w:rPr>
                <w:sz w:val="20"/>
              </w:rPr>
              <w:t>500.000,0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OC za szkody w nieruchomościach użytkowanych przez Zamawiającego na podstawie umowy najmu, dzierżawy, użytkowania lub innej podobnej formy korzystania z cudzej rzeczy. – również w związku        z wykonywaniem prac remontowo-adaptacyjnych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right"/>
              <w:rPr/>
            </w:pPr>
            <w:r>
              <w:rPr>
                <w:sz w:val="20"/>
              </w:rPr>
              <w:t xml:space="preserve">500.000,00 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OC za szkody w ruchomościach użytkowanych przez Zamawiającego na podstawie umowy najmu, dzierżawy lub innej podobnej formy korzystanie  z cudzej rzeczy - również w związku z wykonywaniem prac remontowo-adaptacyjnych. Włączone są szkody polegające na zniszczeniu lub uszkodzeniu rzeczy stanowiących wyposażenie pojazdów (z wyłączeniem rzeczy pozostawionych       w  tych pojazdach)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right"/>
              <w:rPr/>
            </w:pPr>
            <w:r>
              <w:rPr>
                <w:sz w:val="20"/>
              </w:rPr>
              <w:t xml:space="preserve">500.000,00 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OC za szkody wyrządzone w środowisku naturalnym w wyniku jego zanieczyszczenia (uwolnienie substancji niebezpiecznych do powietrza, wody, gruntu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a także koszty poniesione przez osoby trzecie w celu usunięcia i oczyszczenia z powietrza, wody lub gruntu substancji niebezpiecznej oraz jej utyliz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– </w:t>
            </w:r>
            <w:r>
              <w:rPr>
                <w:b/>
                <w:sz w:val="20"/>
              </w:rPr>
              <w:t>również szkody wyrządzone przez pojazdy mechaniczne</w:t>
            </w:r>
            <w:r>
              <w:rPr>
                <w:sz w:val="20"/>
              </w:rPr>
              <w:t>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right"/>
              <w:rPr/>
            </w:pPr>
            <w:r>
              <w:rPr>
                <w:sz w:val="20"/>
              </w:rPr>
              <w:t xml:space="preserve">500.000,00 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OC za szkody rzeczowe polegające na zniszczeniu lub uszkodzeniu mienia ruchomego podczas obróbki, naprawy, czyszczenia lub innych usług o podobnym charakterze wykonywanych przez Zamawiającego  w ramach jego działalności. Włączone zostają szkody polegające na zniszczeniu lub uszkodzenia pojazdów podczas jazd próbnych  </w:t>
            </w:r>
            <w:r>
              <w:rPr>
                <w:b/>
                <w:sz w:val="20"/>
              </w:rPr>
              <w:t xml:space="preserve">bez limitu kilometrów </w:t>
            </w:r>
            <w:r>
              <w:rPr>
                <w:sz w:val="20"/>
              </w:rPr>
              <w:t>od miejsca wykonywania usługi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right"/>
              <w:rPr/>
            </w:pPr>
            <w:r>
              <w:rPr>
                <w:sz w:val="20"/>
              </w:rPr>
              <w:t>500.000,0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OC za szkody rzeczowe wyrządzone w mieniu przechowywanym, kontrolowanym lub chronionym przez Zamawiającego w ramach prowadzonej przez niego działalności. Zakres obejmuje szkody wyrządzone w pojazdach oraz ich wyposażeniu i mieniu pozostawionym w tych pojazdach, które zostały powierzone Zamawiającemu w celu naprawy, przeglądu, czyszczenia, konserwacji lub innych usług o podobnym charakterze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right"/>
              <w:rPr/>
            </w:pPr>
            <w:r>
              <w:rPr>
                <w:sz w:val="20"/>
              </w:rPr>
              <w:t>500.000,0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OC za szkody rzeczowe i osobowe wyrządzone przez podwykonawców (bez względu na formę prawną pisemnie zawartej umowy), którym Zamawiający zlecił dokonanie czynności lub wykonanie usługi w okresie trwania umowy ubezpieczenia bez prawa do regresu do sprawcy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right"/>
              <w:rPr/>
            </w:pPr>
            <w:r>
              <w:rPr>
                <w:sz w:val="20"/>
              </w:rPr>
              <w:t>500.000,0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OC za szkody wyrządzone podwykonawcom Zamawiającego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.500.000,0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OC za szkody w mieniu należącym do pracowników lub osób, za które Zamawiający ponosi odpowiedzialność, w tym również w pojazdach mechanicznych z wyłączeniem kradzieży pojazdu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right"/>
              <w:rPr/>
            </w:pPr>
            <w:r>
              <w:rPr>
                <w:sz w:val="20"/>
              </w:rPr>
              <w:t xml:space="preserve">300.000,00 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color w:val="00B050"/>
                <w:sz w:val="20"/>
              </w:rPr>
            </w:pPr>
            <w:r>
              <w:rPr>
                <w:sz w:val="20"/>
              </w:rPr>
              <w:t xml:space="preserve">OC za szkody z tytułu organizowania imprez,              w zakresie nie podlegającym obowiązkowemu ubezpieczeniu. </w:t>
            </w:r>
            <w:r>
              <w:rPr>
                <w:bCs/>
                <w:sz w:val="20"/>
              </w:rPr>
              <w:t>Ochrona nie dotyczy imprez związanych z ruchem pojazdów mechanicznych (np. rajdów, wyścigów itp.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Czyste straty finansowe – szkody nie wynikające ze szkód na mieniu ani na osobie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C za szkody wynikające z przeniesienia chorób zakaźnych, za wyjątkiem szkód wyrządzonych z winy umyślnej bądź wskutek rażącego niedbalstwa Zamawiającego. 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69" w:hRule="atLeast"/>
        </w:trPr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ŁADKA ŁĄCZNA ROCZNA ZA UBEZPIECZENIE ODPOWIEDZIALNOŚCI CYWILNEJ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0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Ubezpieczenie odpowiedzialności cywilnej pracowników Zamawiającego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Ubezpieczeni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Suma Gwarancyjna                     (w zł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Składka roczna za jednego pracownika     (w zł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Składka roczna za wszystkich  (w zł)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Pracownicy-kierowcy – 153 osoby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.000,0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Pracownicy-kierowcy – 98 osób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Pracownicy-kierowcy – 25 osób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ŁADKA ŁĄCZNA ROCZNA ZA UBEZPIECZENIE ODPOWIEDZIALNOŚCI CYWILNEJ PRACOWNIKÓW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SKŁADKA ŁĄCZNA ZA WSZYSTKIE UBEZPIECZENIA *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* Cena (składka) musi obejmować: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a) wartość przedmiotu zamówienia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b) podatek VAT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UWAGA: CENA MUSI BYĆ ZAOKRĄGLONA DO DWÓCH MIEJSC PO PRZECINKU </w:t>
      </w:r>
      <w:r>
        <w:rPr>
          <w:bCs/>
          <w:i/>
          <w:iCs/>
          <w:sz w:val="22"/>
          <w:szCs w:val="22"/>
        </w:rPr>
        <w:t>(zgodnie  z zasadami matematyki).</w:t>
      </w:r>
    </w:p>
    <w:p>
      <w:pPr>
        <w:pStyle w:val="TextBody"/>
        <w:spacing w:before="0" w:after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spacing w:before="0" w:after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Umowa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(tj. opatrzona podpisem zaufanym lub podpisem osobistym)</w:t>
      </w:r>
    </w:p>
    <w:p>
      <w:pPr>
        <w:pStyle w:val="TextBody"/>
        <w:spacing w:lineRule="auto" w:line="360"/>
        <w:jc w:val="center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2 (PAKIET II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26"/>
        <w:gridCol w:w="822"/>
        <w:gridCol w:w="29"/>
        <w:gridCol w:w="850"/>
        <w:gridCol w:w="964"/>
        <w:gridCol w:w="992"/>
        <w:gridCol w:w="284"/>
        <w:gridCol w:w="1417"/>
        <w:gridCol w:w="1559"/>
      </w:tblGrid>
      <w:tr>
        <w:trPr>
          <w:trHeight w:val="661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42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</w:rPr>
              <w:t>Obowiązkowe ubezpieczenie odpowiedzialności cywilnej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posiadaczy pojazdów mechanicznych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za szkody powstałe w związku z ruchem tych pojazdów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L.P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Przedmiot ubezpieczeni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Nr rejestracyjn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Składka roczna za jeden pojazd 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Składka roczna łączna                     (w zł)</w:t>
            </w:r>
          </w:p>
        </w:tc>
      </w:tr>
      <w:tr>
        <w:trPr>
          <w:trHeight w:val="5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y komunikacji miejskiej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ykaz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ciężarowy marki Volkswagen Cadd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593C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ciężarowy marki Volkswagen Cadd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6235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ciężarowy marki Volkswagen Crafte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2190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nik siodłowy – pogotowie techniczne marki MA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0239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ciężarowy marki Volkswagen Cadd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3334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 MELE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bez nr rej. nr fabryczny 1743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aplark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nr rej. nr fabryczny DU173333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18"/>
              </w:rPr>
              <w:t>SKŁADKA ŁĄCZNA ROCZNA ZA OBOWIĄZKOWE UBEZPIECZENIE OC POSIADACZY POJAZDÓW MECHANICZNYC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</w:rPr>
              <w:t>Ubezpieczenie następstw nieszczęśliwych wypadków kierowcy i pasażerów</w:t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L.P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Przedmiot ubezpieczenia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Nr rejestracyjn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Składka roczna                                    (w zł)</w:t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ciężarowy marki Volkswagen Caddy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593CC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ciężarowy marki Volkswagen Caddy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6235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ciężarowy marki Volkswagen Crafter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2190T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nik siodłowy – pogotowie techniczne marki MAN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0239G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ciężarowy marki Volkswagen Caddy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3334X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18"/>
              </w:rPr>
              <w:t>SKŁADKA ŁĄCZNA ROCZNA ZA UBEZPIECZENIE NASTĘPSTW NIESZCZĘŚLIWYCH WYPADKÓW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Cs w:val="22"/>
              </w:rPr>
            </w:pPr>
            <w:r>
              <w:rPr>
                <w:b/>
                <w:sz w:val="22"/>
                <w:szCs w:val="20"/>
              </w:rPr>
              <w:t>Ubezpieczenie auto casco</w:t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zedmiot ubezpieczen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r rejestracyjny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ma Ubezpieczenia    (w z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wka roczna   (w % S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kładka roczna      (w zł)</w:t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7351V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395.773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7347V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395.773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7340V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395.773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7353V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395.773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7341V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395.773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7342V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395.773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7343V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395.773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7352V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395.773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7344V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395.773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7345V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395.773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7346V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395.773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7350V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395.773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7349V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395.773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7348V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395.773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7354V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395.773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950FV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129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768GG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14,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474FH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.039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475FH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.425,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473FH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.425,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472FH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.039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471FH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.039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469FH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.039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470FH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.039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468FH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.039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467FH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.039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466FH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.039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464FH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.039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460FH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.039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461FH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.039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465FH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.039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462FH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.039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463FH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.039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538FH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389,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537FH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389,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536FH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.994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535FH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.994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534FH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.994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533FH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.994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532FH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.994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539FH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.994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531FH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.994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530FH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.994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528FH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.994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527FH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389,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</w:rPr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529FH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.994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</w:rPr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526FH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.994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900HN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40,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901HN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19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902HN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818,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903HN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805,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 marki 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904HN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19,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</w:rPr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ciężarowy marki Volkswagen Crafte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2190T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19.48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</w:rPr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ciężarowy marki Volkswagen Cadd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3334X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19.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</w:rPr>
              <w:t>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ciężarowy marki Volkswagen Cadd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6235Y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12.06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2"/>
              </w:rPr>
              <w:t>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ciężarowy marki Volkswagen Cadd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 593CC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19.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18"/>
              </w:rPr>
              <w:t>SKŁADKA ŁĄCZNA ROCZNA ZA UBEZPIECZENIE AUTO CASC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</w:rPr>
              <w:t>SKŁADKA ŁĄCZNA ROCZNA ZA WSZYSTKIE UBEZPIECZENIA KOMUNIKACYJNE 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Umowa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* Cena (składka) musi obejmować: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a) wartość przedmiotu zamówienia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b) podatek VAT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UWAGA: CENA MUSI BYĆ ZAOKRĄGLONA DO DWÓCH MIEJSC PO PRZECINKU </w:t>
      </w:r>
      <w:r>
        <w:rPr>
          <w:bCs/>
          <w:i/>
          <w:iCs/>
          <w:sz w:val="22"/>
          <w:szCs w:val="22"/>
        </w:rPr>
        <w:t>(zgodnie  z zasadami matematyki).</w:t>
      </w:r>
    </w:p>
    <w:p>
      <w:pPr>
        <w:pStyle w:val="Umowa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Umowa"/>
        <w:jc w:val="center"/>
        <w:rPr>
          <w:szCs w:val="22"/>
        </w:rPr>
      </w:pPr>
      <w:r>
        <w:rPr>
          <w:szCs w:val="22"/>
        </w:rPr>
      </w:r>
    </w:p>
    <w:p>
      <w:pPr>
        <w:pStyle w:val="Umowa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mowa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12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33:00Z</dcterms:created>
  <dc:creator>Marietta Badzio</dc:creator>
  <dc:description/>
  <cp:keywords/>
  <dc:language>en-US</dc:language>
  <cp:lastModifiedBy>Marietta Badzio</cp:lastModifiedBy>
  <dcterms:modified xsi:type="dcterms:W3CDTF">2023-11-03T09:35:00Z</dcterms:modified>
  <cp:revision>2</cp:revision>
  <dc:subject/>
  <dc:title>ZAŁĄCZNIK NUMER 11 DO SIWZ</dc:title>
</cp:coreProperties>
</file>